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7"/>
        <w:gridCol w:w="1690"/>
        <w:gridCol w:w="703"/>
        <w:gridCol w:w="1128"/>
        <w:gridCol w:w="1836"/>
      </w:tblGrid>
      <w:tr>
        <w:trPr>
          <w:trHeight w:val="695" w:hRule="atLeast"/>
          <w:cantSplit w:val="true"/>
        </w:trPr>
        <w:tc>
          <w:tcPr>
            <w:tcW w:w="98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/>
                <w:sz w:val="28"/>
              </w:rPr>
              <w:t>ŽIADANKA NA DROBNÝ NÁKUP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sz w:val="32"/>
              </w:rPr>
              <w:br/>
            </w:r>
            <w:r>
              <w:rPr>
                <w:b/>
                <w:bCs/>
              </w:rPr>
              <w:t>Na obstaranie tovarov a služieb formou drobného nákupu s úhradou kúpnej ceny v hotovosti</w:t>
            </w:r>
            <w:r>
              <w:rPr>
                <w:b/>
                <w:bCs/>
                <w:sz w:val="24"/>
              </w:rPr>
              <w:t>.</w:t>
            </w:r>
          </w:p>
        </w:tc>
      </w:tr>
      <w:tr>
        <w:trPr>
          <w:trHeight w:val="508" w:hRule="atLeast"/>
          <w:cantSplit w:val="true"/>
        </w:trPr>
        <w:tc>
          <w:tcPr>
            <w:tcW w:w="4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64" w:hanging="0"/>
              <w:rPr/>
            </w:pPr>
            <w:r>
              <w:rPr>
                <w:b/>
                <w:sz w:val="16"/>
              </w:rPr>
              <w:t>Žiadateľ</w:t>
            </w:r>
            <w:r>
              <w:rPr>
                <w:sz w:val="16"/>
              </w:rPr>
              <w:t xml:space="preserve"> </w:t>
            </w:r>
            <w:r>
              <w:rPr>
                <w:i/>
                <w:sz w:val="16"/>
              </w:rPr>
              <w:t>(meno):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ddelenie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sz w:val="24"/>
              </w:rPr>
            </w:pPr>
            <w:r>
              <w:fldChar w:fldCharType="begin">
                <w:ffData>
                  <w:name w:val="__Fieldmark__1_2115528914"/>
                  <w:enabled/>
                  <w:ddList>
                    <w:result w:val="0"/>
                    <w:listEntry w:val="    "/>
                    <w:listEntry w:val="OFMJ"/>
                    <w:listEntry w:val="OFNT"/>
                    <w:listEntry w:val="OFK"/>
                    <w:listEntry w:val="OSF"/>
                    <w:listEntry w:val="OKF"/>
                    <w:listEntry w:val="OBF"/>
                    <w:listEntry w:val="OTF"/>
                    <w:listEntry w:val="LMF"/>
                    <w:listEntry w:val="LECHF"/>
                    <w:listEntry w:val="LNAM"/>
                    <w:listEntry w:val="SVT"/>
                    <w:listEntry w:val="SPVT"/>
                    <w:listEntry w:val="PDU"/>
                    <w:listEntry w:val="SEKR"/>
                    <w:listEntry w:val="ZIS"/>
                    <w:listEntry w:val="CITKE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0" w:name="__Fieldmark__1_2115528914"/>
            <w:bookmarkStart w:id="1" w:name="__Fieldmark__1_2115528914"/>
            <w:bookmarkEnd w:id="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6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Č. žiadanky:</w:t>
            </w:r>
          </w:p>
          <w:p>
            <w:pPr>
              <w:pStyle w:val="Normal"/>
              <w:ind w:left="164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BV-DN       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</w:rPr>
              <w:t>/</w:t>
            </w:r>
            <w:r>
              <w:fldChar w:fldCharType="begin">
                <w:ffData>
                  <w:name w:val="__Fieldmark__3_2115528914"/>
                  <w:enabled/>
                  <w:ddList>
                    <w:result w:val="6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DROPDOWN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bookmarkStart w:id="2" w:name="__Fieldmark__3_2115528914"/>
            <w:bookmarkStart w:id="3" w:name="__Fieldmark__3_2115528914"/>
            <w:bookmarkEnd w:id="3"/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6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before="0" w:after="60"/>
              <w:ind w:left="164" w:hanging="0"/>
              <w:rPr/>
            </w:pPr>
            <w:r>
              <w:rPr>
                <w:b/>
                <w:sz w:val="16"/>
              </w:rPr>
              <w:t>Požadovaný tovar alebo služba</w:t>
            </w:r>
            <w:r>
              <w:rPr>
                <w:b/>
              </w:rPr>
              <w:t xml:space="preserve">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_2115528914"/>
            <w:bookmarkStart w:id="5" w:name="__Fieldmark__4_2115528914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sz w:val="16"/>
              </w:rPr>
              <w:t>Špecifikácia v prílohe</w:t>
            </w:r>
            <w:r>
              <w:rPr/>
              <w:t xml:space="preserve"> </w:t>
            </w:r>
          </w:p>
          <w:p>
            <w:pPr>
              <w:pStyle w:val="Normal"/>
              <w:ind w:left="164" w:hanging="0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164" w:hanging="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164" w:hanging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91"/>
              <w:rPr>
                <w:sz w:val="16"/>
              </w:rPr>
            </w:pPr>
            <w:r>
              <w:rPr>
                <w:b/>
                <w:sz w:val="16"/>
              </w:rPr>
              <w:t>Množstvo:</w:t>
            </w:r>
          </w:p>
          <w:p>
            <w:pPr>
              <w:pStyle w:val="Normal"/>
              <w:spacing w:before="120" w:after="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64" w:firstLine="51"/>
              <w:rPr>
                <w:sz w:val="16"/>
              </w:rPr>
            </w:pPr>
            <w:r>
              <w:rPr>
                <w:b/>
                <w:sz w:val="16"/>
              </w:rPr>
              <w:t>Cena:</w:t>
            </w:r>
          </w:p>
          <w:p>
            <w:pPr>
              <w:pStyle w:val="Normal"/>
              <w:spacing w:before="120" w:after="0"/>
              <w:ind w:left="357" w:hanging="142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ind w:left="357" w:hanging="142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ind w:left="357" w:hanging="142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lková predpokladaná cena predmetu obstarávania: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3" w:right="213" w:hanging="0"/>
              <w:jc w:val="right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  <w:t xml:space="preserve">  EUR s DPH</w:t>
            </w:r>
          </w:p>
        </w:tc>
      </w:tr>
      <w:tr>
        <w:trPr>
          <w:trHeight w:val="820" w:hRule="atLeast"/>
          <w:cantSplit w:val="true"/>
        </w:trPr>
        <w:tc>
          <w:tcPr>
            <w:tcW w:w="98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164" w:hanging="0"/>
              <w:rPr/>
            </w:pPr>
            <w:r>
              <w:rPr>
                <w:b/>
                <w:sz w:val="16"/>
              </w:rPr>
              <w:t>Stručné zdôvodnenie nákupu:</w:t>
            </w:r>
            <w:r>
              <w:rPr>
                <w:b/>
              </w:rPr>
              <w:t xml:space="preserve"> 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164" w:hanging="0"/>
              <w:rPr/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164" w:hanging="0"/>
              <w:rPr/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98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214" w:hanging="0"/>
              <w:rPr/>
            </w:pPr>
            <w:r>
              <w:rPr>
                <w:b/>
                <w:sz w:val="18"/>
                <w:szCs w:val="18"/>
              </w:rPr>
              <w:t xml:space="preserve">Kód KP/CPV:   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                   Názov KP/CPV: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8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6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edpokladaná hodnota predmetu zákazky bola stanovená v zmysle § 5 ods. 4 a vypočítaná podľa § 6 zákona 343/2015 Z. z., výber dodávateľa bol realizovaný v súlade s § 117 ods. 1 zákona 343/2015 Z. z., t. j. tak, aby vynaložené náklady na predmet zákazky boli primerané jeho kvalite a cene. </w:t>
            </w:r>
          </w:p>
        </w:tc>
      </w:tr>
    </w:tbl>
    <w:p>
      <w:pPr>
        <w:pStyle w:val="Header"/>
        <w:tabs>
          <w:tab w:val="clear" w:pos="708"/>
        </w:tabs>
        <w:rPr>
          <w:sz w:val="6"/>
        </w:rPr>
      </w:pPr>
      <w:r>
        <w:rPr>
          <w:sz w:val="6"/>
        </w:rPr>
      </w:r>
    </w:p>
    <w:p>
      <w:pPr>
        <w:pStyle w:val="Header"/>
        <w:tabs>
          <w:tab w:val="clear" w:pos="708"/>
        </w:tabs>
        <w:rPr>
          <w:sz w:val="6"/>
        </w:rPr>
      </w:pPr>
      <w:r>
        <w:rPr>
          <w:sz w:val="6"/>
        </w:rPr>
      </w:r>
    </w:p>
    <w:p>
      <w:pPr>
        <w:pStyle w:val="Header"/>
        <w:tabs>
          <w:tab w:val="clear" w:pos="708"/>
        </w:tabs>
        <w:rPr>
          <w:sz w:val="6"/>
        </w:rPr>
      </w:pPr>
      <w:r>
        <w:rPr>
          <w:sz w:val="6"/>
        </w:rPr>
      </w:r>
    </w:p>
    <w:p>
      <w:pPr>
        <w:pStyle w:val="Header"/>
        <w:tabs>
          <w:tab w:val="clear" w:pos="708"/>
        </w:tabs>
        <w:rPr>
          <w:sz w:val="6"/>
        </w:rPr>
      </w:pPr>
      <w:r>
        <w:rPr>
          <w:sz w:val="6"/>
        </w:rPr>
      </w:r>
    </w:p>
    <w:tbl>
      <w:tblPr>
        <w:tblW w:w="985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60"/>
        <w:gridCol w:w="961"/>
        <w:gridCol w:w="2157"/>
        <w:gridCol w:w="2977"/>
        <w:gridCol w:w="1134"/>
        <w:gridCol w:w="360"/>
      </w:tblGrid>
      <w:tr>
        <w:trPr>
          <w:trHeight w:val="238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ind w:right="57" w:hanging="0"/>
              <w:rPr>
                <w:b/>
                <w:b/>
              </w:rPr>
            </w:pPr>
            <w:r>
              <w:rPr>
                <w:b/>
              </w:rPr>
              <w:t>Zdroj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00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Program: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00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64"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FNC: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00FFFF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</w:rPr>
              <w:t>TYP GRANTU: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00FFFF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ANT / z. riešiteľ:</w:t>
            </w:r>
          </w:p>
        </w:tc>
        <w:tc>
          <w:tcPr>
            <w:tcW w:w="1494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lenie:</w:t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" w:name="__Fieldmark__20_2115528914"/>
            <w:bookmarkStart w:id="7" w:name="__Fieldmark__20_2115528914"/>
            <w:bookmarkEnd w:id="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" w:name="__Fieldmark__21_2115528914"/>
            <w:bookmarkStart w:id="9" w:name="__Fieldmark__21_2115528914"/>
            <w:bookmarkEnd w:id="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RÉŽIA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" w:name="__Fieldmark__24_2115528914"/>
            <w:bookmarkStart w:id="11" w:name="__Fieldmark__24_2115528914"/>
            <w:bookmarkEnd w:id="1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2" w:name="__Fieldmark__25_2115528914"/>
            <w:bookmarkStart w:id="13" w:name="__Fieldmark__25_2115528914"/>
            <w:bookmarkEnd w:id="1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/>
              </w:rPr>
              <w:t>VE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" w:name="__Fieldmark__28_2115528914"/>
            <w:bookmarkStart w:id="15" w:name="__Fieldmark__28_2115528914"/>
            <w:bookmarkEnd w:id="1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6" w:name="__Fieldmark__29_2115528914"/>
            <w:bookmarkStart w:id="17" w:name="__Fieldmark__29_2115528914"/>
            <w:bookmarkEnd w:id="1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VTS-SAV 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8" w:name="__Fieldmark__32_2115528914"/>
            <w:bookmarkStart w:id="19" w:name="__Fieldmark__32_2115528914"/>
            <w:bookmarkEnd w:id="1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0" w:name="__Fieldmark__33_2115528914"/>
            <w:bookmarkStart w:id="21" w:name="__Fieldmark__33_2115528914"/>
            <w:bookmarkEnd w:id="2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2" w:name="__Fieldmark__37_2115528914"/>
            <w:bookmarkStart w:id="23" w:name="__Fieldmark__37_2115528914"/>
            <w:bookmarkEnd w:id="2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4" w:name="__Fieldmark__38_2115528914"/>
            <w:bookmarkStart w:id="25" w:name="__Fieldmark__38_2115528914"/>
            <w:bookmarkEnd w:id="2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42_2115528914"/>
            <w:bookmarkStart w:id="27" w:name="__Fieldmark__42_2115528914"/>
            <w:bookmarkEnd w:id="27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942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8" w:name="__Fieldmark__43_2115528914"/>
            <w:bookmarkStart w:id="29" w:name="__Fieldmark__43_2115528914"/>
            <w:bookmarkEnd w:id="2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Doktorandské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4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46_2115528914"/>
            <w:bookmarkStart w:id="31" w:name="__Fieldmark__46_2115528914"/>
            <w:bookmarkEnd w:id="31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87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2" w:name="__Fieldmark__48_2115528914"/>
            <w:bookmarkStart w:id="33" w:name="__Fieldmark__48_2115528914"/>
            <w:bookmarkEnd w:id="3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APVV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6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52_2115528914"/>
            <w:bookmarkStart w:id="35" w:name="__Fieldmark__52_2115528914"/>
            <w:bookmarkEnd w:id="35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87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6" w:name="__Fieldmark__54_2115528914"/>
            <w:bookmarkStart w:id="37" w:name="__Fieldmark__54_2115528914"/>
            <w:bookmarkEnd w:id="3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Š, CERN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58_2115528914"/>
            <w:bookmarkStart w:id="39" w:name="__Fieldmark__58_2115528914"/>
            <w:bookmarkEnd w:id="39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0" w:name="__Fieldmark__60_2115528914"/>
            <w:bookmarkStart w:id="41" w:name="__Fieldmark__60_2115528914"/>
            <w:bookmarkEnd w:id="4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 Copy 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95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2" w:name="__Fieldmark__65_2115528914"/>
            <w:bookmarkStart w:id="43" w:name="__Fieldmark__65_2115528914"/>
            <w:bookmarkEnd w:id="4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87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4" w:name="__Fieldmark__67_2115528914"/>
            <w:bookmarkStart w:id="45" w:name="__Fieldmark__67_2115528914"/>
            <w:bookmarkEnd w:id="4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ES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</w:rPr>
              <w:t>€</w:t>
            </w:r>
          </w:p>
        </w:tc>
      </w:tr>
    </w:tbl>
    <w:p>
      <w:pPr>
        <w:pStyle w:val="Header"/>
        <w:tabs>
          <w:tab w:val="clear" w:pos="708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708"/>
        </w:tabs>
        <w:rPr>
          <w:sz w:val="12"/>
        </w:rPr>
      </w:pPr>
      <w:r>
        <w:rPr>
          <w:sz w:val="12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1845"/>
        <w:gridCol w:w="3119"/>
      </w:tblGrid>
      <w:tr>
        <w:trPr>
          <w:trHeight w:val="152" w:hRule="atLeast"/>
          <w:cantSplit w:val="true"/>
        </w:trPr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pôsob úhrady kúpnej ceny:</w:t>
            </w:r>
          </w:p>
        </w:tc>
        <w:tc>
          <w:tcPr>
            <w:tcW w:w="496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99" w:hanging="335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6" w:name="__Fieldmark__70_2115528914"/>
            <w:bookmarkStart w:id="47" w:name="__Fieldmark__70_2115528914"/>
            <w:bookmarkEnd w:id="4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6"/>
              </w:rPr>
              <w:t>Kúpnu cenu uhradí žiadateľ z vlastných prostriedkov  a požaduje ich vrátanie na účet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ind w:left="419" w:hanging="255"/>
              <w:rPr>
                <w:b/>
                <w:b/>
                <w:bCs/>
              </w:rPr>
            </w:pPr>
            <w:r>
              <w:rPr>
                <w:b/>
                <w:bCs/>
              </w:rPr>
              <w:t>Č. účtu IBAN:</w:t>
            </w:r>
          </w:p>
          <w:p>
            <w:pPr>
              <w:pStyle w:val="Normal"/>
              <w:spacing w:before="60" w:after="60"/>
              <w:ind w:left="419" w:hanging="255"/>
              <w:rPr/>
            </w:pP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6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  <w:t xml:space="preserve"> 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82" w:hanging="318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8" w:name="__Fieldmark__77_2115528914"/>
            <w:bookmarkStart w:id="49" w:name="__Fieldmark__77_2115528914"/>
            <w:bookmarkEnd w:id="4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6"/>
              </w:rPr>
              <w:t xml:space="preserve">V hotovosti  </w:t>
            </w:r>
            <w:r>
              <w:rPr>
                <w:b/>
                <w:i/>
                <w:sz w:val="16"/>
              </w:rPr>
              <w:t>-</w:t>
            </w:r>
          </w:p>
          <w:p>
            <w:pPr>
              <w:pStyle w:val="Normal"/>
              <w:spacing w:before="60" w:after="60"/>
              <w:ind w:left="356" w:hanging="0"/>
              <w:rPr>
                <w:b/>
                <w:b/>
                <w:bCs/>
              </w:rPr>
            </w:pPr>
            <w:r>
              <w:rPr>
                <w:bCs/>
                <w:iCs/>
                <w:sz w:val="16"/>
              </w:rPr>
              <w:t>podľa vecného okruhu vymenovaného v § 12 ods. 2  zák. 291/2002 Z.z. v znení zákona  č. 428/2003 Z.z     ( Tovary a služby - do 1% ročného rozpočtu bežných výdavkov ústavu )</w:t>
            </w:r>
            <w:r>
              <w:rPr>
                <w:b/>
                <w:iCs/>
                <w:sz w:val="16"/>
              </w:rPr>
              <w:t xml:space="preserve"> </w:t>
            </w:r>
          </w:p>
        </w:tc>
        <w:tc>
          <w:tcPr>
            <w:tcW w:w="496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19" w:hanging="25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0" w:name="__Fieldmark__78_2115528914"/>
            <w:bookmarkStart w:id="51" w:name="__Fieldmark__78_2115528914"/>
            <w:bookmarkEnd w:id="5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6"/>
              </w:rPr>
              <w:t>Bezhotovostne – platobnou kartou organizácie</w:t>
            </w:r>
          </w:p>
          <w:p>
            <w:pPr>
              <w:pStyle w:val="Normal"/>
              <w:spacing w:before="60" w:after="60"/>
              <w:ind w:left="454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( Platobná karta Benzinol  a pod. )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Dátum: </w:t>
            </w:r>
          </w:p>
          <w:p>
            <w:pPr>
              <w:pStyle w:val="Normal"/>
              <w:spacing w:before="0" w:after="60"/>
              <w:ind w:left="164" w:hanging="0"/>
              <w:rPr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240"/>
              <w:ind w:left="164" w:hanging="0"/>
              <w:rPr/>
            </w:pPr>
            <w:r>
              <w:rPr>
                <w:b/>
                <w:sz w:val="16"/>
              </w:rPr>
              <w:t>Podpis žiadateľa</w:t>
            </w:r>
            <w:r>
              <w:rPr>
                <w:b/>
              </w:rPr>
              <w:t>: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1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13"/>
      </w:tblGrid>
      <w:tr>
        <w:trPr>
          <w:trHeight w:val="306" w:hRule="atLeast"/>
        </w:trPr>
        <w:tc>
          <w:tcPr>
            <w:tcW w:w="99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b/>
              </w:rPr>
              <w:t>Čestné vyhlásenie pre účely posúdenia konfliktu záujmov podľa § 23 zákona č. 343/2015 Z. z. o verejnom obstarávaní</w:t>
            </w:r>
          </w:p>
        </w:tc>
      </w:tr>
      <w:tr>
        <w:trPr>
          <w:trHeight w:val="306" w:hRule="atLeast"/>
        </w:trPr>
        <w:tc>
          <w:tcPr>
            <w:tcW w:w="99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ýmto, dole podpísaný vyhlasujem, že som oboznámený s definíciou konfliktu záujmov a že vo vzťahu k verejnému obstarávaniu na predmet zákazky </w:t>
            </w:r>
            <w:r>
              <w:rPr>
                <w:b/>
              </w:rPr>
              <w:t>som / nie som</w:t>
            </w:r>
            <w:r>
              <w:rPr/>
              <w:t xml:space="preserve"> v konflikte záujmov vo vzťahu k hospodárskemu subjektu, ktorý sa zúčastňuje prípravných konzultácií, záujemcovi, uchádzačovi, účastníkovi alebo dodávateľovi. </w:t>
            </w:r>
          </w:p>
        </w:tc>
      </w:tr>
      <w:tr>
        <w:trPr>
          <w:trHeight w:val="545" w:hRule="atLeast"/>
        </w:trPr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Podpis žiadateľa:  </w:t>
            </w:r>
            <w:r>
              <w:rPr>
                <w:sz w:val="16"/>
              </w:rPr>
              <w:t xml:space="preserve">  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 xml:space="preserve">Dátum:    </w:t>
            </w: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dpis pracovníka, ktorý vykonal prieskum trhu:</w:t>
            </w:r>
          </w:p>
          <w:p>
            <w:pPr>
              <w:pStyle w:val="Normal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átum:    </w:t>
            </w:r>
            <w:r>
              <w:fldChar w:fldCharType="begin">
                <w:ffData>
                  <w:name w:val="Text81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</w:rPr>
              <w:instrText xml:space="preserve"> FORMTEXT </w:instrText>
            </w:r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separate"/>
            </w:r>
            <w:r>
              <w:rPr>
                <w:b/>
                <w:sz w:val="16"/>
              </w:rPr>
              <w:t>     </w:t>
            </w:r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</w:tr>
    </w:tbl>
    <w:p>
      <w:pPr>
        <w:pStyle w:val="Header"/>
        <w:tabs>
          <w:tab w:val="clear" w:pos="708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708"/>
        </w:tabs>
        <w:rPr>
          <w:sz w:val="12"/>
        </w:rPr>
      </w:pPr>
      <w:r>
        <w:rPr>
          <w:sz w:val="12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8"/>
        <w:gridCol w:w="2976"/>
        <w:gridCol w:w="3550"/>
      </w:tblGrid>
      <w:tr>
        <w:trPr>
          <w:trHeight w:val="227" w:hRule="atLeast"/>
          <w:cantSplit w:val="true"/>
        </w:trPr>
        <w:tc>
          <w:tcPr>
            <w:tcW w:w="99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ind w:left="164" w:hanging="0"/>
              <w:rPr>
                <w:b/>
                <w:b/>
              </w:rPr>
            </w:pPr>
            <w:r>
              <w:rPr>
                <w:b/>
                <w:sz w:val="16"/>
              </w:rPr>
              <w:t>Nákup tovaru resp.  zaobstaranie služby alebo práce, výšku  kúpnej ceny a jej úhradu  z prostriedkov ÚEF SAV  schvaľujú a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</w:rPr>
              <w:t xml:space="preserve">žiadajú  THS ústavov  SAV  v Košiciach   o zúčtovanie  výdavku v zmysle vyššie uvedeného:  </w:t>
            </w:r>
          </w:p>
        </w:tc>
      </w:tr>
      <w:tr>
        <w:trPr>
          <w:trHeight w:val="549" w:hRule="atLeast"/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32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 vedúceho oddelenia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320"/>
              <w:ind w:left="16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dpis vedúceho grantu: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dpis riaditeľa organizácie:</w:t>
            </w:r>
          </w:p>
          <w:p>
            <w:pPr>
              <w:pStyle w:val="Normal"/>
              <w:spacing w:before="0" w:after="12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c. RNDr. P. Kopčanský, CSc.</w:t>
            </w:r>
          </w:p>
        </w:tc>
      </w:tr>
      <w:tr>
        <w:trPr>
          <w:trHeight w:val="230" w:hRule="atLeast"/>
          <w:cantSplit w:val="true"/>
        </w:trPr>
        <w:tc>
          <w:tcPr>
            <w:tcW w:w="339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Dátum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átum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tum: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1559"/>
        <w:gridCol w:w="1560"/>
        <w:gridCol w:w="1559"/>
        <w:gridCol w:w="1560"/>
      </w:tblGrid>
      <w:tr>
        <w:trPr>
          <w:trHeight w:val="392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b/>
                <w:bCs/>
                <w:sz w:val="18"/>
              </w:rPr>
              <w:t>ZÁKLADNÁ FINANČNÁ KONTROLA v zmysle zákona 357/2015 Z. z.</w:t>
            </w:r>
          </w:p>
          <w:p>
            <w:pPr>
              <w:pStyle w:val="Normal"/>
              <w:spacing w:before="40" w:after="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Finančná operácia, alebo jej časť je / nie je v súlade: </w:t>
            </w:r>
          </w:p>
        </w:tc>
      </w:tr>
      <w:tr>
        <w:trPr>
          <w:trHeight w:val="286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 xml:space="preserve">a) s rozpočtom orgánu verejnej správy na príslušný rozpočtový rok a  </w:t>
            </w:r>
          </w:p>
        </w:tc>
      </w:tr>
      <w:tr>
        <w:trPr>
          <w:trHeight w:val="220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349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sz w:val="2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Ing. Furinová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b) s rozpočtom orgánu verejnej správy na dva rozpočtové roky nasledujúce po rozpočtovom roku podľa pís. a) a  </w:t>
            </w:r>
          </w:p>
        </w:tc>
      </w:tr>
      <w:tr>
        <w:trPr>
          <w:trHeight w:val="277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4"/>
                <w:szCs w:val="16"/>
              </w:rPr>
            </w:pPr>
            <w:r>
              <w:rPr>
                <w:b/>
                <w:bCs/>
                <w:sz w:val="4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 xml:space="preserve">c) s osobitnými predpismi alebo medzinárodnými zmluvami, ktorými je SR viazaná a na základe ktorých sa SR poskytujú finančné prostriedky zo zahraničia (napr. zákon č. 523/2004 Z. z. v platnom znení, zákon č. 283/2002 Z. z. v platnom znení, zákon č. 343/2015 Z. z. v platnom znení) a  </w:t>
            </w:r>
          </w:p>
        </w:tc>
      </w:tr>
      <w:tr>
        <w:trPr>
          <w:trHeight w:val="295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4"/>
                <w:szCs w:val="16"/>
              </w:rPr>
            </w:pPr>
            <w:r>
              <w:rPr>
                <w:b/>
                <w:bCs/>
                <w:sz w:val="4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g. Kočanová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d) s uzatvorenými zmluvami (napr. kúpna zmluva č., objednávka č., zmluva o NFP-ITMS č. a pod.) a</w:t>
            </w:r>
          </w:p>
        </w:tc>
      </w:tr>
      <w:tr>
        <w:trPr>
          <w:trHeight w:val="194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3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4"/>
                <w:szCs w:val="16"/>
              </w:rPr>
            </w:pPr>
            <w:r>
              <w:rPr>
                <w:b/>
                <w:bCs/>
                <w:sz w:val="4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) s rozhodnutiami vydanými na základe osobitných predpisov a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4"/>
                <w:szCs w:val="16"/>
              </w:rPr>
            </w:pPr>
            <w:r>
              <w:rPr>
                <w:b/>
                <w:bCs/>
                <w:sz w:val="4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) s vnútornými predpismi a</w:t>
            </w:r>
          </w:p>
        </w:tc>
      </w:tr>
      <w:tr>
        <w:trPr>
          <w:trHeight w:val="250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5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4"/>
                <w:szCs w:val="16"/>
              </w:rPr>
            </w:pPr>
            <w:r>
              <w:rPr>
                <w:b/>
                <w:bCs/>
                <w:sz w:val="4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g. Furinová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) s inými podmienkami poskytnutia verejných financií neuvedenými v pís. a) až f)</w:t>
            </w:r>
          </w:p>
        </w:tc>
      </w:tr>
      <w:tr>
        <w:trPr>
          <w:trHeight w:val="293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6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4"/>
                <w:szCs w:val="16"/>
              </w:rPr>
            </w:pPr>
            <w:r>
              <w:rPr>
                <w:b/>
                <w:bCs/>
                <w:sz w:val="4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</w:rPr>
              <w:t>* nehodiace sa prečiarkne</w:t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708"/>
        </w:tabs>
        <w:jc w:val="center"/>
        <w:rPr>
          <w:sz w:val="4"/>
        </w:rPr>
      </w:pPr>
      <w:r>
        <w:rPr>
          <w:sz w:val="4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849" w:gutter="0" w:header="709" w:top="1276" w:footer="307" w:bottom="36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hanging="142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u w:val="singl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94505</wp:posOffset>
              </wp:positionH>
              <wp:positionV relativeFrom="paragraph">
                <wp:posOffset>-219075</wp:posOffset>
              </wp:positionV>
              <wp:extent cx="1828800" cy="4572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457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38.15pt;margin-top:-17.25pt;width:143.95pt;height:35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sz w:val="24"/>
        <w:u w:val="single"/>
      </w:rPr>
      <w:t>Ústav experimentálnej fyziky SAV, Watsonova 47, 040 01 Koš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Nadpis7Char">
    <w:name w:val="Nadpis 7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Tl1Char">
    <w:name w:val="Štýl1 Char"/>
    <w:qFormat/>
    <w:rPr>
      <w:rFonts w:ascii="Times New Roman" w:hAnsi="Times New Roman" w:eastAsia="Times New Roman" w:cs="Times New Roma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l1">
    <w:name w:val="Štýl1"/>
    <w:basedOn w:val="Normal"/>
    <w:next w:val="Normal"/>
    <w:qFormat/>
    <w:pPr>
      <w:spacing w:before="40" w:after="40"/>
      <w:ind w:left="57" w:hanging="0"/>
    </w:pPr>
    <w:rPr>
      <w:b/>
      <w:bCs/>
      <w:color w:val="FF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16:00Z</dcterms:created>
  <dc:creator>RNDr. Stanislav ULICIANSKY</dc:creator>
  <dc:description/>
  <cp:keywords/>
  <dc:language>en-US</dc:language>
  <cp:lastModifiedBy>Ing. Valéria Kočanová</cp:lastModifiedBy>
  <cp:lastPrinted>2016-04-15T12:24:00Z</cp:lastPrinted>
  <dcterms:modified xsi:type="dcterms:W3CDTF">2019-01-23T10:02:00Z</dcterms:modified>
  <cp:revision>32</cp:revision>
  <dc:subject/>
  <dc:title/>
</cp:coreProperties>
</file>