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608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832351079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832351079"/>
            <w:bookmarkStart w:id="1" w:name="__Fieldmark__1_183235107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1832351079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1832351079"/>
            <w:bookmarkStart w:id="3" w:name="__Fieldmark__3_1832351079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832351079"/>
            <w:bookmarkStart w:id="5" w:name="__Fieldmark__4_18323510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5" w:hanging="9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 w:val="16"/>
              </w:rPr>
              <w:t>Predpokladaná cena  s DPH:</w:t>
              <w:br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1832351079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1832351079"/>
            <w:bookmarkStart w:id="7" w:name="__Fieldmark__20_1832351079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1832351079"/>
            <w:bookmarkStart w:id="9" w:name="__Fieldmark__23_183235107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1832351079"/>
            <w:bookmarkStart w:id="11" w:name="__Fieldmark__27_183235107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1832351079"/>
            <w:bookmarkStart w:id="13" w:name="__Fieldmark__28_183235107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1832351079"/>
            <w:bookmarkStart w:id="15" w:name="__Fieldmark__30_183235107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1832351079"/>
            <w:bookmarkStart w:id="17" w:name="__Fieldmark__31_183235107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1832351079"/>
            <w:bookmarkStart w:id="19" w:name="__Fieldmark__34_183235107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1832351079"/>
            <w:bookmarkStart w:id="21" w:name="__Fieldmark__35_183235107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1832351079"/>
            <w:bookmarkStart w:id="23" w:name="__Fieldmark__38_183235107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1832351079"/>
            <w:bookmarkStart w:id="25" w:name="__Fieldmark__39_183235107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1832351079"/>
            <w:bookmarkStart w:id="27" w:name="__Fieldmark__42_1832351079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1832351079"/>
            <w:bookmarkStart w:id="29" w:name="__Fieldmark__43_183235107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1832351079"/>
            <w:bookmarkStart w:id="31" w:name="__Fieldmark__48_1832351079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1832351079"/>
            <w:bookmarkStart w:id="33" w:name="__Fieldmark__49_183235107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1832351079"/>
            <w:bookmarkStart w:id="35" w:name="__Fieldmark__53_183235107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1832351079"/>
            <w:bookmarkStart w:id="37" w:name="__Fieldmark__54_183235107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1832351079"/>
            <w:bookmarkStart w:id="39" w:name="__Fieldmark__57_183235107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1832351079"/>
            <w:bookmarkStart w:id="41" w:name="__Fieldmark__59_183235107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1832351079"/>
            <w:bookmarkStart w:id="43" w:name="__Fieldmark__64_183235107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1832351079"/>
            <w:bookmarkStart w:id="45" w:name="__Fieldmark__67_183235107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1832351079"/>
            <w:bookmarkStart w:id="47" w:name="__Fieldmark__71_1832351079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1832351079"/>
            <w:bookmarkStart w:id="49" w:name="__Fieldmark__73_183235107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6_1832351079"/>
            <w:bookmarkStart w:id="51" w:name="__Fieldmark__76_1832351079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1832351079"/>
            <w:bookmarkStart w:id="53" w:name="__Fieldmark__78_183235107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82_1832351079"/>
            <w:bookmarkStart w:id="55" w:name="__Fieldmark__82_1832351079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5_1832351079"/>
            <w:bookmarkStart w:id="57" w:name="__Fieldmark__85_1832351079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44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/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91_1832351079"/>
            <w:bookmarkStart w:id="59" w:name="__Fieldmark__91_1832351079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(okrem prílohy č. 1) a stavebné práce podľa § 5 ods. 3 písmeno a) </w:t>
            </w:r>
            <w:r>
              <w:rPr>
                <w:bCs/>
                <w:sz w:val="18"/>
                <w:szCs w:val="18"/>
              </w:rPr>
              <w:t xml:space="preserve">(predpokladaná hodnota je </w:t>
            </w:r>
            <w:r>
              <w:rPr>
                <w:rFonts w:eastAsia="Calibri"/>
                <w:sz w:val="18"/>
                <w:szCs w:val="24"/>
                <w:lang w:eastAsia="sk-SK"/>
              </w:rPr>
              <w:t>≥</w:t>
            </w:r>
            <w:r>
              <w:rPr>
                <w:bCs/>
                <w:sz w:val="18"/>
                <w:szCs w:val="18"/>
              </w:rPr>
              <w:t xml:space="preserve"> 70.000 EUR - tovar, služba) resp. písmeno </w:t>
            </w:r>
            <w:r>
              <w:rPr>
                <w:b/>
                <w:bCs/>
                <w:sz w:val="18"/>
                <w:szCs w:val="18"/>
              </w:rPr>
              <w:t>c)</w:t>
            </w:r>
            <w:r>
              <w:rPr>
                <w:bCs/>
                <w:sz w:val="18"/>
                <w:szCs w:val="18"/>
              </w:rPr>
              <w:t xml:space="preserve"> (predpokladaná hodnota je </w:t>
            </w:r>
            <w:r>
              <w:rPr>
                <w:rFonts w:eastAsia="Calibri"/>
                <w:sz w:val="18"/>
                <w:szCs w:val="24"/>
                <w:lang w:eastAsia="sk-SK"/>
              </w:rPr>
              <w:t>≥</w:t>
            </w:r>
            <w:r>
              <w:rPr>
                <w:bCs/>
                <w:sz w:val="18"/>
                <w:szCs w:val="18"/>
              </w:rPr>
              <w:t xml:space="preserve"> 180.000EUR(stav. práce))  </w:t>
            </w:r>
          </w:p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92_1832351079"/>
            <w:bookmarkStart w:id="61" w:name="__Fieldmark__92_1832351079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93_1832351079"/>
            <w:bookmarkStart w:id="63" w:name="__Fieldmark__93_1832351079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94_1832351079"/>
            <w:bookmarkStart w:id="65" w:name="__Fieldmark__94_1832351079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96_1832351079"/>
            <w:bookmarkStart w:id="67" w:name="__Fieldmark__96_183235107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azka s nízkou hodnotou podľa §5 ods. 4 </w:t>
            </w:r>
            <w:r>
              <w:rPr>
                <w:sz w:val="18"/>
                <w:szCs w:val="18"/>
              </w:rPr>
              <w:t>(zákazka, ktorá nespĺňa podmienky § 5 ods. 3) (predpokladaná hodnota je ≥ 5.000 EUR a </w:t>
            </w:r>
            <w:r>
              <w:rPr>
                <w:rFonts w:eastAsia="Calibri"/>
                <w:sz w:val="18"/>
                <w:szCs w:val="24"/>
                <w:lang w:eastAsia="sk-SK"/>
              </w:rPr>
              <w:t xml:space="preserve">&lt; </w:t>
            </w:r>
            <w:r>
              <w:rPr>
                <w:sz w:val="18"/>
                <w:szCs w:val="18"/>
              </w:rPr>
              <w:t xml:space="preserve">70.000 EUR tovar, služba, a &lt; 180.000 EUR stav. práce)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7_1832351079"/>
            <w:bookmarkStart w:id="69" w:name="__Fieldmark__97_1832351079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98_1832351079"/>
            <w:bookmarkStart w:id="71" w:name="__Fieldmark__98_1832351079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99_1832351079"/>
            <w:bookmarkStart w:id="73" w:name="__Fieldmark__99_1832351079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7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101_1832351079"/>
            <w:bookmarkStart w:id="75" w:name="__Fieldmark__101_1832351079"/>
            <w:bookmarkEnd w:id="7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102_1832351079"/>
            <w:bookmarkStart w:id="77" w:name="__Fieldmark__102_1832351079"/>
            <w:bookmarkEnd w:id="7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105_1832351079"/>
            <w:bookmarkStart w:id="79" w:name="__Fieldmark__105_1832351079"/>
            <w:bookmarkEnd w:id="7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. 12 písmeno b) – nadobúdanie knižničných fondov</w:t>
            </w:r>
          </w:p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106_1832351079"/>
            <w:bookmarkStart w:id="81" w:name="__Fieldmark__106_1832351079"/>
            <w:bookmarkEnd w:id="8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. 12 písmeno w) – letecká preprava poskytovaná priamo leteckým dopravcom v rámci pravidelných let. dopravných služieb</w:t>
            </w:r>
          </w:p>
          <w:p>
            <w:pPr>
              <w:pStyle w:val="Normal"/>
              <w:spacing w:before="40" w:after="0"/>
              <w:ind w:left="164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107_1832351079"/>
            <w:bookmarkStart w:id="83" w:name="__Fieldmark__107_1832351079"/>
            <w:bookmarkEnd w:id="8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. 12 písmeno z) – dodanie tovaru alebo poskytnutie služby pre zákazky určené výlučne na výskumné, experimentálne, študijné alebo vývojové účely a ide o verejného obstarávateľa začleneného do sektora výskumu a vývoja podľa osobitného predpisu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108_1832351079"/>
            <w:bookmarkStart w:id="85" w:name="__Fieldmark__108_1832351079"/>
            <w:bookmarkEnd w:id="8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. 14 – zákazka (predpokladaná hodnota je nižšia ako 5.000 EUR v priebehu kal. roka alebo počas platnosti zmluvy).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64" w:hanging="0"/>
              <w:outlineLvl w:val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jc w:val="center"/>
              <w:outlineLvl w:val="5"/>
              <w:rPr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110_1832351079"/>
                  <w:enabled/>
                  <w:ddList>
                    <w:result w:val="6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DROPDOWN </w:instrText>
            </w:r>
            <w:r>
              <w:rPr>
                <w:sz w:val="32"/>
                <w:b/>
                <w:szCs w:val="28"/>
              </w:rPr>
              <w:fldChar w:fldCharType="separate"/>
            </w:r>
            <w:bookmarkStart w:id="86" w:name="__Fieldmark__110_1832351079"/>
            <w:bookmarkStart w:id="87" w:name="__Fieldmark__110_1832351079"/>
            <w:bookmarkEnd w:id="87"/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rPr/>
              <w:t xml:space="preserve">Oslovení uchádzači sú oprávnení dodať tovar, poskytnúť službu, uskutočniť stav. práce a nemajú uložený zákaz účasti vo verejnom obstarávaní potvrdený konečným rozhodnutím (§32 ods.1 písmeno e) a f))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130_1832351079"/>
            <w:bookmarkStart w:id="89" w:name="__Fieldmark__130_1832351079"/>
            <w:bookmarkEnd w:id="8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3"/>
      </w:tblGrid>
      <w:tr>
        <w:trPr>
          <w:trHeight w:val="306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Čestné vyhlásenie pre účely posúdenia konfliktu záujmov podľa § 23 zákona č. 343/2015 Z. z. o verejnom obstarávaní</w:t>
            </w:r>
          </w:p>
        </w:tc>
      </w:tr>
      <w:tr>
        <w:trPr>
          <w:trHeight w:val="306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Týmto, dole podpísaný vyhlasujem, že som oboznámený s definíciou konfliktu záujmov a že vo vzťahu k verejnému obstarávaniu na predmet zákazky </w:t>
            </w:r>
            <w:r>
              <w:rPr>
                <w:b/>
              </w:rPr>
              <w:t>som / nie som</w:t>
            </w:r>
            <w:r>
              <w:rPr/>
              <w:t xml:space="preserve"> v konflikte záujmov vo vzťahu k hospodárskemu subjektu, ktorý sa zúčastňuje prípravných konzultácií, záujemcovi, uchádzačovi, účastníkovi alebo dodávateľovi. 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8"/>
              </w:rPr>
              <w:t xml:space="preserve">Podpis žiadateľa:  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Dátum:    </w:t>
            </w: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sz w:val="18"/>
              </w:rPr>
              <w:t>Podpis pracovníka, ktorý vykonal prieskum trhu: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Dátum:    </w:t>
            </w:r>
            <w:r>
              <w:fldChar w:fldCharType="begin">
                <w:ffData>
                  <w:name w:val="Text8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3_1832351079"/>
                                        <w:enabled/>
                                        <w:ddList>
                                          <w:result w:val="7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90" w:name="__Fieldmark__153_1832351079"/>
                                  <w:bookmarkStart w:id="91" w:name="__Fieldmark__153_1832351079"/>
                                  <w:bookmarkEnd w:id="9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0pt;mso-wrap-distance-top:0pt;mso-wrap-distance-bottom:0pt;margin-top:-1.6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3_1832351079"/>
                                  <w:enabled/>
                                  <w:ddList>
                                    <w:result w:val="7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92" w:name="__Fieldmark__153_1832351079"/>
                            <w:bookmarkStart w:id="93" w:name="__Fieldmark__153_1832351079"/>
                            <w:bookmarkEnd w:id="9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  <w:tab w:val="left" w:pos="2127" w:leader="none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134" w:footer="30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-352425</wp:posOffset>
              </wp:positionV>
              <wp:extent cx="1828800" cy="7213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27.75pt;width:143.95pt;height: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9-01-08T13:31:00Z</cp:lastPrinted>
  <dcterms:modified xsi:type="dcterms:W3CDTF">2019-01-23T10:02:00Z</dcterms:modified>
  <cp:revision>45</cp:revision>
  <dc:subject/>
  <dc:title/>
</cp:coreProperties>
</file>