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708"/>
        <w:gridCol w:w="1560"/>
        <w:gridCol w:w="1910"/>
        <w:gridCol w:w="641"/>
        <w:gridCol w:w="709"/>
        <w:gridCol w:w="1559"/>
        <w:gridCol w:w="2268"/>
      </w:tblGrid>
      <w:tr>
        <w:trPr>
          <w:trHeight w:val="591" w:hRule="atLeast"/>
          <w:cantSplit w:val="true"/>
        </w:trPr>
        <w:tc>
          <w:tcPr>
            <w:tcW w:w="99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ŽIADANKA NA ZÁLOHU  NA  PRACOVNÚ  CESTU  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Tuzemské a zahraničné SC   a diéty zahraničných hostí)</w:t>
            </w:r>
          </w:p>
        </w:tc>
      </w:tr>
      <w:tr>
        <w:trPr>
          <w:trHeight w:val="429" w:hRule="atLeast"/>
          <w:cantSplit w:val="true"/>
        </w:trPr>
        <w:tc>
          <w:tcPr>
            <w:tcW w:w="4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>
                <w:b/>
                <w:b/>
              </w:rPr>
            </w:pPr>
            <w:r>
              <w:rPr>
                <w:b/>
              </w:rPr>
              <w:t xml:space="preserve">Č. dokladu (UEF): </w:t>
            </w:r>
            <w:r>
              <w:rPr>
                <w:b/>
                <w:sz w:val="28"/>
              </w:rPr>
              <w:t xml:space="preserve">CP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1_1289156755"/>
                  <w:enabled/>
                  <w:ddList>
                    <w:result w:val="7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0" w:name="__Fieldmark__1_1289156755"/>
            <w:bookmarkStart w:id="1" w:name="__Fieldmark__1_1289156755"/>
            <w:bookmarkEnd w:id="1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>
                <w:b/>
                <w:b/>
                <w:bCs/>
              </w:rPr>
            </w:pPr>
            <w:r>
              <w:rPr>
                <w:b/>
              </w:rPr>
              <w:t>Č. dokladu (THS</w:t>
            </w:r>
            <w:r>
              <w:rPr>
                <w:b/>
                <w:sz w:val="28"/>
              </w:rPr>
              <w:t xml:space="preserve">):                 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3_1289156755"/>
                  <w:enabled/>
                  <w:ddList>
                    <w:result w:val="7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2" w:name="__Fieldmark__3_1289156755"/>
            <w:bookmarkStart w:id="3" w:name="__Fieldmark__3_1289156755"/>
            <w:bookmarkEnd w:id="3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8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ind w:left="163" w:hanging="0"/>
              <w:rPr>
                <w:b/>
                <w:b/>
              </w:rPr>
            </w:pPr>
            <w:r>
              <w:rPr>
                <w:b/>
              </w:rPr>
              <w:t>TYP GRANTU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ind w:left="163" w:hanging="0"/>
              <w:rPr>
                <w:b/>
                <w:b/>
              </w:rPr>
            </w:pPr>
            <w:r>
              <w:rPr>
                <w:b/>
              </w:rPr>
              <w:t>TYP GRANT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</w:t>
            </w:r>
          </w:p>
        </w:tc>
      </w:tr>
      <w:tr>
        <w:trPr>
          <w:trHeight w:val="2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7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401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4" w:name="__Fieldmark__4_1289156755"/>
            <w:bookmarkStart w:id="5" w:name="__Fieldmark__4_1289156755"/>
            <w:bookmarkEnd w:id="5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RÉŽ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7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8"/>
                <w:szCs w:val="18"/>
              </w:rPr>
              <w:t xml:space="preserve">01401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6" w:name="__Fieldmark__6_1289156755"/>
            <w:bookmarkStart w:id="7" w:name="__Fieldmark__6_1289156755"/>
            <w:bookmarkEnd w:id="7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APV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 xml:space="preserve">   </w:t>
            </w:r>
          </w:p>
        </w:tc>
      </w:tr>
      <w:tr>
        <w:trPr>
          <w:trHeight w:val="2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7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401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8" w:name="__Fieldmark__8_1289156755"/>
            <w:bookmarkStart w:id="9" w:name="__Fieldmark__8_1289156755"/>
            <w:bookmarkEnd w:id="9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EG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8"/>
                <w:szCs w:val="18"/>
              </w:rPr>
              <w:t xml:space="preserve">01401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0" w:name="__Fieldmark__11_1289156755"/>
            <w:bookmarkStart w:id="11" w:name="__Fieldmark__11_1289156755"/>
            <w:bookmarkEnd w:id="11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CE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7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8"/>
                <w:szCs w:val="18"/>
              </w:rPr>
              <w:t xml:space="preserve">01401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2" w:name="__Fieldmark__13_1289156755"/>
            <w:bookmarkStart w:id="13" w:name="__Fieldmark__13_1289156755"/>
            <w:bookmarkEnd w:id="13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MVT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</w:rPr>
            </w:pPr>
            <w:r>
              <w:rPr>
                <w:b/>
                <w:sz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8"/>
                <w:szCs w:val="18"/>
              </w:rPr>
              <w:t xml:space="preserve">01401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4" w:name="__Fieldmark__16_1289156755"/>
            <w:bookmarkStart w:id="15" w:name="__Fieldmark__16_1289156755"/>
            <w:bookmarkEnd w:id="15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CE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7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401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6" w:name="__Fieldmark__18_1289156755"/>
            <w:bookmarkStart w:id="17" w:name="__Fieldmark__18_1289156755"/>
            <w:bookmarkEnd w:id="17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" w:hanging="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35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401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8" w:name="__Fieldmark__23_1289156755"/>
            <w:bookmarkStart w:id="19" w:name="__Fieldmark__23_1289156755"/>
            <w:bookmarkEnd w:id="19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7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401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0" w:name="__Fieldmark__25_1289156755"/>
            <w:bookmarkStart w:id="21" w:name="__Fieldmark__25_1289156755"/>
            <w:bookmarkEnd w:id="21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" w:hanging="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30_1289156755"/>
            <w:bookmarkStart w:id="23" w:name="__Fieldmark__30_1289156755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efund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7</w:t>
            </w:r>
          </w:p>
        </w:tc>
        <w:tc>
          <w:tcPr>
            <w:tcW w:w="3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 xml:space="preserve">0942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32_1289156755"/>
            <w:bookmarkStart w:id="25" w:name="__Fieldmark__32_1289156755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 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" w:hanging="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36_1289156755"/>
            <w:bookmarkStart w:id="27" w:name="__Fieldmark__36_1289156755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551"/>
        <w:gridCol w:w="1844"/>
      </w:tblGrid>
      <w:tr>
        <w:trPr>
          <w:trHeight w:val="726" w:hRule="atLeast"/>
          <w:cantSplit w:val="true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>Meno cestujúceho /hosťa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164"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Dátum SC: - začiatok:</w:t>
            </w:r>
          </w:p>
          <w:p>
            <w:pPr>
              <w:pStyle w:val="Normal"/>
              <w:spacing w:before="60" w:after="60"/>
              <w:ind w:left="1206" w:hanging="1042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164"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- koniec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esto SC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é finančné prostriedky:  SUMA/ MENA</w:t>
            </w:r>
          </w:p>
          <w:p>
            <w:pPr>
              <w:pStyle w:val="Normal"/>
              <w:spacing w:before="60" w:after="60"/>
              <w:ind w:left="164" w:right="1774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striedky požadujeme pripraviť na deň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right="17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no a podpis žiadateľa:</w:t>
            </w:r>
          </w:p>
          <w:p>
            <w:pPr>
              <w:pStyle w:val="Normal"/>
              <w:spacing w:before="60" w:after="60"/>
              <w:ind w:left="164" w:right="177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ind w:left="164" w:right="17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ind w:left="164" w:right="17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átum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9" w:hanging="335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47_1289156755"/>
            <w:bookmarkStart w:id="29" w:name="__Fieldmark__47_1289156755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</w:rPr>
              <w:t>Zálohu vyplatiť na účet:</w:t>
            </w:r>
          </w:p>
          <w:p>
            <w:pPr>
              <w:pStyle w:val="Normal"/>
              <w:spacing w:before="60" w:after="0"/>
              <w:ind w:left="419" w:hanging="255"/>
              <w:rPr>
                <w:b/>
                <w:b/>
                <w:bCs/>
              </w:rPr>
            </w:pPr>
            <w:r>
              <w:rPr>
                <w:b/>
                <w:bCs/>
              </w:rPr>
              <w:t>Č. účtu IBAN:</w:t>
            </w:r>
          </w:p>
          <w:p>
            <w:pPr>
              <w:pStyle w:val="Normal"/>
              <w:spacing w:before="60" w:after="0"/>
              <w:ind w:left="419" w:hanging="255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dpis riaditeľa organizácie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. RNDr. P. Kopčanský, CSc.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átum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10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</w:rPr>
              <w:t>ZÁKLADNÁ FINANČNÁ KONTROLA v zmysle zákona 357/2015 Z. z.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čná operácia, alebo jej časť je / nie je v súlade: </w:t>
            </w:r>
          </w:p>
        </w:tc>
      </w:tr>
      <w:tr>
        <w:trPr>
          <w:trHeight w:val="2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) s rozpočtom orgánu verejnej správy na príslušný rozpočtový rok a 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349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. Furinov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 Gaži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b) s rozpočtom orgánu verejnej správy na dva rozpočtové roky nasledujúce po rozpočtovom roku podľa pís. a) a  </w:t>
            </w:r>
          </w:p>
        </w:tc>
      </w:tr>
      <w:tr>
        <w:trPr>
          <w:trHeight w:val="362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2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b/>
              </w:rPr>
              <w:t xml:space="preserve">Č. dokladu (UEF): </w:t>
            </w:r>
            <w:r>
              <w:rPr>
                <w:b/>
                <w:sz w:val="28"/>
              </w:rPr>
              <w:t xml:space="preserve">CP        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78_1289156755"/>
                  <w:enabled/>
                  <w:ddList>
                    <w:result w:val="7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30" w:name="__Fieldmark__78_1289156755"/>
            <w:bookmarkStart w:id="31" w:name="__Fieldmark__78_1289156755"/>
            <w:bookmarkEnd w:id="31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4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) s osobitnými predpismi alebo medzinárodnými zmluvami, ktorými je SR viazaná a na základe ktorých sa SR poskytujú finančné prostriedky zo zahraničia (napr. zákon č. 523/2004 Z. z. v platnom znení, zákon č. 283/2002 Z. z. v platnom znení, zákon č. 343/2015 Z. z. v platnom znení) a  </w:t>
            </w:r>
          </w:p>
        </w:tc>
      </w:tr>
      <w:tr>
        <w:trPr>
          <w:trHeight w:val="33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. Furinov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) s uzatvorenými zmluvami (napr. kúpna zmluva č., objednávka č., zmluva o NFP-ITMS č. a pod.) a</w:t>
            </w:r>
          </w:p>
        </w:tc>
      </w:tr>
      <w:tr>
        <w:trPr>
          <w:trHeight w:val="368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e) s rozhodnutiami vydanými na základe osobitných predpisov a</w:t>
            </w:r>
          </w:p>
        </w:tc>
      </w:tr>
      <w:tr>
        <w:trPr>
          <w:trHeight w:val="30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f) s vnútornými predpismi a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. Furinov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g) s inými podmienkami poskytnutia verejných financií neuvedenými v pís. a) až f)</w:t>
            </w:r>
          </w:p>
        </w:tc>
      </w:tr>
      <w:tr>
        <w:trPr>
          <w:trHeight w:val="37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* nehodiace sa prečiarkne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708"/>
        </w:tabs>
        <w:jc w:val="center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849" w:gutter="0" w:header="709" w:top="1276" w:footer="307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hanging="142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94505</wp:posOffset>
              </wp:positionH>
              <wp:positionV relativeFrom="paragraph">
                <wp:posOffset>-219075</wp:posOffset>
              </wp:positionV>
              <wp:extent cx="1828800" cy="4572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38.15pt;margin-top:-17.25pt;width:143.95pt;height:35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sz w:val="24"/>
        <w:u w:val="single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l1Char">
    <w:name w:val="Štýl1 Char"/>
    <w:qFormat/>
    <w:rPr>
      <w:rFonts w:ascii="Times New Roman" w:hAnsi="Times New Roman" w:eastAsia="Times New Roman" w:cs="Times New Roman"/>
      <w:b/>
      <w:bCs/>
      <w:color w:val="FF000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l1">
    <w:name w:val="Štýl1"/>
    <w:basedOn w:val="Normal"/>
    <w:next w:val="Normal"/>
    <w:qFormat/>
    <w:pPr>
      <w:spacing w:before="40" w:after="40"/>
      <w:ind w:left="57" w:hanging="0"/>
    </w:pPr>
    <w:rPr>
      <w:b/>
      <w:bCs/>
      <w:color w:val="FF0000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16:00Z</dcterms:created>
  <dc:creator>RNDr. Stanislav ULICIANSKY</dc:creator>
  <dc:description/>
  <cp:keywords/>
  <dc:language>en-US</dc:language>
  <cp:lastModifiedBy>Ing. Valéria Kočanová</cp:lastModifiedBy>
  <cp:lastPrinted>2016-04-15T12:24:00Z</cp:lastPrinted>
  <dcterms:modified xsi:type="dcterms:W3CDTF">2019-01-23T10:11:00Z</dcterms:modified>
  <cp:revision>40</cp:revision>
  <dc:subject/>
  <dc:title/>
</cp:coreProperties>
</file>