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159096178"/>
                  <w:enabled/>
                  <w:ddList>
                    <w:result w:val="7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1159096178"/>
            <w:bookmarkStart w:id="1" w:name="__Fieldmark__1_115909617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1159096178"/>
            <w:bookmarkStart w:id="3" w:name="__Fieldmark__9_115909617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1159096178"/>
            <w:bookmarkStart w:id="5" w:name="__Fieldmark__10_115909617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1159096178"/>
            <w:bookmarkStart w:id="7" w:name="__Fieldmark__13_115909617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1159096178"/>
            <w:bookmarkStart w:id="9" w:name="__Fieldmark__14_115909617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1159096178"/>
            <w:bookmarkStart w:id="11" w:name="__Fieldmark__17_115909617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1159096178"/>
            <w:bookmarkStart w:id="13" w:name="__Fieldmark__18_115909617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1159096178"/>
            <w:bookmarkStart w:id="15" w:name="__Fieldmark__21_115909617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1159096178"/>
            <w:bookmarkStart w:id="17" w:name="__Fieldmark__22_115909617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159096178"/>
            <w:bookmarkStart w:id="19" w:name="__Fieldmark__25_115909617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1159096178"/>
            <w:bookmarkStart w:id="21" w:name="__Fieldmark__26_115909617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1159096178"/>
            <w:bookmarkStart w:id="23" w:name="__Fieldmark__29_115909617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1159096178"/>
            <w:bookmarkStart w:id="25" w:name="__Fieldmark__31_115909617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159096178"/>
            <w:bookmarkStart w:id="27" w:name="__Fieldmark__35_115909617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1159096178"/>
            <w:bookmarkStart w:id="29" w:name="__Fieldmark__37_115909617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1159096178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1159096178"/>
            <w:bookmarkStart w:id="31" w:name="__Fieldmark__41_1159096178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1159096178"/>
            <w:bookmarkStart w:id="33" w:name="__Fieldmark__42_115909617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1159096178"/>
            <w:bookmarkStart w:id="35" w:name="__Fieldmark__43_115909617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1159096178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1159096178"/>
            <w:bookmarkStart w:id="37" w:name="__Fieldmark__47_1159096178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1159096178"/>
            <w:bookmarkStart w:id="39" w:name="__Fieldmark__48_115909617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1159096178"/>
            <w:bookmarkStart w:id="41" w:name="__Fieldmark__50_115909617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1159096178"/>
            <w:bookmarkStart w:id="43" w:name="__Fieldmark__53_115909617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1159096178"/>
            <w:bookmarkStart w:id="45" w:name="__Fieldmark__55_115909617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1159096178"/>
            <w:bookmarkStart w:id="47" w:name="__Fieldmark__59_115909617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1159096178"/>
            <w:bookmarkStart w:id="49" w:name="__Fieldmark__62_115909617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66_1159096178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ÚCP  IBAN: SK57 8180 0000 0070 0061 2439"/>
                    <w:listEntry w:val="NANORADIOMAG IBAN: SK61 8180 0000 0070 0061 2674"/>
                    <w:listEntry w:val="USS IBAN: SK10 8180 0000 0070 0061 2703"/>
                    <w:listEntry w:val="EMP  IBAN: SK58 8180 0000 0070 0062 0375"/>
                    <w:listEntry w:val="ESA AMON-net IBAN: SK61 8180 0000 0070 0061 5277"/>
                    <w:listEntry w:val="ESA JUICE IBAN: SK09 8180 0000 0070 0061 7862"/>
                    <w:listEntry w:val="ESA SPACELAB IBAN: SK84 8180 0000 0070 0061 835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6_1159096178"/>
            <w:bookmarkStart w:id="51" w:name="__Fieldmark__66_1159096178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Furi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1159096178"/>
                                        <w:enabled/>
                                        <w:ddList>
                                          <w:result w:val="7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2" w:name="__Fieldmark__83_1159096178"/>
                                  <w:bookmarkStart w:id="53" w:name="__Fieldmark__83_1159096178"/>
                                  <w:bookmarkEnd w:id="53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1159096178"/>
                                  <w:enabled/>
                                  <w:ddList>
                                    <w:result w:val="7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4" w:name="__Fieldmark__83_1159096178"/>
                            <w:bookmarkStart w:id="55" w:name="__Fieldmark__83_1159096178"/>
                            <w:bookmarkEnd w:id="55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Furi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9-01-23T10:03:00Z</dcterms:modified>
  <cp:revision>31</cp:revision>
  <dc:subject/>
  <dc:title/>
</cp:coreProperties>
</file>