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26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YCÍ LIST K BEZHOTOVOSTNÉMU VÝDAVKU (FAKTÚRE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klad THS č.: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__Fieldmark__1_2667289159"/>
                  <w:enabled/>
                  <w:ddList>
                    <w:result w:val="7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0" w:name="__Fieldmark__1_2667289159"/>
            <w:bookmarkStart w:id="1" w:name="__Fieldmark__1_2667289159"/>
            <w:bookmarkEnd w:id="1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ázov tovaru alebo služby: </w:t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lková cena:</w:t>
            </w:r>
          </w:p>
          <w:p>
            <w:pPr>
              <w:pStyle w:val="Normal"/>
              <w:spacing w:before="60" w:after="60"/>
              <w:ind w:left="215" w:right="17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Číslo FA  dodávateľa:</w:t>
            </w:r>
          </w:p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Obj. č. </w:t>
            </w:r>
          </w:p>
          <w:p>
            <w:pPr>
              <w:pStyle w:val="Normal"/>
              <w:spacing w:before="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/>
            </w:pPr>
            <w:r>
              <w:rPr>
                <w:b/>
                <w:bCs/>
                <w:sz w:val="16"/>
              </w:rPr>
              <w:t>Referencia na dodávateľa cez EKS:</w:t>
            </w:r>
          </w:p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 xml:space="preserve">Pozitívna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9_2667289159"/>
            <w:bookmarkStart w:id="3" w:name="__Fieldmark__9_2667289159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        Negatívna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10_2667289159"/>
            <w:bookmarkStart w:id="5" w:name="__Fieldmark__10_2667289159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ôvod: Omeškanie dodávateľa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1_2667289159"/>
            <w:bookmarkStart w:id="7" w:name="__Fieldmark__11_2667289159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ní,  Nevyhovujúce kvalita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3_2667289159"/>
            <w:bookmarkStart w:id="9" w:name="__Fieldmark__13_2667289159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Neúplná dodávka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4_2667289159"/>
            <w:bookmarkStart w:id="11" w:name="__Fieldmark__14_2667289159"/>
            <w:bookmarkEnd w:id="1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425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6_2667289159"/>
            <w:bookmarkStart w:id="13" w:name="__Fieldmark__16_2667289159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7_2667289159"/>
            <w:bookmarkStart w:id="15" w:name="__Fieldmark__17_2667289159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20_2667289159"/>
            <w:bookmarkStart w:id="17" w:name="__Fieldmark__20_2667289159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21_2667289159"/>
            <w:bookmarkStart w:id="19" w:name="__Fieldmark__21_2667289159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4_2667289159"/>
            <w:bookmarkStart w:id="21" w:name="__Fieldmark__24_2667289159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25_2667289159"/>
            <w:bookmarkStart w:id="23" w:name="__Fieldmark__25_2667289159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28_2667289159"/>
            <w:bookmarkStart w:id="25" w:name="__Fieldmark__28_2667289159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29_2667289159"/>
            <w:bookmarkStart w:id="27" w:name="__Fieldmark__29_2667289159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2_2667289159"/>
            <w:bookmarkStart w:id="29" w:name="__Fieldmark__32_2667289159"/>
            <w:bookmarkEnd w:id="2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33_2667289159"/>
            <w:bookmarkStart w:id="31" w:name="__Fieldmark__33_2667289159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7_2667289159"/>
            <w:bookmarkStart w:id="33" w:name="__Fieldmark__37_2667289159"/>
            <w:bookmarkEnd w:id="3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40_2667289159"/>
            <w:bookmarkStart w:id="35" w:name="__Fieldmark__40_2667289159"/>
            <w:bookmarkEnd w:id="3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60 8180 0000 0070 0055 4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44_2667289159"/>
            <w:bookmarkStart w:id="37" w:name="__Fieldmark__44_2667289159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" w:name="__Fieldmark__45_2667289159"/>
            <w:bookmarkStart w:id="39" w:name="__Fieldmark__45_2667289159"/>
            <w:bookmarkEnd w:id="3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Soc. Fond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  <w:tab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35 8180 0000 0070 0061 24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9_2667289159"/>
            <w:bookmarkStart w:id="41" w:name="__Fieldmark__49_2667289159"/>
            <w:bookmarkEnd w:id="4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51_2667289159"/>
            <w:bookmarkStart w:id="43" w:name="__Fieldmark__51_2667289159"/>
            <w:bookmarkEnd w:id="4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l1"/>
              <w:spacing w:before="40" w:after="40"/>
              <w:rPr>
                <w:lang w:val="sk-SK"/>
              </w:rPr>
            </w:pPr>
            <w:r>
              <w:fldChar w:fldCharType="begin">
                <w:ffData>
                  <w:name w:val="__Fieldmark__55_2667289159"/>
                  <w:enabled/>
                  <w:ddList>
                    <w:result w:val="0"/>
                    <w:listEntry w:val="&quot;Klikni pre rozbalenie IBAN&quot;"/>
                    <w:listEntry w:val="APVV 14-0605 IBAN: SK13 8180 0000 0070 0061 2455"/>
                    <w:listEntry w:val="APVV 14-0120 IBAN: SK88 8180 0000 0070 0061 2463"/>
                    <w:listEntry w:val="APVV 14-0932 IBAN: SK66 8180 0000 0070 0061 2471"/>
                    <w:listEntry w:val="APVV 15-0115 IBAN: SK16 8180 0000 0070 0061 2498"/>
                    <w:listEntry w:val="APVV 15-0453 IBAN: SK59 8180 0000 0070 0061 2500"/>
                    <w:listEntry w:val="APVV 15-0621 IBAN: SK31 8180 0000 0070 0061 2519"/>
                    <w:listEntry w:val="APVV 15-0665 IBAN: SK09 8180 0000 0070 0061 2527"/>
                    <w:listEntry w:val="APVV 16-0186 IBAN: SK84 8180 0000 0070 0061 2535"/>
                    <w:listEntry w:val="APVV 16-0372 IBAN: SK62 8180 0000 0070 0061 2543"/>
                    <w:listEntry w:val="APVV 16-0550 IBAN: SK40 8180 0000 0070 0061 2551"/>
                    <w:listEntry w:val="APVV 17-0020 IBAN: SK87 8180 0000 0070 0061 2578"/>
                    <w:listEntry w:val="APVV 17-0625 IBAN: SK65 8180 0000 0070 0061 2586"/>
                    <w:listEntry w:val="SK-AT-2017-0004 IBAN: SK58 8180 0000 0070 00612615"/>
                    <w:listEntry w:val="SK-CN-2017-0009 IBAN: SK36 8180 0000 0070 00612623"/>
                    <w:listEntry w:val="SK-CN-2017-0033 IBAN: SK14 8180 0000 0070 00612631"/>
                    <w:listEntry w:val="SK-TW-2017-0002 IBAN: SK61 8180 0000 0070 00612658"/>
                    <w:listEntry w:val="SK-TW-2017-0012 IBAN: SK39 8180 0000 0070 00612666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44" w:name="__Fieldmark__55_2667289159"/>
            <w:bookmarkStart w:id="45" w:name="__Fieldmark__55_2667289159"/>
            <w:bookmarkEnd w:id="4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right="57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6_2667289159"/>
            <w:bookmarkStart w:id="47" w:name="__Fieldmark__56_2667289159"/>
            <w:bookmarkEnd w:id="4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58_2667289159"/>
            <w:bookmarkStart w:id="49" w:name="__Fieldmark__58_2667289159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</w:t>
            </w: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color w:val="FF0000"/>
              </w:rPr>
            </w:pPr>
            <w:r>
              <w:fldChar w:fldCharType="begin">
                <w:ffData>
                  <w:name w:val="__Fieldmark__62_2667289159"/>
                  <w:enabled/>
                  <w:ddList>
                    <w:result w:val="0"/>
                    <w:listEntry w:val="&quot;Klikni pre rozbalenie IBAN&quot;"/>
                    <w:listEntry w:val="APVV 14-0605 IBAN: SK13 8180 0000 0070 0061 2455"/>
                    <w:listEntry w:val="APVV 14-0120 IBAN: SK88 8180 0000 0070 0061 2463"/>
                    <w:listEntry w:val="APVV 14-0932 IBAN: SK66 8180 0000 0070 0061 2471"/>
                    <w:listEntry w:val="APVV 15-0115 IBAN: SK16 8180 0000 0070 0061 2498"/>
                    <w:listEntry w:val="APVV 15-0453 IBAN: SK59 8180 0000 0070 0061 2500"/>
                    <w:listEntry w:val="APVV 15-0621 IBAN: SK31 8180 0000 0070 0061 2519"/>
                    <w:listEntry w:val="APVV 15-0665 IBAN: SK09 8180 0000 0070 0061 2527"/>
                    <w:listEntry w:val="APVV 16-0186 IBAN: SK84 8180 0000 0070 0061 2535"/>
                    <w:listEntry w:val="APVV 16-0372 IBAN: SK62 8180 0000 0070 0061 2543"/>
                    <w:listEntry w:val="APVV 16-0550 IBAN: SK40 8180 0000 0070 0061 2551"/>
                    <w:listEntry w:val="APVV 17-0020 IBAN: SK87 8180 0000 0070 0061 2578"/>
                    <w:listEntry w:val="APVV 17-0625 IBAN: SK65 8180 0000 0070 0061 2586"/>
                    <w:listEntry w:val="SK-AT-2017-0004 IBAN: SK58 8180 0000 0070 00612615"/>
                    <w:listEntry w:val="SK-CN-2017-0009 IBAN: SK36 8180 0000 0070 00612623"/>
                    <w:listEntry w:val="SK-CN-2017-0033 IBAN: SK14 8180 0000 0070 00612631"/>
                    <w:listEntry w:val="SK-TW-2017-0002 IBAN: SK61 8180 0000 0070 00612658"/>
                    <w:listEntry w:val="SK-TW-2017-0012 IBAN: SK39 8180 0000 0070 00612666"/>
                  </w:ddList>
                </w:ffData>
              </w:fldChar>
            </w:r>
            <w:r>
              <w:rPr>
                <w:b/>
                <w:color w:val="FF0000"/>
              </w:rPr>
              <w:instrText xml:space="preserve"> FORMDROPDOWN </w:instrText>
            </w:r>
            <w:r>
              <w:rPr>
                <w:b/>
                <w:color w:val="FF0000"/>
              </w:rPr>
              <w:fldChar w:fldCharType="separate"/>
            </w:r>
            <w:bookmarkStart w:id="50" w:name="__Fieldmark__62_2667289159"/>
            <w:bookmarkStart w:id="51" w:name="__Fieldmark__62_2667289159"/>
            <w:bookmarkEnd w:id="51"/>
            <w:r/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63_2667289159"/>
            <w:bookmarkStart w:id="53" w:name="__Fieldmark__63_2667289159"/>
            <w:bookmarkEnd w:id="5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65_2667289159"/>
            <w:bookmarkStart w:id="55" w:name="__Fieldmark__65_2667289159"/>
            <w:bookmarkEnd w:id="5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LIC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92 8180 0000 0070 0061 26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68_2667289159"/>
            <w:bookmarkStart w:id="57" w:name="__Fieldmark__68_2667289159"/>
            <w:bookmarkEnd w:id="5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8" w:name="__Fieldmark__70_2667289159"/>
            <w:bookmarkStart w:id="59" w:name="__Fieldmark__70_2667289159"/>
            <w:bookmarkEnd w:id="5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TLA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70 8180 0000 0070 0061 26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0" w:name="__Fieldmark__74_2667289159"/>
            <w:bookmarkStart w:id="61" w:name="__Fieldmark__74_2667289159"/>
            <w:bookmarkEnd w:id="6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2" w:name="__Fieldmark__77_2667289159"/>
            <w:bookmarkStart w:id="63" w:name="__Fieldmark__77_2667289159"/>
            <w:bookmarkEnd w:id="6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81_2667289159"/>
                  <w:enabled/>
                  <w:ddList>
                    <w:result w:val="0"/>
                    <w:listEntry w:val="&quot;Klikni pre rozbalenie IBAN&quot;"/>
                    <w:listEntry w:val="                                                  "/>
                    <w:listEntry w:val="ÚCP  IBAN: SK57 8180 0000 0070 0061 2439"/>
                    <w:listEntry w:val="NANORADIOMAG IBAN: SK61 8180 0000 0070 0061 2674"/>
                    <w:listEntry w:val="USS IBAN: SK10 8180 0000 0070 0061 2703"/>
                    <w:listEntry w:val="EMP  IBAN: SK58 8180 0000 0070 0062 0375"/>
                    <w:listEntry w:val="ESA AMON-net IBAN: SK61 8180 0000 0070 0061 5277"/>
                    <w:listEntry w:val="ESA JUICE IBAN: SK09 8180 0000 0070 0061 7862"/>
                    <w:listEntry w:val="ESA SPACELAB IBAN: SK84 8180 0000 0070 0061 8355"/>
                  </w:ddList>
                </w:ffData>
              </w:fldChar>
            </w:r>
            <w:r>
              <w:rPr>
                <w:b/>
                <w:color w:val="FF0000"/>
              </w:rPr>
              <w:instrText xml:space="preserve"> FORMDROPDOWN </w:instrText>
            </w:r>
            <w:r>
              <w:rPr>
                <w:b/>
                <w:color w:val="FF0000"/>
              </w:rPr>
              <w:fldChar w:fldCharType="separate"/>
            </w:r>
            <w:bookmarkStart w:id="64" w:name="__Fieldmark__81_2667289159"/>
            <w:bookmarkStart w:id="65" w:name="__Fieldmark__81_2667289159"/>
            <w:bookmarkEnd w:id="65"/>
            <w:r/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842"/>
        <w:gridCol w:w="1701"/>
        <w:gridCol w:w="1843"/>
      </w:tblGrid>
      <w:tr>
        <w:trPr>
          <w:trHeight w:val="379" w:hRule="atLeast"/>
          <w:cantSplit w:val="true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var /službu prevzal  (meno a priezvisko)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 dodania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 vystavenia KL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613" w:hRule="atLeast"/>
          <w:cantSplit w:val="true"/>
        </w:trPr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/>
            </w:pPr>
            <w:r>
              <w:rPr>
                <w:b/>
                <w:bCs/>
                <w:sz w:val="16"/>
              </w:rPr>
              <w:t>Výdavok schválil (meno a priezvisko):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P. Kopčanský, CSc., riadite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10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</w:rPr>
              <w:t>ZÁKLADNÁ FINANČNÁ KONTROLA v zmysle zákona 357/2015 Z. z.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čná operácia, alebo jej časť je / nie je v súlade: </w:t>
            </w:r>
          </w:p>
        </w:tc>
      </w:tr>
      <w:tr>
        <w:trPr>
          <w:trHeight w:val="2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) s rozpočtom orgánu verejnej správy na príslušný rozpočtový rok a 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5725</wp:posOffset>
                </wp:positionV>
                <wp:extent cx="2747645" cy="28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Číslo FA  dodávateľa: </w:t>
                                  </w:r>
                                  <w:r>
                                    <w:fldChar w:fldCharType="begin">
                                      <w:ffData>
                                        <w:name w:val="Text5 Copy 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22.25pt;mso-wrap-distance-left:7.05pt;mso-wrap-distance-right:0pt;mso-wrap-distance-top:0pt;mso-wrap-distance-bottom:0pt;margin-top:-6.75pt;mso-position-vertical-relative:text;margin-left:2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8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Číslo FA  dodávateľa: </w:t>
                            </w:r>
                            <w:r>
                              <w:fldChar w:fldCharType="begin">
                                <w:ffData>
                                  <w:name w:val="Text5 Copy 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201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b) s rozpočtom orgánu verejnej správy na dva rozpočtové roky nasledujúce po rozpočtovom roku podľa pís. a) a  </w:t>
            </w:r>
          </w:p>
        </w:tc>
      </w:tr>
      <w:tr>
        <w:trPr>
          <w:trHeight w:val="362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 xml:space="preserve">Meno a podpis: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) s osobitnými predpismi alebo medzinárodnými zmluvami, ktorými je SR viazaná a na základe ktorých sa SR poskytujú finančné prostriedky zo zahraničia (napr. zákon č. 523/2004 Z. z. v platnom znení, zákon č. 283/2002 Z. z. v platnom znení, zákon č. 343/2015 Z. z. v platnom znení) a  </w:t>
            </w:r>
          </w:p>
        </w:tc>
      </w:tr>
      <w:tr>
        <w:trPr>
          <w:trHeight w:val="33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) s uzatvorenými zmluvami (napr. kúpna zmluva č., objednávka č., zmluva o NFP-ITMS č. a pod.) a</w:t>
            </w:r>
          </w:p>
        </w:tc>
      </w:tr>
      <w:tr>
        <w:trPr>
          <w:trHeight w:val="368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e) s rozhodnutiami vydanými na základe osobitných predpisov a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f) s vnútornými predpismi a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g) s inými podmienkami poskytnutia verejných financií neuvedenými v pís. a) až f)</w:t>
            </w:r>
          </w:p>
        </w:tc>
      </w:tr>
      <w:tr>
        <w:trPr>
          <w:trHeight w:val="37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* nehodiace sa prečiarkne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708"/>
        </w:tabs>
        <w:jc w:val="center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849" w:gutter="0" w:header="709" w:top="1276" w:footer="307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hanging="142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</w:rPr>
    </w:pPr>
    <w:r>
      <w:rPr>
        <w:sz w:val="24"/>
        <w:u w:val="single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l1Char">
    <w:name w:val="Štýl1 Char"/>
    <w:qFormat/>
    <w:rPr>
      <w:rFonts w:ascii="Times New Roman" w:hAnsi="Times New Roman" w:eastAsia="Times New Roman" w:cs="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l1">
    <w:name w:val="Štýl1"/>
    <w:basedOn w:val="Normal"/>
    <w:next w:val="Normal"/>
    <w:qFormat/>
    <w:pPr>
      <w:spacing w:before="40" w:after="40"/>
      <w:ind w:left="57" w:hanging="0"/>
    </w:pPr>
    <w:rPr>
      <w:b/>
      <w:bCs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4:00Z</dcterms:created>
  <dc:creator>RNDr. Stanislav ULICIANSKY</dc:creator>
  <dc:description/>
  <cp:keywords/>
  <dc:language>en-US</dc:language>
  <cp:lastModifiedBy>Ing. Valéria Kočanová</cp:lastModifiedBy>
  <cp:lastPrinted>2018-11-20T09:40:00Z</cp:lastPrinted>
  <dcterms:modified xsi:type="dcterms:W3CDTF">2019-01-23T10:03:00Z</dcterms:modified>
  <cp:revision>8</cp:revision>
  <dc:subject/>
  <dc:title/>
</cp:coreProperties>
</file>