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KRYCÍ LIST K FINANČNÝM OPERÁCIAM Z OKRUHU PaM, MIEZD, DOVP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0_731973245"/>
                  <w:enabled/>
                  <w:ddList>
                    <w:result w:val="7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0" w:name="__Fieldmark__0_731973245"/>
            <w:bookmarkStart w:id="1" w:name="__Fieldmark__0_731973245"/>
            <w:bookmarkEnd w:id="1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FINANČNEJ OPERÁCI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6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SAV 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6_731973245"/>
                  <w:enabled/>
                  <w:ddList>
                    <w:result w:val="7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2" w:name="__Fieldmark__6_731973245"/>
            <w:bookmarkStart w:id="3" w:name="__Fieldmark__6_731973245"/>
            <w:bookmarkEnd w:id="3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zmluvy: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8_731973245"/>
            <w:bookmarkStart w:id="5" w:name="__Fieldmark__8_731973245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9_731973245"/>
            <w:bookmarkStart w:id="7" w:name="__Fieldmark__9_731973245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2_731973245"/>
            <w:bookmarkStart w:id="9" w:name="__Fieldmark__12_731973245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3_731973245"/>
            <w:bookmarkStart w:id="11" w:name="__Fieldmark__13_731973245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6_731973245"/>
            <w:bookmarkStart w:id="13" w:name="__Fieldmark__16_731973245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7_731973245"/>
            <w:bookmarkStart w:id="15" w:name="__Fieldmark__17_731973245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731973245"/>
            <w:bookmarkStart w:id="17" w:name="__Fieldmark__20_731973245"/>
            <w:bookmarkEnd w:id="1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1_731973245"/>
            <w:bookmarkStart w:id="19" w:name="__Fieldmark__21_731973245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731973245"/>
            <w:bookmarkStart w:id="21" w:name="__Fieldmark__25_731973245"/>
            <w:bookmarkEnd w:id="2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8_731973245"/>
            <w:bookmarkStart w:id="23" w:name="__Fieldmark__28_731973245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2_731973245"/>
            <w:bookmarkStart w:id="25" w:name="__Fieldmark__32_731973245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33_731973245"/>
            <w:bookmarkStart w:id="27" w:name="__Fieldmark__33_731973245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Soc. Fond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35 8180 0000 0070 0061 2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_731973245"/>
            <w:bookmarkStart w:id="29" w:name="__Fieldmark__37_731973245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9_731973245"/>
            <w:bookmarkStart w:id="31" w:name="__Fieldmark__39_731973245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3_731973245"/>
                  <w:enabled/>
                  <w:ddList>
                    <w:result w:val="0"/>
                    <w:listEntry w:val="&quot;Klikni pre rozbalenie IBAN&quot;"/>
                    <w:listEntry w:val="APVV 14-0605 IBAN: SK13 8180 0000 0070 0061 2455"/>
                    <w:listEntry w:val="APVV 14-0120 IBAN: SK88 8180 0000 0070 0061 2463"/>
                    <w:listEntry w:val="APVV 14-0932 IBAN: SK66 8180 0000 0070 0061 2471"/>
                    <w:listEntry w:val="APVV 15-0115 IBAN: SK16 8180 0000 0070 0061 2498"/>
                    <w:listEntry w:val="APVV 15-0453 IBAN: SK59 8180 0000 0070 0061 2500"/>
                    <w:listEntry w:val="APVV 15-0621 IBAN: SK31 8180 0000 0070 0061 2519"/>
                    <w:listEntry w:val="APVV 15-0665 IBAN: SK09 8180 0000 0070 0061 2527"/>
                    <w:listEntry w:val="APVV 16-0186 IBAN: SK84 8180 0000 0070 0061 2535"/>
                    <w:listEntry w:val="APVV 16-0372 IBAN: SK62 8180 0000 0070 0061 2543"/>
                    <w:listEntry w:val="APVV 16-0550 IBAN: SK40 8180 0000 0070 0061 2551"/>
                    <w:listEntry w:val="APVV 17-0020 IBAN: SK87 8180 0000 0070 0061 2578"/>
                    <w:listEntry w:val="APVV 17-0625 IBAN: SK65 8180 0000 0070 0061 2586"/>
                    <w:listEntry w:val="SK-AT-2017-0004 IBAN: SK58 8180 0000 0070 00612615"/>
                    <w:listEntry w:val="SK-CN-2017-0009 IBAN: SK36 8180 0000 0070 00612623"/>
                    <w:listEntry w:val="SK-CN-2017-0033 IBAN: SK14 8180 0000 0070 00612631"/>
                    <w:listEntry w:val="SK-TW-2017-0002 IBAN: SK61 8180 0000 0070 00612658"/>
                    <w:listEntry w:val="SK-TW-2017-0012 IBAN: SK39 8180 0000 0070 00612666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2" w:name="__Fieldmark__43_731973245"/>
            <w:bookmarkStart w:id="33" w:name="__Fieldmark__43_731973245"/>
            <w:bookmarkEnd w:id="3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4_731973245"/>
            <w:bookmarkStart w:id="35" w:name="__Fieldmark__44_731973245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6_731973245"/>
            <w:bookmarkStart w:id="37" w:name="__Fieldmark__46_731973245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__Fieldmark__50_731973245"/>
                  <w:enabled/>
                  <w:ddList>
                    <w:result w:val="0"/>
                    <w:listEntry w:val="&quot;Klikni pre rozbalenie IBAN&quot;"/>
                    <w:listEntry w:val="APVV 14-0605 IBAN: SK13 8180 0000 0070 0061 2455"/>
                    <w:listEntry w:val="APVV 14-0120 IBAN: SK88 8180 0000 0070 0061 2463"/>
                    <w:listEntry w:val="APVV 14-0932 IBAN: SK66 8180 0000 0070 0061 2471"/>
                    <w:listEntry w:val="APVV 15-0115 IBAN: SK16 8180 0000 0070 0061 2498"/>
                    <w:listEntry w:val="APVV 15-0453 IBAN: SK59 8180 0000 0070 0061 2500"/>
                    <w:listEntry w:val="APVV 15-0621 IBAN: SK31 8180 0000 0070 0061 2519"/>
                    <w:listEntry w:val="APVV 15-0665 IBAN: SK09 8180 0000 0070 0061 2527"/>
                    <w:listEntry w:val="APVV 16-0186 IBAN: SK84 8180 0000 0070 0061 2535"/>
                    <w:listEntry w:val="APVV 16-0372 IBAN: SK62 8180 0000 0070 0061 2543"/>
                    <w:listEntry w:val="APVV 16-0550 IBAN: SK40 8180 0000 0070 0061 2551"/>
                    <w:listEntry w:val="APVV 17-0020 IBAN: SK87 8180 0000 0070 0061 2578"/>
                    <w:listEntry w:val="APVV 17-0625 IBAN: SK65 8180 0000 0070 0061 2586"/>
                    <w:listEntry w:val="SK-AT-2017-0004 IBAN: SK58 8180 0000 0070 00612615"/>
                    <w:listEntry w:val="SK-CN-2017-0009 IBAN: SK36 8180 0000 0070 00612623"/>
                    <w:listEntry w:val="SK-CN-2017-0033 IBAN: SK14 8180 0000 0070 00612631"/>
                    <w:listEntry w:val="SK-TW-2017-0002 IBAN: SK61 8180 0000 0070 00612658"/>
                    <w:listEntry w:val="SK-TW-2017-0012 IBAN: SK39 8180 0000 0070 00612666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38" w:name="__Fieldmark__50_731973245"/>
            <w:bookmarkStart w:id="39" w:name="__Fieldmark__50_731973245"/>
            <w:bookmarkEnd w:id="39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1_731973245"/>
            <w:bookmarkStart w:id="41" w:name="__Fieldmark__51_731973245"/>
            <w:bookmarkEnd w:id="4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53_731973245"/>
            <w:bookmarkStart w:id="43" w:name="__Fieldmark__53_731973245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92 8180 0000 0070 0061 26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6_731973245"/>
            <w:bookmarkStart w:id="45" w:name="__Fieldmark__56_731973245"/>
            <w:bookmarkEnd w:id="4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8_731973245"/>
            <w:bookmarkStart w:id="47" w:name="__Fieldmark__58_731973245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0 8180 0000 0070 0061 2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3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2_731973245"/>
            <w:bookmarkStart w:id="49" w:name="__Fieldmark__62_731973245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140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65_731973245"/>
            <w:bookmarkStart w:id="51" w:name="__Fieldmark__65_731973245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__Fieldmark__69_731973245"/>
                  <w:enabled/>
                  <w:ddList>
                    <w:result w:val="0"/>
                    <w:listEntry w:val="&quot;Klikni pre rozbalenie IBAN&quot;"/>
                    <w:listEntry w:val="                                                  "/>
                    <w:listEntry w:val="ÚCP  IBAN: SK57 8180 0000 0070 0061 2439"/>
                    <w:listEntry w:val="NANORADIOMAG IBAN: SK61 8180 0000 0070 0061 2674"/>
                    <w:listEntry w:val="USS IBAN: SK10 8180 0000 0070 0061 2703"/>
                    <w:listEntry w:val="EMP  IBAN: SK58 8180 0000 0070 0062 0375"/>
                    <w:listEntry w:val="ESA AMON-net IBAN: SK61 8180 0000 0070 0061 5277"/>
                    <w:listEntry w:val="ESA JUICE IBAN: SK09 8180 0000 0070 0061 7862"/>
                    <w:listEntry w:val="ESA SPACELAB IBAN: SK84 8180 0000 0070 0061 8355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52" w:name="__Fieldmark__69_731973245"/>
            <w:bookmarkStart w:id="53" w:name="__Fieldmark__69_731973245"/>
            <w:bookmarkEnd w:id="53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1311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rievodné dokumenty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áciu 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 , riadite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08585</wp:posOffset>
                </wp:positionV>
                <wp:extent cx="2859405" cy="25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Č. dokladu  (ÚEF):        </w:t>
                                  </w:r>
                                  <w:r>
                                    <w:fldChar w:fldCharType="begin">
                                      <w:ffData>
                                        <w:name w:val="Text5 Copy 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__Fieldmark__86_731973245"/>
                                        <w:enabled/>
                                        <w:ddList>
                                          <w:result w:val="7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54" w:name="__Fieldmark__86_731973245"/>
                                  <w:bookmarkStart w:id="55" w:name="__Fieldmark__86_731973245"/>
                                  <w:bookmarkEnd w:id="55"/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0.1pt;mso-wrap-distance-left:7.05pt;mso-wrap-distance-right:7.05pt;mso-wrap-distance-top:0pt;mso-wrap-distance-bottom:0pt;margin-top:-8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Č. dokladu  (ÚEF):        </w:t>
                            </w:r>
                            <w:r>
                              <w:fldChar w:fldCharType="begin">
                                <w:ffData>
                                  <w:name w:val="Text5 Copy 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__Fieldmark__86_731973245"/>
                                  <w:enabled/>
                                  <w:ddList>
                                    <w:result w:val="7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56" w:name="__Fieldmark__86_731973245"/>
                            <w:bookmarkStart w:id="57" w:name="__Fieldmark__86_731973245"/>
                            <w:bookmarkEnd w:id="57"/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9:00Z</dcterms:created>
  <dc:creator>RNDr. Stanislav ULICIANSKY</dc:creator>
  <dc:description/>
  <cp:keywords/>
  <dc:language>en-US</dc:language>
  <cp:lastModifiedBy>Ing. Valéria Kočanová</cp:lastModifiedBy>
  <dcterms:modified xsi:type="dcterms:W3CDTF">2019-01-23T10:03:00Z</dcterms:modified>
  <cp:revision>28</cp:revision>
  <dc:subject/>
  <dc:title/>
</cp:coreProperties>
</file>