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VYÚČTOVANIU 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1604844936"/>
                  <w:enabled/>
                  <w:ddList>
                    <w:result w:val="7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604844936"/>
            <w:bookmarkStart w:id="1" w:name="__Fieldmark__1_1604844936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1604844936"/>
                  <w:enabled/>
                  <w:ddList>
                    <w:result w:val="7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1604844936"/>
            <w:bookmarkStart w:id="3" w:name="__Fieldmark__7_1604844936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1604844936"/>
                  <w:enabled/>
                  <w:ddList>
                    <w:result w:val="7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1604844936"/>
            <w:bookmarkStart w:id="5" w:name="__Fieldmark__9_1604844936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1604844936"/>
            <w:bookmarkStart w:id="7" w:name="__Fieldmark__10_160484493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1604844936"/>
            <w:bookmarkStart w:id="9" w:name="__Fieldmark__11_160484493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1604844936"/>
            <w:bookmarkStart w:id="11" w:name="__Fieldmark__14_160484493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1604844936"/>
            <w:bookmarkStart w:id="13" w:name="__Fieldmark__15_160484493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1604844936"/>
            <w:bookmarkStart w:id="15" w:name="__Fieldmark__18_160484493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1604844936"/>
            <w:bookmarkStart w:id="17" w:name="__Fieldmark__19_160484493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1604844936"/>
            <w:bookmarkStart w:id="19" w:name="__Fieldmark__22_160484493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1604844936"/>
            <w:bookmarkStart w:id="21" w:name="__Fieldmark__23_160484493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604844936"/>
            <w:bookmarkStart w:id="23" w:name="__Fieldmark__26_1604844936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1604844936"/>
            <w:bookmarkStart w:id="25" w:name="__Fieldmark__27_160484493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1604844936"/>
            <w:bookmarkStart w:id="27" w:name="__Fieldmark__31_1604844936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4_1604844936"/>
            <w:bookmarkStart w:id="29" w:name="__Fieldmark__34_1604844936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1604844936"/>
            <w:bookmarkStart w:id="31" w:name="__Fieldmark__38_1604844936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0_1604844936"/>
            <w:bookmarkStart w:id="33" w:name="__Fieldmark__40_160484493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4_1604844936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4" w:name="__Fieldmark__44_1604844936"/>
            <w:bookmarkStart w:id="35" w:name="__Fieldmark__44_1604844936"/>
            <w:bookmarkEnd w:id="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1604844936"/>
            <w:bookmarkStart w:id="37" w:name="__Fieldmark__45_1604844936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7_1604844936"/>
            <w:bookmarkStart w:id="39" w:name="__Fieldmark__47_1604844936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51_1604844936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40" w:name="__Fieldmark__51_1604844936"/>
            <w:bookmarkStart w:id="41" w:name="__Fieldmark__51_1604844936"/>
            <w:bookmarkEnd w:id="4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1604844936"/>
            <w:bookmarkStart w:id="43" w:name="__Fieldmark__52_1604844936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4_1604844936"/>
            <w:bookmarkStart w:id="45" w:name="__Fieldmark__54_160484493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92 8180 0000 0070 0061 2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1604844936"/>
            <w:bookmarkStart w:id="47" w:name="__Fieldmark__57_1604844936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9_1604844936"/>
            <w:bookmarkStart w:id="49" w:name="__Fieldmark__59_160484493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0 8180 0000 0070 0061 2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3_1604844936"/>
            <w:bookmarkStart w:id="51" w:name="__Fieldmark__63_1604844936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6_1604844936"/>
            <w:bookmarkStart w:id="53" w:name="__Fieldmark__66_1604844936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0_1604844936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ÚCP  IBAN: SK57 8180 0000 0070 0061 2439"/>
                    <w:listEntry w:val="NANORADIOMAG IBAN: SK61 8180 0000 0070 0061 2674"/>
                    <w:listEntry w:val="USS IBAN: SK10 8180 0000 0070 0061 2703"/>
                    <w:listEntry w:val="EMP  IBAN: SK58 8180 0000 0070 0062 0375"/>
                    <w:listEntry w:val="ESA AMON-net IBAN: SK61 8180 0000 0070 0061 5277"/>
                    <w:listEntry w:val="ESA JUICE IBAN: SK09 8180 0000 0070 0061 7862"/>
                    <w:listEntry w:val="ESA SPACELAB IBAN: SK84 8180 0000 0070 0061 8355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4" w:name="__Fieldmark__70_1604844936"/>
            <w:bookmarkStart w:id="55" w:name="__Fieldmark__70_1604844936"/>
            <w:bookmarkEnd w:id="55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1_1604844936"/>
            <w:bookmarkStart w:id="57" w:name="__Fieldmark__71_1604844936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2_1604844936"/>
            <w:bookmarkStart w:id="59" w:name="__Fieldmark__72_1604844936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3_1604844936"/>
            <w:bookmarkStart w:id="61" w:name="__Fieldmark__73_1604844936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4_1604844936"/>
            <w:bookmarkStart w:id="63" w:name="__Fieldmark__74_1604844936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75_1604844936"/>
            <w:bookmarkStart w:id="65" w:name="__Fieldmark__75_1604844936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Furinov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Furi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90_1604844936"/>
                                        <w:enabled/>
                                        <w:ddList>
                                          <w:result w:val="7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6" w:name="__Fieldmark__90_1604844936"/>
                                  <w:bookmarkStart w:id="67" w:name="__Fieldmark__90_1604844936"/>
                                  <w:bookmarkEnd w:id="67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90_1604844936"/>
                                  <w:enabled/>
                                  <w:ddList>
                                    <w:result w:val="7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68" w:name="__Fieldmark__90_1604844936"/>
                            <w:bookmarkStart w:id="69" w:name="__Fieldmark__90_1604844936"/>
                            <w:bookmarkEnd w:id="69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Furi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Furi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Furi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Furi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RNDr. Stanislav ULICIANSKY</dc:creator>
  <dc:description/>
  <cp:keywords/>
  <dc:language>en-US</dc:language>
  <cp:lastModifiedBy>Ing. Valéria Kočanová</cp:lastModifiedBy>
  <dcterms:modified xsi:type="dcterms:W3CDTF">2019-01-23T10:10:00Z</dcterms:modified>
  <cp:revision>30</cp:revision>
  <dc:subject/>
  <dc:title/>
</cp:coreProperties>
</file>