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lačová správa k vý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VENSKÁ CESTA DO MIKROKOZMU (CERN – 60 rokov európskej integrácie v časticovej fyzike)</w:t>
      </w:r>
    </w:p>
    <w:p>
      <w:pPr>
        <w:pStyle w:val="Normal"/>
        <w:rPr>
          <w:b/>
          <w:b/>
        </w:rPr>
      </w:pPr>
      <w:r>
        <w:rPr>
          <w:b/>
        </w:rPr>
        <w:t>8.9. – 26.9.2014, Slovenské technické múzeum, Hlavná 88,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a 29. septembra 2014 si pripomenieme 60. výročie založenia Európskej organizácie pre jadrový výskum CERN v Ženeve, medzinárodnej organizácie a špičkovej vedeckej inštitúcie v oblasti časticovej fyziky. Slovensko je členským štátom CERN od roku 1993. Slovenskí fyzici sa v rámci CERN podieľajú na najnáročnejších vedeckých výskumoch vrátane experimentov na najväčšom urýchľovači častíc na svete LH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 poslaní CERN, jeho histórii a o spolupráci Slovenska s CERN informuje dvojvýstav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/>
        <w:t>„</w:t>
      </w:r>
      <w:r>
        <w:rPr/>
        <w:t>Slovenská cesta  do mikrokozmu“ a „CERN – 60 rokov európskej integrácie v časticovej fyzike“, ktorú možno navštíviť v dňoch 8. 9. až 26. 9. 2014 v Slovenskom technickom múzeu na Hlavnej ulici 88 v Košiciach. Na výstave sa návštevníci zoznámia s históriou CERN, s činnosťou urýchľovacieho komplexu a detektorov, s vývojom a dodávkou špičkových zariadení pre urýchľovač aj detektory častíc a s možnosťami, ako sa do spolupráce s CERN môžu zapojiť študenti stredných a vysokých škôl a slovenské firm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/>
        <w:t xml:space="preserve">V rámci výstavy sú pripravené pre verejnosť aj dve prednášky v STM, Hlavná 88, Košice: </w:t>
      </w:r>
    </w:p>
    <w:p>
      <w:pPr>
        <w:pStyle w:val="Normal"/>
        <w:jc w:val="both"/>
        <w:rPr/>
      </w:pPr>
      <w:r>
        <w:rPr>
          <w:b/>
        </w:rPr>
        <w:t>18. 9. 2014 v 13:30</w:t>
      </w:r>
      <w:r>
        <w:rPr/>
        <w:t xml:space="preserve"> hod. na tému „Higgsov bozón - našli sme ho? Ak áno, čo ďalej?“ bude prednášať doc. RNDr. Dušan Bruncko, CSc. (vedúci slovenskej skupiny v experimente ATLAS). Účastníci prednášky sa dozvedia o krátkej histórii fyziky vysokých energii (HEP), probléme rôznej hmotnosti častíc, vzťahu kozmológie a HEP a ako vlastne častice rozpoznávame. </w:t>
      </w:r>
    </w:p>
    <w:p>
      <w:pPr>
        <w:pStyle w:val="Normal"/>
        <w:jc w:val="both"/>
        <w:rPr/>
      </w:pPr>
      <w:r>
        <w:rPr>
          <w:b/>
        </w:rPr>
        <w:t>26. 9. 2014 v 10:30 a v 17:00</w:t>
      </w:r>
      <w:r>
        <w:rPr/>
        <w:t xml:space="preserve"> hod. na tému „CERN - 60 rokov európskej integrácie v časticovej fyzike“ bude hovoriť RNDr. Ladislav Šándor, CSc. (podpredseda Výboru SR pre spoluprácu s CERN). V prednáške bude opísaná história vzniku a budovania CERN a jeho unikátnej experimentálnej základne, ako aj hlavné fyzikálne výsledky získané na urýchľovačoch CERN vrátane účasti a výsledkov slovenských fyzikov a inžinierov zapojených v projektoch CER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ab/>
        <w:t xml:space="preserve">Výstavu pripravili košickí odborníci - pracovníci Ústavu experimentálnej fyziky SAV (ÚEF SAV), Prírodovedeckej fakulty UPJŠ (PF UPJŠ), Slovenského technického múzea, Katedry fyziky Technickej univerzity, Centra voľného času -  Regionálneho centra mládeže v Košiciach (CVČ-RCM) a firmy Cryosoft s r.o.. Panelová výstava „Slovenská cesta  do mikrokozmu“ vznikla v rámci popularizačného projektu Mikrokozmos podporeného Agentúrou na podporu výskumu a vývoja APVV SR. Autorom výstavy je RNDr. Eduard Kladiva, CSc. z ÚEF SAV Košice. Autorom posterovej výstavy „CERN – 60 rokov európskej integrácie v časticovej fyzike“ je CERN, autormi slovenskej implementácie sú RNDr. Marek Bombara, PhD. a RNDr. Alexander Dirner CSc. z Katedry jadrovej a subjadrovej fyziky Ústavu fyzikálnych vied PF UPJŠ v Košiciach.  Výstava je inštalovaná s podporou Slovenského technického múzea v Košiciach.  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CERN vznikol ako medzivládna organizácia členských štátov. V súčasnosti združuje 21 riadnych členov a s mnohými ďalšími krajinami z celého sveta spolupracuje rôznymi formami. CERN vybudoval a prevádzkuje najväčšiu experimentálnu základňu v oblasti časticovej fyziky na svete. Slovenskí vedci sú zapojení do rôznych experimentov, ktoré využívajú unikátny urýchľovací komplex CERN, svoje vzdelanie si v CERN rozširujú slovenskí pedagógovia aj študenti stredných a vysokých škôl, slovenské podniky sa úspešne uchádzajú o významné zákazky, ktoré CERN vypisuje. CERN tiež umožňuje slovenským odborníkom priamy prístup k technológiám vyvinutým v CERN. 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Slovenskí vedci sa aktívne podieľajú na výskume v experimente ATLAS orientovanom na štúdium zrážok protónov a v experimente ALICE, ktorý je orientovaný na štúdium zrážok ťažkých iónov. Výsledkom analýzy údajov získaných počas rokov 2010 - 2012 v experimentoch ATLAS a CMS bol aj objav častice svojimi vlastnosťami veľmi blízkej teoreticky predpovedanej fundamentálnej častici s názvom Higgsov bozón. Výskumný program experimentov na urýchľovači LHC obsahuje stovky rôznych fyzikálnych úloh, objav a skúmanie vlastností Higgsovho bozónu je len jednou z nich. V súčasnosti pripravujú fyzici v CERN experimenty k ďalšej etape výskumu v rokoch 2015-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 pre ďalšie informácie: </w:t>
        <w:br/>
        <w:t xml:space="preserve">RNDr. Eduard Kladiva, CSc. Ústav experimentálnej fyziky SAV </w:t>
      </w:r>
    </w:p>
    <w:p>
      <w:pPr>
        <w:pStyle w:val="Normal"/>
        <w:rPr/>
      </w:pPr>
      <w:r>
        <w:rPr/>
        <w:t>RNDr. Marek Bombara, PhD. Ústav fyzikálnych vied PF UPJ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8:00Z</dcterms:created>
  <dc:creator>Spravca</dc:creator>
  <dc:description/>
  <cp:keywords/>
  <dc:language>en-US</dc:language>
  <cp:lastModifiedBy>CERN User</cp:lastModifiedBy>
  <cp:lastPrinted>2014-09-03T09:46:00Z</cp:lastPrinted>
  <dcterms:modified xsi:type="dcterms:W3CDTF">2014-09-03T08:18:00Z</dcterms:modified>
  <cp:revision>2</cp:revision>
  <dc:subject/>
  <dc:title>SLOVENSKÁ CESTA DO MIKROKOZMU</dc:title>
</cp:coreProperties>
</file>