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ň otvorených dverí ÚEF SAV 20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Štvrtok, 8. novembra 2012,  o</w:t>
      </w:r>
      <w:r>
        <w:rPr>
          <w:rFonts w:cs="Arial" w:ascii="Arial" w:hAnsi="Arial"/>
          <w:b/>
          <w:sz w:val="26"/>
          <w:szCs w:val="26"/>
        </w:rPr>
        <w:t xml:space="preserve">d 9 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00  </w:t>
      </w:r>
      <w:r>
        <w:rPr>
          <w:rFonts w:cs="Arial" w:ascii="Arial" w:hAnsi="Arial"/>
          <w:b/>
          <w:sz w:val="26"/>
          <w:szCs w:val="26"/>
        </w:rPr>
        <w:t xml:space="preserve">do 15 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00 </w:t>
      </w:r>
      <w:r>
        <w:rPr>
          <w:rFonts w:cs="Arial" w:ascii="Arial" w:hAnsi="Arial"/>
          <w:b/>
          <w:sz w:val="26"/>
          <w:szCs w:val="26"/>
        </w:rPr>
        <w:t xml:space="preserve">h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koordinátor akcie: Mgr. Pavol Szabó, CSc., (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pszabo@saske.sk</w:t>
        </w:r>
      </w:hyperlink>
      <w:r>
        <w:rPr>
          <w:rFonts w:cs="Arial" w:ascii="Arial" w:hAnsi="Arial"/>
          <w:i/>
          <w:sz w:val="22"/>
          <w:szCs w:val="22"/>
        </w:rPr>
        <w:t>, tel. 0905 55 67 25)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RNDr. Mária Zentková,CSc. (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zentkova@saske.sk</w:t>
        </w:r>
      </w:hyperlink>
      <w:r>
        <w:rPr>
          <w:rFonts w:cs="Arial" w:ascii="Arial" w:hAnsi="Arial"/>
          <w:i/>
          <w:sz w:val="22"/>
          <w:szCs w:val="22"/>
        </w:rPr>
        <w:t>, tel. 0907 908 165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ál na Watsonovej ul. č. 47, Košice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koordinátor </w:t>
      </w:r>
      <w:r>
        <w:rPr>
          <w:rFonts w:cs="Arial" w:ascii="Arial" w:hAnsi="Arial"/>
          <w:b/>
          <w:i/>
        </w:rPr>
        <w:t xml:space="preserve">RNDr.Mária Zentková,CSc.,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zentkova@saske.sk</w:t>
        </w:r>
      </w:hyperlink>
      <w:r>
        <w:rPr>
          <w:rFonts w:cs="Arial" w:ascii="Arial" w:hAnsi="Arial"/>
          <w:b/>
          <w:i/>
        </w:rPr>
        <w:t>, tel. 0907 908 165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Laboratórium magnetických meraní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gnetizmus okolo nás: Energeticky efektívne magnetické materiály p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. storoči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informácie – RNDr. Jozef Marcin, PhD. (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marcin@saske.sk</w:t>
        </w:r>
      </w:hyperlink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Laboratórium materiálovej fyzik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zentácia výskumu supravodičov –Ing.  M. Šefčiková, PhD.</w:t>
        <w:br/>
        <w:t xml:space="preserve">Levitácia masívnych supravodičov  - RNDr. V. Antal, PhD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truktúra supravodičov  - Ing. M. Kalmanová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informácie – Ing. Martina Šefčiková, PhD (sefcikm@saske.s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Oddelenie subjadrovej fyzik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jväčšia GRID farma na Slovensku – Ing. M. Straka, Ing. I. Kulková 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</w:rPr>
        <w:t>informácie - Ing. I. Kulková (ingrid@saske.sk)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Oddelenie fyziky magnetických javov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j kvapalina môže byt magnetická – RNDr. J. Majorošová a K. Paulovičová.  </w:t>
        <w:br/>
        <w:t xml:space="preserve">           Magnetický ježko – Ing. Matúš Molčan</w:t>
        <w:br/>
        <w:t xml:space="preserve">           Hry s magnetmi – Ing. Z Mitróová, PhD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</w:rPr>
        <w:t>informácie - RNDr. Milan Timko, CSc. (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timko@saske.sk</w:t>
        </w:r>
      </w:hyperlink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Technologické laboratórium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bavný magnetizmus – Mgr. Marek Antoňák., Ing.Janka Lazur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íprava monokryštálov – RNDr. Matúš Mihalik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informácie – RNDr.Mária Zentková,CSc. (zentkova@saske.sk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Oddelenie kozmickej fyzik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M-EUSO - najenergetickejšie častice vo vesmíre – RNDr. P. Bobik, PhD., RNDr. B. Pastirčák, CSc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Prezentácia vesmírnych misií, prehliadka košickej kozmickej techniky -                  Ing. J. Baláž, CSc., Ing. I. Strhársky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miniPlanetárium / miniSatelitárium – Ing. M. Mizov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informácie – RNDr. Pavol Bobík, PhD. (bobik@saske.sk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Centrum fyziky nízkych teplôt ÚEF, areál PF UPJŠ, Park Angelinum 9, Košice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(koordinátor Ing. Marcela Medeová,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medeova@saske.sk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tel. 0948 614 237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Svet pri absolútnej nule – úvodná prednáška - RNDr. P. Skyba, CSc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Fyzika v kuchyni – experimenty z kuchyne –  diplomantky OFN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ravodivý levitujúci vláčik – Ing. E. Gažo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menty s vákuom – RNDr. S. Gabáni, PhD.</w:t>
      </w:r>
    </w:p>
    <w:p>
      <w:pPr>
        <w:pStyle w:val="Normal"/>
        <w:suppressAutoHyphens w:val="true"/>
        <w:ind w:left="720" w:hanging="0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informácie – RNDr. Zuzana Pribulová, PhD. (pribulov@saske.sk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eál na Bulharskej ul. č. 2-6, Košice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(koordinátor, Doc. Zoltán Tomori, CSc., tomori</w:t>
      </w:r>
      <w:r>
        <w:rPr>
          <w:rFonts w:cs="Arial" w:ascii="Arial" w:hAnsi="Arial"/>
          <w:b/>
          <w:lang w:val="en-US"/>
        </w:rPr>
        <w:t>@saske.s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tel. 055 72 041 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Oddelenie biofyzik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teiny v nás – úvodná prednáška RNDr. Z. Gažovej, CSc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čítačové videnie – Doc. Ing. Z. Tomori, CSc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3D molekuly – RNDr. T. Kožár, CSc.</w:t>
        <w:br/>
        <w:t>Ako sa robí experiment – Danka Švarcbergerová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>informácie – RNDr. Zuzana Gažová, CSc. (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gazova@saske.sk</w:t>
        </w:r>
      </w:hyperlink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ezentácie DOD vznikli s podporou projektov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ŠF EÚ - ITMS 26220220061, ITMS 26110230034, ITMS 26220220061, ITMS 26220220041, ITMS 26220120047 a  APVV projektov  - LPP093/09, LPP124/09, LPP0270/09,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APVV-0526-11, </w:t>
      </w:r>
      <w:r>
        <w:rPr>
          <w:rFonts w:cs="Arial" w:ascii="Arial" w:hAnsi="Arial"/>
          <w:b/>
          <w:i/>
          <w:sz w:val="22"/>
          <w:szCs w:val="22"/>
        </w:rPr>
        <w:t>APVV-0036-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abo@saske.sk" TargetMode="External"/><Relationship Id="rId3" Type="http://schemas.openxmlformats.org/officeDocument/2006/relationships/hyperlink" Target="mailto:zentkova@saske.sk" TargetMode="External"/><Relationship Id="rId4" Type="http://schemas.openxmlformats.org/officeDocument/2006/relationships/hyperlink" Target="mailto:zentkova@saske.sk" TargetMode="External"/><Relationship Id="rId5" Type="http://schemas.openxmlformats.org/officeDocument/2006/relationships/hyperlink" Target="mailto:marcin@saske.sk" TargetMode="External"/><Relationship Id="rId6" Type="http://schemas.openxmlformats.org/officeDocument/2006/relationships/hyperlink" Target="mailto:timko@saske.sk" TargetMode="External"/><Relationship Id="rId7" Type="http://schemas.openxmlformats.org/officeDocument/2006/relationships/hyperlink" Target="mailto:medeova@saske.sk" TargetMode="External"/><Relationship Id="rId8" Type="http://schemas.openxmlformats.org/officeDocument/2006/relationships/hyperlink" Target="mailto:gazova@saske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4:00Z</dcterms:created>
  <dc:creator>Privileged server</dc:creator>
  <dc:description/>
  <cp:keywords/>
  <dc:language>en-US</dc:language>
  <cp:lastModifiedBy>Privileged server</cp:lastModifiedBy>
  <cp:lastPrinted>2012-10-25T10:27:00Z</cp:lastPrinted>
  <dcterms:modified xsi:type="dcterms:W3CDTF">2012-10-25T08:28:00Z</dcterms:modified>
  <cp:revision>18</cp:revision>
  <dc:subject/>
  <dc:title/>
</cp:coreProperties>
</file>