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1701"/>
        <w:gridCol w:w="706"/>
        <w:gridCol w:w="1135"/>
        <w:gridCol w:w="1847"/>
      </w:tblGrid>
      <w:tr>
        <w:trPr>
          <w:trHeight w:val="682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8"/>
              </w:rPr>
              <w:t>ŽIADANKA NA DROBNÝ NÁKUP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br/>
            </w:r>
            <w:r>
              <w:rPr>
                <w:b/>
                <w:bCs/>
              </w:rPr>
              <w:t>Na obstaranie tovarov a služieb formou drobného nákupu s úhradou kúpnej ceny v hotovosti</w:t>
            </w:r>
            <w:r>
              <w:rPr>
                <w:b/>
                <w:bCs/>
                <w:sz w:val="24"/>
              </w:rPr>
              <w:t>.</w:t>
            </w:r>
          </w:p>
        </w:tc>
      </w:tr>
      <w:tr>
        <w:trPr>
          <w:trHeight w:val="499" w:hRule="atLeast"/>
          <w:cantSplit w:val="true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>Žiadateľ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delenie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2079365867"/>
                  <w:enabled/>
                  <w:ddList>
                    <w:result w:val="0"/>
                    <w:listEntry w:val="    "/>
                    <w:listEntry w:val="OFMJ"/>
                    <w:listEntry w:val="OFNT"/>
                    <w:listEntry w:val="OFK"/>
                    <w:listEntry w:val="OSF"/>
                    <w:listEntry w:val="OKF"/>
                    <w:listEntry w:val="OBF"/>
                    <w:listEntry w:val="OTF"/>
                    <w:listEntry w:val="LMF"/>
                    <w:listEntry w:val="LECHF"/>
                    <w:listEntry w:val="LNAM"/>
                    <w:listEntry w:val="SVT"/>
                    <w:listEntry w:val="SPVT"/>
                    <w:listEntry w:val="PDU"/>
                    <w:listEntry w:val="SEKR"/>
                    <w:listEntry w:val="ZIS"/>
                    <w:listEntry w:val="CITK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2079365867"/>
            <w:bookmarkStart w:id="1" w:name="__Fieldmark__1_2079365867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 žiadanky:</w:t>
            </w:r>
          </w:p>
          <w:p>
            <w:pPr>
              <w:pStyle w:val="Normal"/>
              <w:ind w:left="16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BV-DN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3_2079365867"/>
                  <w:enabled/>
                  <w:ddList>
                    <w:result w:val="1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3_2079365867"/>
            <w:bookmarkStart w:id="3" w:name="__Fieldmark__3_2079365867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60"/>
              <w:ind w:left="164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b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2079365867"/>
            <w:bookmarkStart w:id="5" w:name="__Fieldmark__4_207936586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Špecifikácia v prílohe</w:t>
            </w:r>
            <w:r>
              <w:rPr/>
              <w:t xml:space="preserve"> </w:t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91"/>
              <w:rPr>
                <w:sz w:val="16"/>
              </w:rPr>
            </w:pPr>
            <w:r>
              <w:rPr>
                <w:b/>
                <w:sz w:val="16"/>
              </w:rPr>
              <w:t>Množstvo:</w:t>
            </w:r>
          </w:p>
          <w:p>
            <w:pPr>
              <w:pStyle w:val="Normal"/>
              <w:spacing w:before="12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4" w:firstLine="51"/>
              <w:rPr>
                <w:sz w:val="16"/>
              </w:rPr>
            </w:pPr>
            <w:r>
              <w:rPr>
                <w:b/>
                <w:sz w:val="16"/>
              </w:rPr>
              <w:t>Cena:</w:t>
            </w:r>
          </w:p>
          <w:p>
            <w:pPr>
              <w:pStyle w:val="Normal"/>
              <w:spacing w:before="120" w:after="0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predpokladaná cena predmetu obstarávania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3" w:right="213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EUR s DPH</w:t>
            </w:r>
          </w:p>
        </w:tc>
      </w:tr>
      <w:tr>
        <w:trPr>
          <w:trHeight w:val="787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>Stručné zdôvodnenie nákupu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4" w:hanging="0"/>
              <w:rPr/>
            </w:pPr>
            <w:r>
              <w:rPr>
                <w:b/>
                <w:sz w:val="18"/>
                <w:szCs w:val="18"/>
              </w:rPr>
              <w:t xml:space="preserve">Výber dodávateľa bol realizovaný bez  prieskumu trhu v zmysle §9 ods.9  a §9 ods. 3 až 5 zákona č. 25/2006 Z. z.   v znení  platnom od 1.7.2013   (t.j.  tak aby vynaložené náklady na obstaranie predmetu zákazky boli primerané jeho kvalite a cene).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5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360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8_2079365867"/>
            <w:bookmarkStart w:id="7" w:name="__Fieldmark__18_2079365867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9_2079365867"/>
            <w:bookmarkStart w:id="9" w:name="__Fieldmark__19_2079365867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22_2079365867"/>
            <w:bookmarkStart w:id="11" w:name="__Fieldmark__22_2079365867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23_2079365867"/>
            <w:bookmarkStart w:id="13" w:name="__Fieldmark__23_2079365867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6_2079365867"/>
            <w:bookmarkStart w:id="15" w:name="__Fieldmark__26_2079365867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7_2079365867"/>
            <w:bookmarkStart w:id="17" w:name="__Fieldmark__27_2079365867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C - EXC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0_2079365867"/>
            <w:bookmarkStart w:id="19" w:name="__Fieldmark__30_2079365867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1_2079365867"/>
            <w:bookmarkStart w:id="21" w:name="__Fieldmark__31_2079365867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34_2079365867"/>
            <w:bookmarkStart w:id="23" w:name="__Fieldmark__34_2079365867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5_2079365867"/>
            <w:bookmarkStart w:id="25" w:name="__Fieldmark__35_2079365867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9_2079365867"/>
            <w:bookmarkStart w:id="27" w:name="__Fieldmark__39_2079365867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3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40_2079365867"/>
            <w:bookmarkStart w:id="29" w:name="__Fieldmark__40_2079365867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3_2079365867"/>
            <w:bookmarkStart w:id="31" w:name="__Fieldmark__43_2079365867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5_2079365867"/>
            <w:bookmarkStart w:id="33" w:name="__Fieldmark__45_2079365867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9_2079365867"/>
            <w:bookmarkStart w:id="35" w:name="__Fieldmark__49_2079365867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51_2079365867"/>
            <w:bookmarkStart w:id="37" w:name="__Fieldmark__51_2079365867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4_2079365867"/>
            <w:bookmarkStart w:id="39" w:name="__Fieldmark__54_2079365867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7_2079365867"/>
            <w:bookmarkStart w:id="41" w:name="__Fieldmark__57_2079365867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1_2079365867"/>
            <w:bookmarkStart w:id="43" w:name="__Fieldmark__61_2079365867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3_2079365867"/>
            <w:bookmarkStart w:id="45" w:name="__Fieldmark__63_2079365867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7_2079365867"/>
            <w:bookmarkStart w:id="47" w:name="__Fieldmark__67_2079365867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9_2079365867"/>
            <w:bookmarkStart w:id="49" w:name="__Fieldmark__69_2079365867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73_2079365867"/>
            <w:bookmarkStart w:id="51" w:name="__Fieldmark__73_2079365867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74_2079365867"/>
            <w:bookmarkStart w:id="53" w:name="__Fieldmark__74_2079365867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845"/>
        <w:gridCol w:w="3119"/>
      </w:tblGrid>
      <w:tr>
        <w:trPr>
          <w:trHeight w:val="152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ôsob úhrady kúpnej ceny:</w:t>
            </w:r>
          </w:p>
        </w:tc>
        <w:tc>
          <w:tcPr>
            <w:tcW w:w="4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99" w:hanging="335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77_2079365867"/>
            <w:bookmarkStart w:id="55" w:name="__Fieldmark__77_2079365867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Kúpnu cenu uhradí žiadateľ z vlastných prostriedkov  a požaduje ich vrátanie na účet:</w:t>
            </w:r>
          </w:p>
          <w:p>
            <w:pPr>
              <w:pStyle w:val="Normal"/>
              <w:spacing w:before="60" w:after="0"/>
              <w:ind w:left="419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  <w:t>Banka: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419" w:hanging="255"/>
              <w:rPr/>
            </w:pPr>
            <w:r>
              <w:rPr>
                <w:b/>
                <w:bCs/>
              </w:rPr>
              <w:t xml:space="preserve">Č. účtu          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82" w:hanging="318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81_2079365867"/>
            <w:bookmarkStart w:id="57" w:name="__Fieldmark__81_2079365867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 xml:space="preserve">V hotovosti  </w:t>
            </w:r>
            <w:r>
              <w:rPr>
                <w:b/>
                <w:i/>
                <w:sz w:val="16"/>
              </w:rPr>
              <w:t>-</w:t>
            </w:r>
          </w:p>
          <w:p>
            <w:pPr>
              <w:pStyle w:val="Normal"/>
              <w:spacing w:before="60" w:after="60"/>
              <w:ind w:left="356" w:hanging="0"/>
              <w:rPr>
                <w:b/>
                <w:b/>
                <w:bCs/>
              </w:rPr>
            </w:pPr>
            <w:r>
              <w:rPr>
                <w:bCs/>
                <w:iCs/>
                <w:sz w:val="16"/>
              </w:rPr>
              <w:t>podľa vecného okruhu vymenovaného v § 12 ods. 2  zák. 291/2002 Z.z. v znení zákona  č. 428/2003 Z.z     ( Tovary a služby - do 1% ročného rozpočtu bežných výdavkov ústavu )</w:t>
            </w:r>
            <w:r>
              <w:rPr>
                <w:b/>
                <w:iCs/>
                <w:sz w:val="16"/>
              </w:rPr>
              <w:t xml:space="preserve"> </w:t>
            </w:r>
          </w:p>
        </w:tc>
        <w:tc>
          <w:tcPr>
            <w:tcW w:w="4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19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82_2079365867"/>
            <w:bookmarkStart w:id="59" w:name="__Fieldmark__82_2079365867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Bezhotovostne – platobnou kartou organizácie</w:t>
            </w:r>
          </w:p>
          <w:p>
            <w:pPr>
              <w:pStyle w:val="Normal"/>
              <w:spacing w:before="60" w:after="60"/>
              <w:ind w:left="45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( Platobná karta Benzinol  a pod. 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40"/>
              <w:ind w:left="164" w:hanging="0"/>
              <w:rPr/>
            </w:pPr>
            <w:r>
              <w:rPr>
                <w:b/>
                <w:sz w:val="16"/>
              </w:rPr>
              <w:t>Podpis 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2976"/>
        <w:gridCol w:w="3550"/>
      </w:tblGrid>
      <w:tr>
        <w:trPr>
          <w:trHeight w:val="227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</w:rPr>
            </w:pPr>
            <w:r>
              <w:rPr>
                <w:b/>
                <w:sz w:val="16"/>
              </w:rPr>
              <w:t>Nákup tovaru resp.  zaobstaranie služby alebo práce, výšku  kúpnej ceny a jej úhradu  z prostriedkov ÚEF SAV  schvaľujú a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žiadajú  THS ústavov  SAV  v Košiciach   o zúčtovanie  výdavku v zmysle vyššie uvedeného:  </w:t>
            </w:r>
          </w:p>
        </w:tc>
      </w:tr>
      <w:tr>
        <w:trPr>
          <w:trHeight w:val="5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2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 vedúceho oddeleni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20"/>
              <w:ind w:left="1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vedúceho grantu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organizácie:</w:t>
            </w:r>
          </w:p>
          <w:p>
            <w:pPr>
              <w:pStyle w:val="Normal"/>
              <w:spacing w:before="0" w:after="12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. RNDr. K Flachbart, DrSc.</w:t>
            </w:r>
          </w:p>
        </w:tc>
      </w:tr>
      <w:tr>
        <w:trPr>
          <w:trHeight w:val="230" w:hRule="atLeast"/>
          <w:cantSplit w:val="true"/>
        </w:trPr>
        <w:tc>
          <w:tcPr>
            <w:tcW w:w="33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átum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J. Gaži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678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 xml:space="preserve">Č. žiadanky:    </w:t>
            </w:r>
            <w:r>
              <w:rPr>
                <w:b/>
                <w:sz w:val="28"/>
                <w:szCs w:val="28"/>
              </w:rPr>
              <w:t xml:space="preserve">BV-DN     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/</w:t>
            </w:r>
            <w:r>
              <w:fldChar w:fldCharType="begin">
                <w:ffData>
                  <w:name w:val="__Fieldmark__89_2079365867"/>
                  <w:enabled/>
                  <w:ddList>
                    <w:result w:val="1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60" w:name="__Fieldmark__89_2079365867"/>
            <w:bookmarkStart w:id="61" w:name="__Fieldmark__89_2079365867"/>
            <w:bookmarkEnd w:id="6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- vých pravidlách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 Kulich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Ľ. Lapšan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. Kozáková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48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0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5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6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68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707" w:gutter="0" w:header="426" w:top="1104" w:footer="301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95140</wp:posOffset>
              </wp:positionH>
              <wp:positionV relativeFrom="paragraph">
                <wp:posOffset>-39370</wp:posOffset>
              </wp:positionV>
              <wp:extent cx="1828800" cy="457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2pt;margin-top:-3.1pt;width:143.95pt;height:3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  <w:t>Ústav experimentálnej fyziky SAV, Watsonova 47, 043 53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13:00Z</dcterms:created>
  <dc:creator>RNDr. S. Uličiansky</dc:creator>
  <dc:description/>
  <cp:keywords/>
  <dc:language>en-US</dc:language>
  <cp:lastModifiedBy>RNDr. Stanislav ULICIANSKY</cp:lastModifiedBy>
  <cp:lastPrinted>2013-07-25T16:26:00Z</cp:lastPrinted>
  <dcterms:modified xsi:type="dcterms:W3CDTF">2014-04-02T06:30:00Z</dcterms:modified>
  <cp:revision>8</cp:revision>
  <dc:subject/>
  <dc:title>ŽIADANKA  KV-BV                               </dc:title>
</cp:coreProperties>
</file>