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000"/>
        <w:gridCol w:w="849"/>
        <w:gridCol w:w="1136"/>
        <w:gridCol w:w="565"/>
        <w:gridCol w:w="710"/>
        <w:gridCol w:w="1127"/>
        <w:gridCol w:w="1850"/>
      </w:tblGrid>
      <w:tr>
        <w:trPr>
          <w:trHeight w:val="728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32"/>
              </w:rPr>
              <w:t xml:space="preserve">ŽIADANKA NA OBSTARANIE TOVAROV A SLUŽIEB </w:t>
            </w:r>
            <w:r>
              <w:rPr>
                <w:sz w:val="32"/>
              </w:rPr>
              <w:br/>
            </w:r>
            <w:r>
              <w:rPr>
                <w:b/>
                <w:bCs/>
                <w:sz w:val="32"/>
              </w:rPr>
              <w:t>KAPITÁLOV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662768556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662768556"/>
            <w:bookmarkStart w:id="1" w:name="__Fieldmark__1_66276855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KV-F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662768556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662768556"/>
            <w:bookmarkStart w:id="3" w:name="__Fieldmark__3_662768556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662768556"/>
            <w:bookmarkStart w:id="5" w:name="__Fieldmark__4_6627685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  <w:br/>
              <w:t xml:space="preserve">                                                                                                     tento priestor vo formulári)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>Celková cena predmetu obstarávani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V cudzej mene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8_662768556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8_662768556"/>
            <w:bookmarkStart w:id="7" w:name="__Fieldmark__28_662768556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/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662768556"/>
            <w:bookmarkStart w:id="9" w:name="__Fieldmark__32_6627685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Zdôvodnenie  v prílohe (len ak  nestačí tento priestor vo formulári)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96" w:hanging="1332"/>
              <w:rPr/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40_662768556"/>
            <w:bookmarkStart w:id="11" w:name="__Fieldmark__40_66276855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žiadame odoslať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ind w:left="1496" w:hanging="1332"/>
              <w:rPr>
                <w:b/>
                <w:b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41_662768556"/>
            <w:bookmarkStart w:id="13" w:name="__Fieldmark__41_66276855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prevezmeme osobn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žiadateľ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3_662768556"/>
            <w:bookmarkStart w:id="15" w:name="__Fieldmark__43_66276855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4_66276855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44_662768556"/>
            <w:bookmarkStart w:id="17" w:name="__Fieldmark__44_662768556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5_66276855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45_662768556"/>
            <w:bookmarkStart w:id="19" w:name="__Fieldmark__45_662768556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46_662768556"/>
            <w:bookmarkStart w:id="21" w:name="__Fieldmark__46_66276855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7_66276855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47_662768556"/>
            <w:bookmarkStart w:id="23" w:name="__Fieldmark__47_662768556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8_66276855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48_662768556"/>
            <w:bookmarkStart w:id="25" w:name="__Fieldmark__48_662768556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9_662768556"/>
            <w:bookmarkStart w:id="27" w:name="__Fieldmark__49_66276855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0_66276855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50_662768556"/>
            <w:bookmarkStart w:id="29" w:name="__Fieldmark__50_662768556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1_66276855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51_662768556"/>
            <w:bookmarkStart w:id="31" w:name="__Fieldmark__51_662768556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 01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4_662768556"/>
            <w:bookmarkStart w:id="33" w:name="__Fieldmark__54_66276855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6_66276855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4" w:name="__Fieldmark__56_662768556"/>
            <w:bookmarkStart w:id="35" w:name="__Fieldmark__56_662768556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7_66276855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6" w:name="__Fieldmark__57_662768556"/>
            <w:bookmarkStart w:id="37" w:name="__Fieldmark__57_662768556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60_662768556"/>
            <w:bookmarkStart w:id="39" w:name="__Fieldmark__60_662768556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3_662768556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0" w:name="__Fieldmark__63_662768556"/>
            <w:bookmarkStart w:id="41" w:name="__Fieldmark__63_662768556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4_662768556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2" w:name="__Fieldmark__64_662768556"/>
            <w:bookmarkStart w:id="43" w:name="__Fieldmark__64_662768556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662768556"/>
            <w:bookmarkStart w:id="45" w:name="__Fieldmark__65_66276855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6_662768556"/>
            <w:bookmarkStart w:id="47" w:name="__Fieldmark__66_66276855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 vrátane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7_662768556"/>
            <w:bookmarkStart w:id="49" w:name="__Fieldmark__67_66276855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662768556"/>
            <w:bookmarkStart w:id="51" w:name="__Fieldmark__68_66276855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schvaľujú a žiadajú THS ústavov SAV v KE o vystavenie objednávky v zmysle vyššieuvedených údajov:</w:t>
            </w:r>
          </w:p>
        </w:tc>
      </w:tr>
      <w:tr>
        <w:trPr>
          <w:trHeight w:val="9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24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464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KV-FA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71_662768556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52" w:name="__Fieldmark__71_662768556"/>
            <w:bookmarkStart w:id="53" w:name="__Fieldmark__71_662768556"/>
            <w:bookmarkEnd w:id="5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4" w:name="__Fieldmark__80_662768556"/>
            <w:bookmarkStart w:id="55" w:name="__Fieldmark__80_662768556"/>
            <w:bookmarkEnd w:id="5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6" w:name="__Fieldmark__81_662768556"/>
            <w:bookmarkStart w:id="57" w:name="__Fieldmark__81_662768556"/>
            <w:bookmarkEnd w:id="5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  <w:br/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87_662768556"/>
            <w:bookmarkStart w:id="59" w:name="__Fieldmark__87_662768556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88_662768556"/>
            <w:bookmarkStart w:id="61" w:name="__Fieldmark__88_662768556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91_662768556"/>
            <w:bookmarkStart w:id="63" w:name="__Fieldmark__91_662768556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Podlimitná zákazka </w:t>
            </w:r>
            <w:r>
              <w:rPr>
                <w:b/>
              </w:rPr>
              <w:t xml:space="preserve"> na tovary, služby, stavebné práce BEŽNE DOSTUPNÉ NA TRHU </w:t>
              <w:br/>
              <w:t>(podľa §4 ods. 3. písmeno a) )    (Limit od 1.000 €– do 200.000 € resp. od 1.000 € - 5.000.000 € pre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92_662768556"/>
            <w:bookmarkStart w:id="65" w:name="__Fieldmark__92_662768556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 xml:space="preserve">Podlimitná zákazka </w:t>
            </w:r>
            <w:r>
              <w:rPr/>
              <w:t xml:space="preserve"> na tovary, služby, stavebné práce INÉ ako BEŽNE DOSTUPNÉ NA TRHU </w:t>
              <w:br/>
              <w:t>(podľa §4 ods. 3. písmeno b) )    (Limit od 20.000 €– do 200.000 € resp.  30.000 e- 5.000.000 € pre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48" w:hanging="284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93_662768556"/>
            <w:bookmarkStart w:id="67" w:name="__Fieldmark__93_662768556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1.000 € pre tovary, služby práce BEŽNE DOSTUPNÉ NA TRHU  (v zmysle §4 ods.3 písmeno a) ).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94_662768556"/>
            <w:bookmarkStart w:id="69" w:name="__Fieldmark__94_662768556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omenovaná zákazka s predpokladanou hodnotou nižšou ako 20.000 € pre tovary a služby  INÉ ako bežne dostupné na trhu a nižšia ako 30.000 € pre INÉ stavebné práce  (v zmysle §4 ods.3 písmeno b) ).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95_662768556"/>
            <w:bookmarkStart w:id="71" w:name="__Fieldmark__95_662768556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96_662768556"/>
            <w:bookmarkStart w:id="73" w:name="__Fieldmark__96_662768556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§1 </w:t>
            </w:r>
            <w:r>
              <w:rPr>
                <w:bCs/>
              </w:rPr>
              <w:t xml:space="preserve">ods 3 písmeno b) – nadobúdanie knižničných fondov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97_662768556"/>
            <w:bookmarkStart w:id="75" w:name="__Fieldmark__97_662768556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 xml:space="preserve">Č. žiadanky:             </w:t>
            </w:r>
            <w:r>
              <w:rPr>
                <w:b/>
                <w:bCs/>
                <w:sz w:val="32"/>
              </w:rPr>
              <w:t xml:space="preserve">KV-FA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>/</w:t>
            </w:r>
            <w:r>
              <w:fldChar w:fldCharType="begin">
                <w:ffData>
                  <w:name w:val="__Fieldmark__106_66276855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76" w:name="__Fieldmark__106_662768556"/>
            <w:bookmarkStart w:id="77" w:name="__Fieldmark__106_662768556"/>
            <w:bookmarkEnd w:id="7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RNDr. S. Uličiansky</dc:creator>
  <dc:description/>
  <cp:keywords/>
  <dc:language>en-US</dc:language>
  <cp:lastModifiedBy>RNDr. Stanislav ULICIANSKY</cp:lastModifiedBy>
  <cp:lastPrinted>2012-09-10T11:24:00Z</cp:lastPrinted>
  <dcterms:modified xsi:type="dcterms:W3CDTF">2014-04-02T06:04:00Z</dcterms:modified>
  <cp:revision>6</cp:revision>
  <dc:subject/>
  <dc:title>ŽIADANKA  KV-BV                               </dc:title>
</cp:coreProperties>
</file>