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HOTOVOSTNÉMU VÝDAVKU (DROBNÝ NÁKUP V HOTOVOST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825276889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825276889"/>
            <w:bookmarkStart w:id="1" w:name="__Fieldmark__1_825276889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č.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nka na DN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825276889"/>
            <w:bookmarkStart w:id="3" w:name="__Fieldmark__9_825276889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825276889"/>
            <w:bookmarkStart w:id="5" w:name="__Fieldmark__10_825276889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825276889"/>
            <w:bookmarkStart w:id="7" w:name="__Fieldmark__13_825276889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825276889"/>
            <w:bookmarkStart w:id="9" w:name="__Fieldmark__14_825276889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825276889"/>
            <w:bookmarkStart w:id="11" w:name="__Fieldmark__17_825276889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825276889"/>
            <w:bookmarkStart w:id="13" w:name="__Fieldmark__18_825276889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1_825276889"/>
            <w:bookmarkStart w:id="15" w:name="__Fieldmark__21_825276889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825276889"/>
            <w:bookmarkStart w:id="17" w:name="__Fieldmark__22_825276889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5_825276889"/>
            <w:bookmarkStart w:id="19" w:name="__Fieldmark__25_825276889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6_825276889"/>
            <w:bookmarkStart w:id="21" w:name="__Fieldmark__26_825276889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825276889"/>
            <w:bookmarkStart w:id="23" w:name="__Fieldmark__30_825276889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3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1_825276889"/>
            <w:bookmarkStart w:id="25" w:name="__Fieldmark__31_825276889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825276889"/>
            <w:bookmarkStart w:id="27" w:name="__Fieldmark__34_825276889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6_825276889"/>
            <w:bookmarkStart w:id="29" w:name="__Fieldmark__36_825276889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1_825276889"/>
            <w:bookmarkStart w:id="31" w:name="__Fieldmark__41_825276889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3_825276889"/>
            <w:bookmarkStart w:id="33" w:name="__Fieldmark__43_825276889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8_825276889"/>
            <w:bookmarkStart w:id="35" w:name="__Fieldmark__48_825276889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1_825276889"/>
            <w:bookmarkStart w:id="37" w:name="__Fieldmark__51_825276889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6_825276889"/>
            <w:bookmarkStart w:id="39" w:name="__Fieldmark__56_825276889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8_825276889"/>
            <w:bookmarkStart w:id="41" w:name="__Fieldmark__58_825276889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2_825276889"/>
            <w:bookmarkStart w:id="43" w:name="__Fieldmark__62_825276889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4_825276889"/>
            <w:bookmarkStart w:id="45" w:name="__Fieldmark__64_825276889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8_825276889"/>
            <w:bookmarkStart w:id="47" w:name="__Fieldmark__68_82527688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9_825276889"/>
            <w:bookmarkStart w:id="49" w:name="__Fieldmark__69_825276889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4_825276889"/>
            <w:bookmarkStart w:id="51" w:name="__Fieldmark__74_825276889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5_825276889"/>
            <w:bookmarkStart w:id="53" w:name="__Fieldmark__75_825276889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K. Flachbart, DrSc., riaditeľ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100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Kulic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bCs/>
                <w:sz w:val="16"/>
              </w:rPr>
              <w:t xml:space="preserve">Číslo dokladu   dodávateľa: 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</w:t>
            </w:r>
            <w:r>
              <w:fldChar w:fldCharType="begin">
                <w:ffData>
                  <w:name w:val="__Fieldmark__90_825276889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54" w:name="__Fieldmark__90_825276889"/>
            <w:bookmarkStart w:id="55" w:name="__Fieldmark__90_825276889"/>
            <w:bookmarkEnd w:id="55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86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Ľ. Lapšan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, 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g) 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2:00Z</dcterms:created>
  <dc:creator>RNDr. Stanislav ULICIANSKY</dc:creator>
  <dc:description/>
  <cp:keywords/>
  <dc:language>en-US</dc:language>
  <cp:lastModifiedBy>RNDr. Stanislav ULICIANSKY</cp:lastModifiedBy>
  <dcterms:modified xsi:type="dcterms:W3CDTF">2014-04-02T06:31:00Z</dcterms:modified>
  <cp:revision>7</cp:revision>
  <dc:subject/>
  <dc:title/>
</cp:coreProperties>
</file>