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257838677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257838677"/>
            <w:bookmarkStart w:id="1" w:name="__Fieldmark__1_2257838677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257838677"/>
            <w:bookmarkStart w:id="3" w:name="__Fieldmark__9_225783867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257838677"/>
            <w:bookmarkStart w:id="5" w:name="__Fieldmark__10_225783867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257838677"/>
            <w:bookmarkStart w:id="7" w:name="__Fieldmark__13_225783867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257838677"/>
            <w:bookmarkStart w:id="9" w:name="__Fieldmark__14_225783867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257838677"/>
            <w:bookmarkStart w:id="11" w:name="__Fieldmark__17_225783867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257838677"/>
            <w:bookmarkStart w:id="13" w:name="__Fieldmark__18_225783867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257838677"/>
            <w:bookmarkStart w:id="15" w:name="__Fieldmark__21_225783867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257838677"/>
            <w:bookmarkStart w:id="17" w:name="__Fieldmark__22_225783867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2257838677"/>
            <w:bookmarkStart w:id="19" w:name="__Fieldmark__25_225783867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257838677"/>
            <w:bookmarkStart w:id="21" w:name="__Fieldmark__26_225783867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257838677"/>
            <w:bookmarkStart w:id="23" w:name="__Fieldmark__30_2257838677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257838677"/>
            <w:bookmarkStart w:id="25" w:name="__Fieldmark__31_225783867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257838677"/>
            <w:bookmarkStart w:id="27" w:name="__Fieldmark__34_225783867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2257838677"/>
            <w:bookmarkStart w:id="29" w:name="__Fieldmark__36_225783867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257838677"/>
            <w:bookmarkStart w:id="31" w:name="__Fieldmark__40_225783867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2_2257838677"/>
            <w:bookmarkStart w:id="33" w:name="__Fieldmark__42_225783867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2257838677"/>
            <w:bookmarkStart w:id="35" w:name="__Fieldmark__47_225783867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0_2257838677"/>
            <w:bookmarkStart w:id="37" w:name="__Fieldmark__50_225783867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2257838677"/>
            <w:bookmarkStart w:id="39" w:name="__Fieldmark__55_225783867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2257838677"/>
            <w:bookmarkStart w:id="41" w:name="__Fieldmark__57_225783867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2257838677"/>
            <w:bookmarkStart w:id="43" w:name="__Fieldmark__61_225783867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3_2257838677"/>
            <w:bookmarkStart w:id="45" w:name="__Fieldmark__63_225783867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2257838677"/>
            <w:bookmarkStart w:id="47" w:name="__Fieldmark__67_225783867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8_2257838677"/>
            <w:bookmarkStart w:id="49" w:name="__Fieldmark__68_2257838677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2_2257838677"/>
            <w:bookmarkStart w:id="51" w:name="__Fieldmark__72_225783867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3_2257838677"/>
            <w:bookmarkStart w:id="53" w:name="__Fieldmark__73_2257838677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FA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418" w:footer="30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1:00Z</dcterms:created>
  <dc:creator>RNDr. Stanislav ULICIANSKY</dc:creator>
  <dc:description/>
  <cp:keywords/>
  <dc:language>en-US</dc:language>
  <cp:lastModifiedBy>RNDr. Stanislav ULICIANSKY</cp:lastModifiedBy>
  <cp:lastPrinted>2012-08-09T18:01:00Z</cp:lastPrinted>
  <dcterms:modified xsi:type="dcterms:W3CDTF">2014-04-02T06:06:00Z</dcterms:modified>
  <cp:revision>6</cp:revision>
  <dc:subject/>
  <dc:title/>
</cp:coreProperties>
</file>