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VYÚČTOVANIU 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4015932006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4015932006"/>
            <w:bookmarkStart w:id="1" w:name="__Fieldmark__1_4015932006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4015932006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4015932006"/>
            <w:bookmarkStart w:id="3" w:name="__Fieldmark__7_4015932006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4015932006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4015932006"/>
            <w:bookmarkStart w:id="5" w:name="__Fieldmark__9_4015932006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4015932006"/>
            <w:bookmarkStart w:id="7" w:name="__Fieldmark__10_401593200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4015932006"/>
            <w:bookmarkStart w:id="9" w:name="__Fieldmark__11_401593200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4015932006"/>
            <w:bookmarkStart w:id="11" w:name="__Fieldmark__14_401593200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4015932006"/>
            <w:bookmarkStart w:id="13" w:name="__Fieldmark__15_401593200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4015932006"/>
            <w:bookmarkStart w:id="15" w:name="__Fieldmark__18_401593200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4015932006"/>
            <w:bookmarkStart w:id="17" w:name="__Fieldmark__19_401593200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– EXC 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4015932006"/>
            <w:bookmarkStart w:id="19" w:name="__Fieldmark__22_401593200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4015932006"/>
            <w:bookmarkStart w:id="21" w:name="__Fieldmark__23_401593200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6_4015932006"/>
            <w:bookmarkStart w:id="23" w:name="__Fieldmark__26_4015932006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4015932006"/>
            <w:bookmarkStart w:id="25" w:name="__Fieldmark__27_401593200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4015932006"/>
            <w:bookmarkStart w:id="27" w:name="__Fieldmark__31_4015932006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2_4015932006"/>
            <w:bookmarkStart w:id="29" w:name="__Fieldmark__32_401593200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4015932006"/>
            <w:bookmarkStart w:id="31" w:name="__Fieldmark__35_4015932006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7_4015932006"/>
            <w:bookmarkStart w:id="33" w:name="__Fieldmark__37_401593200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4015932006"/>
            <w:bookmarkStart w:id="35" w:name="__Fieldmark__41_4015932006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3_4015932006"/>
            <w:bookmarkStart w:id="37" w:name="__Fieldmark__43_401593200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4015932006"/>
            <w:bookmarkStart w:id="39" w:name="__Fieldmark__48_4015932006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1_4015932006"/>
            <w:bookmarkStart w:id="41" w:name="__Fieldmark__51_4015932006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6_4015932006"/>
            <w:bookmarkStart w:id="43" w:name="__Fieldmark__56_4015932006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8_4015932006"/>
            <w:bookmarkStart w:id="45" w:name="__Fieldmark__58_401593200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2_4015932006"/>
            <w:bookmarkStart w:id="47" w:name="__Fieldmark__62_4015932006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4_4015932006"/>
            <w:bookmarkStart w:id="49" w:name="__Fieldmark__64_401593200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8_4015932006"/>
            <w:bookmarkStart w:id="51" w:name="__Fieldmark__68_401593200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9_4015932006"/>
            <w:bookmarkStart w:id="53" w:name="__Fieldmark__69_4015932006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3_4015932006"/>
            <w:bookmarkStart w:id="55" w:name="__Fieldmark__73_4015932006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4_4015932006"/>
            <w:bookmarkStart w:id="57" w:name="__Fieldmark__74_4015932006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7_4015932006"/>
            <w:bookmarkStart w:id="59" w:name="__Fieldmark__77_4015932006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8_4015932006"/>
            <w:bookmarkStart w:id="61" w:name="__Fieldmark__78_4015932006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9_4015932006"/>
            <w:bookmarkStart w:id="63" w:name="__Fieldmark__79_4015932006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80_4015932006"/>
            <w:bookmarkStart w:id="65" w:name="__Fieldmark__80_4015932006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81_4015932006"/>
            <w:bookmarkStart w:id="67" w:name="__Fieldmark__81_4015932006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93_4015932006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8" w:name="__Fieldmark__93_4015932006"/>
            <w:bookmarkStart w:id="69" w:name="__Fieldmark__93_4015932006"/>
            <w:bookmarkEnd w:id="69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8" w:top="1276" w:footer="448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basedOn w:val="Predvolenpsmoodseku"/>
    <w:qFormat/>
    <w:rPr>
      <w:b/>
      <w:bCs/>
      <w:sz w:val="28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3:00Z</dcterms:created>
  <dc:creator>RNDr. S. Uličiansky</dc:creator>
  <dc:description/>
  <cp:keywords/>
  <dc:language>en-US</dc:language>
  <cp:lastModifiedBy>RNDr. Stanislav ULICIANSKY</cp:lastModifiedBy>
  <cp:lastPrinted>2011-01-20T16:23:00Z</cp:lastPrinted>
  <dcterms:modified xsi:type="dcterms:W3CDTF">2014-04-02T07:48:00Z</dcterms:modified>
  <cp:revision>10</cp:revision>
  <dc:subject/>
  <dc:title>ŽIADANKA  KV-BV                               </dc:title>
</cp:coreProperties>
</file>