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5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10"/>
        <w:gridCol w:w="229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7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32"/>
              </w:rPr>
              <w:t>KRYCÍ LIST K BEZHOTOVOSTNÉMU VÝDAVKU  –  KV FAKTÚRE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IF             / </w:t>
            </w:r>
            <w:r>
              <w:fldChar w:fldCharType="begin">
                <w:ffData>
                  <w:name w:val="__Fieldmark__0_1595274152"/>
                  <w:enabled/>
                  <w:ddList>
                    <w:result w:val="5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595274152"/>
            <w:bookmarkStart w:id="1" w:name="__Fieldmark__0_159527415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výdavku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right="0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1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right="0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2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right="0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3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right="0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15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57" w:right="170" w:hanging="0"/>
              <w:jc w:val="righ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_21131094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right="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_21131094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right="0" w:hanging="0"/>
              <w:rPr>
                <w:sz w:val="12"/>
              </w:rPr>
            </w:pPr>
            <w:r>
              <w:fldChar w:fldCharType="begin">
                <w:ffData>
                  <w:name w:val="__Fieldmark__7_21131094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5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1984"/>
        <w:gridCol w:w="993"/>
        <w:gridCol w:w="3715"/>
      </w:tblGrid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63" w:right="0" w:hanging="91"/>
              <w:rPr>
                <w:b/>
                <w:b/>
              </w:rPr>
            </w:pPr>
            <w:r>
              <w:rPr>
                <w:b/>
              </w:rPr>
              <w:t>ZD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right="0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right="0" w:hanging="0"/>
              <w:rPr>
                <w:b/>
                <w:b/>
                <w:bCs/>
              </w:rPr>
            </w:pPr>
            <w:r>
              <w:rPr>
                <w:b/>
              </w:rPr>
              <w:t>TYP KV PROST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OZNAČENI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</w:rPr>
            </w:pPr>
            <w:r>
              <w:rPr>
                <w:b/>
              </w:rPr>
              <w:t>INV AKCIA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right="0" w:hanging="0"/>
              <w:rPr>
                <w:b/>
                <w:b/>
                <w:bCs/>
              </w:rPr>
            </w:pPr>
            <w:r>
              <w:rPr>
                <w:b/>
              </w:rPr>
              <w:t>EKONOMICKÁ. KLASIFIKÁCIA.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595274152"/>
            <w:bookmarkStart w:id="3" w:name="__Fieldmark__8_1595274152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KV prostriedky UEF S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right="0" w:hanging="0"/>
              <w:rPr/>
            </w:pPr>
            <w:r>
              <w:fldChar w:fldCharType="begin">
                <w:ffData>
                  <w:name w:val="__Fieldmark__9_1595274152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9_1595274152"/>
            <w:bookmarkStart w:id="5" w:name="__Fieldmark__9_15952741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0_1595274152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1595274152"/>
            <w:bookmarkStart w:id="7" w:name="__Fieldmark__10_159527415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595274152"/>
            <w:bookmarkStart w:id="9" w:name="__Fieldmark__11_1595274152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CENTRÁ EXCELENT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right="0" w:hanging="0"/>
              <w:rPr/>
            </w:pPr>
            <w:r>
              <w:fldChar w:fldCharType="begin">
                <w:ffData>
                  <w:name w:val="__Fieldmark__12_1595274152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2_1595274152"/>
            <w:bookmarkStart w:id="11" w:name="__Fieldmark__12_159527415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3_1595274152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3_1595274152"/>
            <w:bookmarkStart w:id="13" w:name="__Fieldmark__13_159527415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595274152"/>
            <w:bookmarkStart w:id="15" w:name="__Fieldmark__14_1595274152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 xml:space="preserve">SPOL. VÝPOČT. TECH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right="0" w:hanging="0"/>
              <w:rPr/>
            </w:pPr>
            <w:r>
              <w:fldChar w:fldCharType="begin">
                <w:ffData>
                  <w:name w:val="__Fieldmark__15_1595274152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5_1595274152"/>
            <w:bookmarkStart w:id="17" w:name="__Fieldmark__15_159527415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/>
            </w:pPr>
            <w:r>
              <w:fldChar w:fldCharType="begin">
                <w:ffData>
                  <w:name w:val="__Fieldmark__16_1595274152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6_1595274152"/>
            <w:bookmarkStart w:id="19" w:name="__Fieldmark__16_159527415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17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18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595274152"/>
            <w:bookmarkStart w:id="21" w:name="__Fieldmark__19_1595274152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0_21131094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right="0" w:hanging="0"/>
              <w:rPr/>
            </w:pPr>
            <w:r>
              <w:fldChar w:fldCharType="begin">
                <w:ffData>
                  <w:name w:val="__Fieldmark__21_1595274152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1_1595274152"/>
            <w:bookmarkStart w:id="23" w:name="__Fieldmark__21_159527415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/>
            </w:pPr>
            <w:r>
              <w:fldChar w:fldCharType="begin">
                <w:ffData>
                  <w:name w:val="__Fieldmark__22_1595274152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2_1595274152"/>
            <w:bookmarkStart w:id="25" w:name="__Fieldmark__22_159527415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23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24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1595274152"/>
            <w:bookmarkStart w:id="27" w:name="__Fieldmark__25_1595274152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__Fieldmark__26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__Fieldmark__27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right="0" w:hanging="0"/>
              <w:rPr/>
            </w:pPr>
            <w:r>
              <w:fldChar w:fldCharType="begin">
                <w:ffData>
                  <w:name w:val="__Fieldmark__28_1595274152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8_1595274152"/>
            <w:bookmarkStart w:id="29" w:name="__Fieldmark__28_159527415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right="0" w:hanging="0"/>
              <w:rPr>
                <w:sz w:val="12"/>
              </w:rPr>
            </w:pPr>
            <w:r>
              <w:fldChar w:fldCharType="begin">
                <w:ffData>
                  <w:name w:val="__Fieldmark__29_1595274152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9_1595274152"/>
            <w:bookmarkStart w:id="31" w:name="__Fieldmark__29_159527415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54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trHeight w:val="63" w:hRule="atLeast"/>
          <w:cantSplit w:val="true"/>
        </w:trPr>
        <w:tc>
          <w:tcPr>
            <w:tcW w:w="9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er"/>
              <w:ind w:left="164" w:right="0" w:hanging="0"/>
              <w:rPr/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1595274152"/>
            <w:bookmarkStart w:id="33" w:name="__Fieldmark__30_159527415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Náklady obstarávania HM  (daňové, colné, prepravné a iné náklady spojené s obstarávaním HM)</w:t>
            </w:r>
          </w:p>
        </w:tc>
      </w:tr>
      <w:tr>
        <w:trPr>
          <w:trHeight w:val="160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1595274152"/>
            <w:bookmarkStart w:id="35" w:name="__Fieldmark__31_159527415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HM  -  hmotný majetok ( obstarávacia  cena nad  1700 EUR vrátane )</w:t>
            </w:r>
          </w:p>
        </w:tc>
      </w:tr>
      <w:tr>
        <w:trPr>
          <w:trHeight w:val="20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1595274152"/>
            <w:bookmarkStart w:id="37" w:name="__Fieldmark__32_159527415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NHM – nehmotný  majetok  ( SW a pod. v cene nad  2400 EUR vrátane )</w:t>
            </w:r>
          </w:p>
        </w:tc>
      </w:tr>
      <w:tr>
        <w:trPr>
          <w:trHeight w:val="127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right="0" w:hanging="0"/>
              <w:rPr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1595274152"/>
            <w:bookmarkStart w:id="39" w:name="__Fieldmark__33_159527415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Materiál na technické zhodnotenie hmotného majetku (rekonštrukciu a modernizáciu stavieb, zariadení , prístrojov)  s evidenčným číslom:  </w:t>
            </w:r>
            <w:r>
              <w:fldChar w:fldCharType="begin">
                <w:ffData>
                  <w:name w:val="__Fieldmark__34_21131094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5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9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64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right="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35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6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right="0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6_21131094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64" w:right="0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right="0" w:hanging="0"/>
              <w:rPr>
                <w:b/>
                <w:b/>
                <w:sz w:val="16"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__Fieldmark__37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right="0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8_21131094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right="0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54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74"/>
      </w:tblGrid>
      <w:tr>
        <w:trPr>
          <w:trHeight w:val="108" w:hRule="atLeast"/>
          <w:cantSplit w:val="true"/>
        </w:trPr>
        <w:tc>
          <w:tcPr>
            <w:tcW w:w="9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9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0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1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Ing. V. Koča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2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3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4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5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6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7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62" w:type="dxa"/>
        <w:jc w:val="left"/>
        <w:tblInd w:w="5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right="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>Číslo FA  dodávateľa:</w:t>
            </w:r>
            <w:r>
              <w:rPr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__Fieldmark__48_21131094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4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74"/>
      </w:tblGrid>
      <w:tr>
        <w:trPr>
          <w:trHeight w:val="186" w:hRule="atLeast"/>
          <w:cantSplit w:val="true"/>
        </w:trPr>
        <w:tc>
          <w:tcPr>
            <w:tcW w:w="9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9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0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1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2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3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4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5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6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7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8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9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0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1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62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63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64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65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6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67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68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69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70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71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2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3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74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75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76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77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54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74"/>
      </w:tblGrid>
      <w:tr>
        <w:trPr>
          <w:trHeight w:val="108" w:hRule="atLeast"/>
          <w:cantSplit w:val="true"/>
        </w:trPr>
        <w:tc>
          <w:tcPr>
            <w:tcW w:w="9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78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79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80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81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82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83_21131094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1276" w:footer="44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0"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4:00Z</dcterms:created>
  <dc:creator>RNDr. S. Uličiansky</dc:creator>
  <dc:description/>
  <dc:language>en-US</dc:language>
  <cp:lastModifiedBy>RNDr. Stanislav ULICIANSKY</cp:lastModifiedBy>
  <cp:lastPrinted>2006-05-11T18:58:00Z</cp:lastPrinted>
  <dcterms:modified xsi:type="dcterms:W3CDTF">2014-04-02T06:08:00Z</dcterms:modified>
  <cp:revision>18</cp:revision>
  <dc:subject/>
  <dc:title>ŽIADANKA  KV-BV                               </dc:title>
</cp:coreProperties>
</file>