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270271785"/>
                  <w:enabled/>
                  <w:ddList>
                    <w:result w:val="3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270271785"/>
            <w:bookmarkStart w:id="1" w:name="__Fieldmark__0_270271785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270271785"/>
            <w:bookmarkStart w:id="3" w:name="__Fieldmark__8_27027178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_27027178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9_270271785"/>
            <w:bookmarkStart w:id="5" w:name="__Fieldmark__9_270271785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27027178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0_270271785"/>
            <w:bookmarkStart w:id="7" w:name="__Fieldmark__10_27027178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270271785"/>
            <w:bookmarkStart w:id="9" w:name="__Fieldmark__11_27027178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2_27027178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270271785"/>
            <w:bookmarkStart w:id="11" w:name="__Fieldmark__12_270271785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3_27027178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270271785"/>
            <w:bookmarkStart w:id="13" w:name="__Fieldmark__13_270271785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270271785"/>
            <w:bookmarkStart w:id="15" w:name="__Fieldmark__14_27027178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27027178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5_270271785"/>
            <w:bookmarkStart w:id="17" w:name="__Fieldmark__15_270271785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6_27027178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6_270271785"/>
            <w:bookmarkStart w:id="19" w:name="__Fieldmark__16_270271785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9_270271785"/>
            <w:bookmarkStart w:id="21" w:name="__Fieldmark__19_27027178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1_27027178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270271785"/>
            <w:bookmarkStart w:id="23" w:name="__Fieldmark__21_270271785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27027178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2_270271785"/>
            <w:bookmarkStart w:id="25" w:name="__Fieldmark__22_270271785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5_270271785"/>
            <w:bookmarkStart w:id="27" w:name="__Fieldmark__25_27027178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8_270271785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8_270271785"/>
            <w:bookmarkStart w:id="29" w:name="__Fieldmark__28_270271785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9_270271785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9_270271785"/>
            <w:bookmarkStart w:id="31" w:name="__Fieldmark__29_270271785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0_270271785"/>
            <w:bookmarkStart w:id="33" w:name="__Fieldmark__30_27027178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1_270271785"/>
            <w:bookmarkStart w:id="35" w:name="__Fieldmark__31_270271785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32_270271785"/>
            <w:bookmarkStart w:id="37" w:name="__Fieldmark__32_27027178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270271785"/>
            <w:bookmarkStart w:id="39" w:name="__Fieldmark__33_27027178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6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</w:rPr>
              <w:t>Číslo FA  dodávateľa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99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RNDr. S. Uličiansky</dc:creator>
  <dc:description/>
  <cp:keywords/>
  <dc:language>en-US</dc:language>
  <cp:lastModifiedBy>RNDr. Stanislav ULICIANSKY</cp:lastModifiedBy>
  <cp:lastPrinted>2006-05-11T18:58:00Z</cp:lastPrinted>
  <dcterms:modified xsi:type="dcterms:W3CDTF">2014-04-02T06:08:00Z</dcterms:modified>
  <cp:revision>18</cp:revision>
  <dc:subject/>
  <dc:title>ŽIADANKA  KV-BV                               </dc:title>
</cp:coreProperties>
</file>