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559"/>
        <w:gridCol w:w="2268"/>
      </w:tblGrid>
      <w:tr>
        <w:trPr>
          <w:trHeight w:val="606" w:hRule="atLeast"/>
          <w:cantSplit w:val="true"/>
        </w:trPr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KRYCÍ LIST K FINANČNÝM OPERÁCIAM Z OKRUHU PaM, MIEZD, DOVP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THS č.:</w:t>
            </w:r>
          </w:p>
          <w:p>
            <w:pPr>
              <w:pStyle w:val="Normal"/>
              <w:spacing w:before="60" w:after="6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fldChar w:fldCharType="begin">
                <w:ffData>
                  <w:name w:val="__Fieldmark__0_4225201642"/>
                  <w:enabled/>
                  <w:ddList>
                    <w:result w:val="2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32"/>
                <w:bCs/>
              </w:rPr>
              <w:instrText xml:space="preserve"> FORMDROPDOWN </w:instrText>
            </w:r>
            <w:r>
              <w:rPr>
                <w:sz w:val="32"/>
                <w:b/>
                <w:szCs w:val="32"/>
                <w:bCs/>
              </w:rPr>
              <w:fldChar w:fldCharType="separate"/>
            </w:r>
            <w:bookmarkStart w:id="0" w:name="__Fieldmark__0_4225201642"/>
            <w:bookmarkStart w:id="1" w:name="__Fieldmark__0_4225201642"/>
            <w:bookmarkEnd w:id="1"/>
            <w:r/>
            <w:r>
              <w:rPr>
                <w:sz w:val="32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0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FINANČNEJ OPERÁCIE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6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:</w:t>
            </w:r>
          </w:p>
          <w:p>
            <w:pPr>
              <w:pStyle w:val="Normal"/>
              <w:spacing w:before="60" w:after="60"/>
              <w:ind w:left="21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UEF SAV  č.:</w:t>
            </w:r>
          </w:p>
          <w:p>
            <w:pPr>
              <w:pStyle w:val="Normal"/>
              <w:spacing w:before="60" w:after="6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fldChar w:fldCharType="begin">
                <w:ffData>
                  <w:name w:val="__Fieldmark__6_4225201642"/>
                  <w:enabled/>
                  <w:ddList>
                    <w:result w:val="2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32"/>
                <w:bCs/>
              </w:rPr>
              <w:instrText xml:space="preserve"> FORMDROPDOWN </w:instrText>
            </w:r>
            <w:r>
              <w:rPr>
                <w:sz w:val="32"/>
                <w:b/>
                <w:szCs w:val="32"/>
                <w:bCs/>
              </w:rPr>
              <w:fldChar w:fldCharType="separate"/>
            </w:r>
            <w:bookmarkStart w:id="2" w:name="__Fieldmark__6_4225201642"/>
            <w:bookmarkStart w:id="3" w:name="__Fieldmark__6_4225201642"/>
            <w:bookmarkEnd w:id="3"/>
            <w:r/>
            <w:r>
              <w:rPr>
                <w:sz w:val="32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ind w:left="21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Číslo zmluvy:</w:t>
            </w:r>
          </w:p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961"/>
        <w:gridCol w:w="2157"/>
        <w:gridCol w:w="2977"/>
        <w:gridCol w:w="1134"/>
        <w:gridCol w:w="425"/>
      </w:tblGrid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Program: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164" w:hanging="0"/>
              <w:rPr>
                <w:sz w:val="20"/>
              </w:rPr>
            </w:pPr>
            <w:r>
              <w:rPr>
                <w:sz w:val="20"/>
              </w:rPr>
              <w:t>FNC: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TYP GRANTU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 / z. riešiteľ: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nie: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8_4225201642"/>
            <w:bookmarkStart w:id="5" w:name="__Fieldmark__8_4225201642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9_4225201642"/>
            <w:bookmarkStart w:id="7" w:name="__Fieldmark__9_4225201642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ÉŽ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2_4225201642"/>
            <w:bookmarkStart w:id="9" w:name="__Fieldmark__12_4225201642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13_4225201642"/>
            <w:bookmarkStart w:id="11" w:name="__Fieldmark__13_4225201642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16_4225201642"/>
            <w:bookmarkStart w:id="13" w:name="__Fieldmark__16_4225201642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17_4225201642"/>
            <w:bookmarkStart w:id="15" w:name="__Fieldmark__17_4225201642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C - EXC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20_4225201642"/>
            <w:bookmarkStart w:id="17" w:name="__Fieldmark__20_4225201642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21_4225201642"/>
            <w:bookmarkStart w:id="19" w:name="__Fieldmark__21_4225201642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VTS-SAV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24_4225201642"/>
            <w:bookmarkStart w:id="21" w:name="__Fieldmark__24_4225201642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25_4225201642"/>
            <w:bookmarkStart w:id="23" w:name="__Fieldmark__25_4225201642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9_4225201642"/>
            <w:bookmarkStart w:id="25" w:name="__Fieldmark__29_4225201642"/>
            <w:bookmarkEnd w:id="25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43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" w:name="__Fieldmark__30_4225201642"/>
            <w:bookmarkStart w:id="27" w:name="__Fieldmark__30_4225201642"/>
            <w:bookmarkEnd w:id="2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ské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3_4225201642"/>
            <w:bookmarkStart w:id="29" w:name="__Fieldmark__33_4225201642"/>
            <w:bookmarkEnd w:id="2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0" w:name="__Fieldmark__35_4225201642"/>
            <w:bookmarkStart w:id="31" w:name="__Fieldmark__35_4225201642"/>
            <w:bookmarkEnd w:id="3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0_4225201642"/>
            <w:bookmarkStart w:id="33" w:name="__Fieldmark__40_4225201642"/>
            <w:bookmarkEnd w:id="3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4" w:name="__Fieldmark__42_4225201642"/>
            <w:bookmarkStart w:id="35" w:name="__Fieldmark__42_4225201642"/>
            <w:bookmarkEnd w:id="3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7_4225201642"/>
            <w:bookmarkStart w:id="37" w:name="__Fieldmark__47_4225201642"/>
            <w:bookmarkEnd w:id="3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8" w:name="__Fieldmark__50_4225201642"/>
            <w:bookmarkStart w:id="39" w:name="__Fieldmark__50_4225201642"/>
            <w:bookmarkEnd w:id="3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5_4225201642"/>
            <w:bookmarkStart w:id="41" w:name="__Fieldmark__55_4225201642"/>
            <w:bookmarkEnd w:id="41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2" w:name="__Fieldmark__57_4225201642"/>
            <w:bookmarkStart w:id="43" w:name="__Fieldmark__57_4225201642"/>
            <w:bookmarkEnd w:id="4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Š- MVTS,CERN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61_4225201642"/>
            <w:bookmarkStart w:id="45" w:name="__Fieldmark__61_4225201642"/>
            <w:bookmarkEnd w:id="45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6" w:name="__Fieldmark__63_4225201642"/>
            <w:bookmarkStart w:id="47" w:name="__Fieldmark__63_4225201642"/>
            <w:bookmarkEnd w:id="4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Š- MVTS,CER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67_4225201642"/>
            <w:bookmarkStart w:id="49" w:name="__Fieldmark__67_4225201642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bCs/>
              </w:rPr>
              <w:t>Refundácia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0" w:name="__Fieldmark__68_4225201642"/>
            <w:bookmarkStart w:id="51" w:name="__Fieldmark__68_4225201642"/>
            <w:bookmarkEnd w:id="5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-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72C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2" w:name="__Fieldmark__73_4225201642"/>
            <w:bookmarkStart w:id="53" w:name="__Fieldmark__73_4225201642"/>
            <w:bookmarkEnd w:id="5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imorozp.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4" w:name="__Fieldmark__74_4225201642"/>
            <w:bookmarkStart w:id="55" w:name="__Fieldmark__74_4225201642"/>
            <w:bookmarkEnd w:id="5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R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559"/>
        <w:gridCol w:w="2268"/>
      </w:tblGrid>
      <w:tr>
        <w:trPr>
          <w:trHeight w:val="379" w:hRule="atLeast"/>
          <w:cantSplit w:val="true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prievodné dokumenty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peráciu  schválil (meno a priezvisko):</w:t>
            </w:r>
          </w:p>
          <w:p>
            <w:pPr>
              <w:pStyle w:val="Normal"/>
              <w:spacing w:before="60" w:after="60"/>
              <w:ind w:left="164" w:hanging="0"/>
              <w:rPr/>
            </w:pPr>
            <w:r>
              <w:rPr>
                <w:b/>
                <w:bCs/>
              </w:rPr>
              <w:t>Doc. RNDr. Karol Flachbart, DrSc. , riadite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je  -  nie je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>v súlade s rozpočtom  UEF SA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6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</w:rPr>
              <w:t xml:space="preserve">                  je  -  nie je</w:t>
              <w:br/>
            </w:r>
            <w:r>
              <w:rPr>
                <w:b/>
                <w:bCs/>
                <w:sz w:val="16"/>
                <w:szCs w:val="16"/>
              </w:rPr>
              <w:t>v súlade s rozpočtom  UEF SAV na dva nasledujúce rozpočtové roky, ak sa výdavky  na tento účel vynaložia aj počas nasledujúcich dvoch rozpočtových roko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252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b/>
              </w:rPr>
              <w:t xml:space="preserve">Č. dokladu (UEF): </w:t>
            </w:r>
            <w:r>
              <w:rPr>
                <w:b/>
                <w:sz w:val="28"/>
              </w:rPr>
              <w:t xml:space="preserve">     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fldChar w:fldCharType="begin">
                <w:ffData>
                  <w:name w:val="__Fieldmark__88_4225201642"/>
                  <w:enabled/>
                  <w:ddList>
                    <w:result w:val="2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56" w:name="__Fieldmark__88_4225201642"/>
            <w:bookmarkStart w:id="57" w:name="__Fieldmark__88_4225201642"/>
            <w:bookmarkEnd w:id="57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94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357" w:hanging="14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4"/>
              </w:rPr>
              <w:t xml:space="preserve">PREDBEŽNÁ FINANČNÁ KONTROLA </w:t>
            </w:r>
            <w:r>
              <w:rPr>
                <w:b/>
                <w:bCs/>
              </w:rPr>
              <w:t>v zmysle § 9  ods. 1) zákona 502/2001 Z. z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1) pripravované finančná operácia</w:t>
              <w:br/>
            </w:r>
            <w:r>
              <w:rPr>
                <w:bCs/>
                <w:sz w:val="12"/>
                <w:szCs w:val="12"/>
              </w:rPr>
              <w:br/>
            </w:r>
            <w:r>
              <w:rPr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je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523/2004 Z.z  O rozpočto vých pravidlách   verejnej správy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5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2) pripravované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      je 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25/2006  Z.z  o verejnom obstarávaní a o zmene a doplnení niektorých zákono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82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3) pripravované finančná operácia</w:t>
              <w:br/>
            </w:r>
            <w:r>
              <w:rPr>
                <w:b/>
                <w:bCs/>
              </w:rPr>
              <w:t xml:space="preserve">                  je – nie je 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on 283/2002 Z.z. o cestovných náhradách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d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medzinárodnými zmluvami, ktorými je Slovenská republika viazaná a na základe ktorých sa Slovenskej republike poskytujú prostriedky zo zahraničia   ( ak relevantné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 uzatvorenými zmluva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3aa)</w:t>
            </w:r>
            <w:r>
              <w:rPr>
                <w:b/>
                <w:bCs/>
                <w:sz w:val="16"/>
                <w:szCs w:val="16"/>
              </w:rPr>
              <w:t>:</w:t>
              <w:br/>
              <w:t>( kúpna zmluva č. ,  objednávka č. , zmluva o NFP- ITMS č.  a pod.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 xml:space="preserve">f) </w:t>
            </w:r>
            <w:r>
              <w:rPr>
                <w:b/>
                <w:bCs/>
                <w:sz w:val="16"/>
                <w:szCs w:val="16"/>
              </w:rPr>
              <w:t>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rozhodnutiami vydanými na základe osobitných predpis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3ab)  </w:t>
            </w:r>
            <w:r>
              <w:rPr>
                <w:b/>
                <w:bCs/>
                <w:sz w:val="16"/>
                <w:szCs w:val="16"/>
              </w:rPr>
              <w:t>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>g</w:t>
            </w:r>
            <w:r>
              <w:rPr>
                <w:b/>
                <w:bCs/>
                <w:sz w:val="16"/>
                <w:szCs w:val="16"/>
              </w:rPr>
              <w:t>) 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internými aktmi riadenia o hospodárení s verejnými prostriedkami  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259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bCs/>
              </w:rPr>
              <w:t>PRIEBEŽNÁ FINANČNÁ KONTROLA v zmysle § 10  ods. 1) zákona 502/2001 Z. z.</w:t>
            </w:r>
          </w:p>
        </w:tc>
      </w:tr>
      <w:tr>
        <w:trPr>
          <w:trHeight w:val="581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Úplnosť a preukázateľnosť  účtovných alebo iných dokladov overil a súhlasí s výkonom finančnej  operácie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úhrn skutočností podľa §9 ods. 1 zákona č. 502/2011 Z.z. overil a súhlasí s vykonaním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Vykonanie predbežnej  finančnej  kontroly overil a súhlasí  s vykonaním 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707" w:gutter="0" w:header="708" w:top="1276" w:footer="44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ind w:right="3261" w:hanging="0"/>
      <w:rPr>
        <w:sz w:val="24"/>
      </w:rPr>
    </w:pPr>
    <w:r>
      <w:rPr>
        <w:sz w:val="24"/>
      </w:rPr>
      <w:t>Ústav experimentálnej fyziky SAV, Watsonova 47, 043 53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164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Nadpis7Char">
    <w:name w:val="Nadpis 7 Char"/>
    <w:basedOn w:val="Predvolenpsmoodseku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24:00Z</dcterms:created>
  <dc:creator>RNDr. S. Uličiansky</dc:creator>
  <dc:description/>
  <cp:keywords/>
  <dc:language>en-US</dc:language>
  <cp:lastModifiedBy>RNDr. Stanislav ULICIANSKY</cp:lastModifiedBy>
  <cp:lastPrinted>2013-12-13T16:22:00Z</cp:lastPrinted>
  <dcterms:modified xsi:type="dcterms:W3CDTF">2014-04-02T06:10:00Z</dcterms:modified>
  <cp:revision>13</cp:revision>
  <dc:subject/>
  <dc:title>ŽIADANKA  KV-BV                               </dc:title>
</cp:coreProperties>
</file>