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stav experimentálnej fyziky SAV, Watsonova 47, Koši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>Názov pracoviska SAV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1"/>
        <w:spacing w:lineRule="auto" w:line="360"/>
        <w:rPr/>
      </w:pPr>
      <w:r>
        <w:rPr/>
        <w:t>N Á V R H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na vyradenie a likvidáciu prebytočného alebo neupotrebiteľnéh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majetku štátu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1440"/>
        <w:gridCol w:w="1332"/>
      </w:tblGrid>
      <w:tr>
        <w:trPr>
          <w:trHeight w:val="75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rhovateľ (žiadateľ)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</w:rPr>
              <w:t>Oddelenie: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.č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Názov predmetu </w:t>
            </w:r>
            <w:r>
              <w:rPr>
                <w:b/>
                <w:sz w:val="20"/>
                <w:vertAlign w:val="superscript"/>
                <w:lang w:val="sk-SK"/>
              </w:rPr>
              <w:t>1)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ačné   údaje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ventárne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obudnut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obúdacia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hodnota v  €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dôvodnenie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lang w:val="sk-SK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>Dátum:                                                                                           Meno a podpis navrhovateľa (užívateľ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k-SK"/>
              </w:rPr>
              <w:t xml:space="preserve">Návrh postupu na ďalšie naloženie (prevod správy alebo vlastníctva, demontáž na súčiastky, fyzická likvidácia, odovzdanie do zberu) </w:t>
            </w:r>
            <w:r>
              <w:rPr>
                <w:b/>
                <w:sz w:val="20"/>
                <w:vertAlign w:val="superscript"/>
                <w:lang w:val="en-US"/>
              </w:rPr>
              <w:t>2)</w:t>
            </w:r>
            <w:r>
              <w:rPr>
                <w:b/>
                <w:sz w:val="20"/>
                <w:lang w:val="sk-SK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ýsledky ponukového konania (či a komu sa majetok štátu ponúkol a s akým výsledkom), ak sa od neho zo zrejmých dôvodov upustil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re zrejmú neupotrebiteľnosť bolo upustené od ponukového konania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83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átum:                                                                                podpis vedúceho oddelenia:</w:t>
            </w:r>
          </w:p>
        </w:tc>
      </w:tr>
      <w:tr>
        <w:trPr>
          <w:trHeight w:val="87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ípade vyraďovania viacerých predmetov súčasne vyhotoviť zoznam predmetov s požadovanými údajmi a pripojiť ho ako prílohu k tomuto návrhu. Pr</w:t>
            </w:r>
            <w:r>
              <w:rPr>
                <w:sz w:val="18"/>
                <w:szCs w:val="18"/>
                <w:lang w:val="sk-SK"/>
              </w:rPr>
              <w:t>íloha musí byť podpísaná navrhovateľo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demontáži na súčiastky je potrebné  tieto zaevidovať na skladové karty, odovzdanie do zberu je potrebné dokladovať!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novisko inventarizačnej alebo inej odbornej komisie, prípadne posudok odbornej organizácie (môže tvoriť prílohu k tomuto návrhu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a základe predložených podkladov  navrhujeme riaditeľovi ústavu vyradiť uvedené predmety a zariadenia tak, ako to požaduje navrhovateľ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>Meno a podpis predsedu a členov vyraďovacej komisi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Predseda: RNDr. J. Kováč, CSc  .</w:t>
            </w:r>
            <w:r>
              <w:rPr>
                <w:sz w:val="20"/>
                <w:szCs w:val="20"/>
                <w:lang w:val="sk-SK"/>
              </w:rPr>
              <w:t>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členovia:  Ing. I. Hrmo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Ing. V. Pavlík</w:t>
            </w:r>
            <w:r>
              <w:rPr>
                <w:sz w:val="20"/>
                <w:szCs w:val="20"/>
                <w:lang w:val="sk-SK"/>
              </w:rPr>
              <w:t xml:space="preserve">  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Ing. Katarína Paulovičov</w:t>
            </w:r>
            <w:r>
              <w:rPr>
                <w:sz w:val="20"/>
                <w:szCs w:val="20"/>
                <w:lang w:val="sk-SK"/>
              </w:rPr>
              <w:t>á  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: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10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ozhodnutie riaditeľa (vedúceho) pracoviska SAV alebo ním povereného vedúceho pracovníka o návrhu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Rozhodol  som uvedený majetok vyradiť a zlikvidovať ako neupotrebiteľný.</w:t>
            </w: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: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sk-SK"/>
              </w:rPr>
              <w:t>Meno, podpis a pečiatka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sb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6:00Z</dcterms:created>
  <dc:creator>Anna Regensbogenova</dc:creator>
  <dc:description/>
  <cp:keywords/>
  <dc:language>en-US</dc:language>
  <cp:lastModifiedBy>JK-maglab1</cp:lastModifiedBy>
  <dcterms:modified xsi:type="dcterms:W3CDTF">2015-06-04T07:45:00Z</dcterms:modified>
  <cp:revision>9</cp:revision>
  <dc:subject/>
  <dc:title>Ústav experimentálnej fyziky SAV, Watsonova 47, Košice</dc:title>
</cp:coreProperties>
</file>