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701"/>
        <w:gridCol w:w="706"/>
        <w:gridCol w:w="1135"/>
        <w:gridCol w:w="1847"/>
      </w:tblGrid>
      <w:tr>
        <w:trPr>
          <w:trHeight w:val="682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4015947807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4015947807"/>
            <w:bookmarkStart w:id="1" w:name="__Fieldmark__1_401594780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4015947807"/>
                  <w:enabled/>
                  <w:ddList>
                    <w:result w:val="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4015947807"/>
            <w:bookmarkStart w:id="3" w:name="__Fieldmark__3_4015947807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015947807"/>
            <w:bookmarkStart w:id="5" w:name="__Fieldmark__4_40159478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78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Výber dodávateľa bol realizovaný v zmysle §9 ods.9  a §9 ods. 3 až 5 zákona č. 25/2006 Z. z. v znení platnom od 27.2.2014    (t.j.  tak aby vynaložené náklady na obstaranie predmetu zákazky boli primerané jeho kvalite a cene)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8_4015947807"/>
            <w:bookmarkStart w:id="7" w:name="__Fieldmark__18_401594780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9_4015947807"/>
            <w:bookmarkStart w:id="9" w:name="__Fieldmark__19_401594780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2_4015947807"/>
            <w:bookmarkStart w:id="11" w:name="__Fieldmark__22_401594780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3_4015947807"/>
            <w:bookmarkStart w:id="13" w:name="__Fieldmark__23_401594780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6_4015947807"/>
            <w:bookmarkStart w:id="15" w:name="__Fieldmark__26_401594780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7_4015947807"/>
            <w:bookmarkStart w:id="17" w:name="__Fieldmark__27_401594780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0_4015947807"/>
            <w:bookmarkStart w:id="19" w:name="__Fieldmark__30_401594780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1_4015947807"/>
            <w:bookmarkStart w:id="21" w:name="__Fieldmark__31_401594780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4_4015947807"/>
            <w:bookmarkStart w:id="23" w:name="__Fieldmark__34_401594780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5_4015947807"/>
            <w:bookmarkStart w:id="25" w:name="__Fieldmark__35_401594780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4015947807"/>
            <w:bookmarkStart w:id="27" w:name="__Fieldmark__39_4015947807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0_4015947807"/>
            <w:bookmarkStart w:id="29" w:name="__Fieldmark__40_4015947807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4015947807"/>
            <w:bookmarkStart w:id="31" w:name="__Fieldmark__43_4015947807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5_4015947807"/>
            <w:bookmarkStart w:id="33" w:name="__Fieldmark__45_4015947807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4015947807"/>
            <w:bookmarkStart w:id="35" w:name="__Fieldmark__49_4015947807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1_4015947807"/>
            <w:bookmarkStart w:id="37" w:name="__Fieldmark__51_401594780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5_4015947807"/>
            <w:bookmarkStart w:id="39" w:name="__Fieldmark__55_4015947807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7_4015947807"/>
            <w:bookmarkStart w:id="41" w:name="__Fieldmark__57_4015947807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61_4015947807"/>
            <w:bookmarkStart w:id="43" w:name="__Fieldmark__61_4015947807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2_4015947807"/>
            <w:bookmarkStart w:id="45" w:name="__Fieldmark__62_4015947807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5_4015947807"/>
            <w:bookmarkStart w:id="47" w:name="__Fieldmark__65_4015947807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Banka: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Č. účtu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9_4015947807"/>
            <w:bookmarkStart w:id="49" w:name="__Fieldmark__69_4015947807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0_4015947807"/>
            <w:bookmarkStart w:id="51" w:name="__Fieldmark__70_4015947807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 Flachbart, Dr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 xml:space="preserve">Č. žiadanky:    </w:t>
            </w:r>
            <w:r>
              <w:rPr>
                <w:b/>
                <w:sz w:val="28"/>
                <w:szCs w:val="28"/>
              </w:rPr>
              <w:t xml:space="preserve">BV-DN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__Fieldmark__81_4015947807"/>
                  <w:enabled/>
                  <w:ddList>
                    <w:result w:val="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52" w:name="__Fieldmark__81_4015947807"/>
            <w:bookmarkStart w:id="53" w:name="__Fieldmark__81_4015947807"/>
            <w:bookmarkEnd w:id="5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Kozák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48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426" w:top="1104" w:footer="301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39370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.1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/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3:00Z</dcterms:created>
  <dc:creator>RNDr. S. Uličiansky</dc:creator>
  <dc:description/>
  <cp:keywords/>
  <dc:language>en-US</dc:language>
  <cp:lastModifiedBy>Ing. Valéria Kočanová</cp:lastModifiedBy>
  <cp:lastPrinted>2013-07-25T16:26:00Z</cp:lastPrinted>
  <dcterms:modified xsi:type="dcterms:W3CDTF">2015-04-09T10:47:00Z</dcterms:modified>
  <cp:revision>7</cp:revision>
  <dc:subject/>
  <dc:title>ŽIADANKA  KV-BV                               </dc:title>
</cp:coreProperties>
</file>