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7"/>
        <w:gridCol w:w="994"/>
        <w:gridCol w:w="707"/>
        <w:gridCol w:w="710"/>
        <w:gridCol w:w="284"/>
        <w:gridCol w:w="843"/>
        <w:gridCol w:w="1850"/>
      </w:tblGrid>
      <w:tr>
        <w:trPr>
          <w:trHeight w:val="733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 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BEŽNÉ VÝDAVKY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432899782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432899782"/>
            <w:bookmarkStart w:id="1" w:name="__Fieldmark__1_43289978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432899782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432899782"/>
            <w:bookmarkStart w:id="3" w:name="__Fieldmark__3_432899782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32899782"/>
            <w:bookmarkStart w:id="5" w:name="__Fieldmark__4_4328997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sz w:val="16"/>
              </w:rPr>
              <w:t>Predpokladaná cena  s DPH:</w:t>
              <w:br/>
            </w:r>
            <w:r>
              <w:rPr>
                <w:b w:val="false"/>
                <w:bCs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19_432899782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19_432899782"/>
            <w:bookmarkStart w:id="7" w:name="__Fieldmark__19_432899782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16"/>
                <w:shd w:fill="B6DDE8" w:val="clear"/>
              </w:rPr>
              <w:t>Adresa vybraného  dodávateľa:</w:t>
            </w:r>
            <w:r>
              <w:rPr>
                <w:b/>
                <w:shd w:fill="B6DDE8" w:val="clea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6DDE8" w:val="clear"/>
                <w:bCs/>
              </w:rPr>
              <w:instrText xml:space="preserve"> FORMTEXT </w:instrTex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separate"/>
            </w:r>
            <w:r>
              <w:rPr>
                <w:bCs/>
                <w:shd w:fill="B6DDE8" w:val="clear"/>
              </w:rPr>
              <w:t>     </w: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end"/>
            </w:r>
            <w:r>
              <w:rPr>
                <w:bCs/>
                <w:shd w:fill="B6DDE8" w:val="clear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2_432899782"/>
            <w:bookmarkStart w:id="9" w:name="__Fieldmark__22_43289978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332"/>
              <w:rPr>
                <w:b/>
                <w:b/>
              </w:rPr>
            </w:pPr>
            <w:r>
              <w:rPr>
                <w:b/>
                <w:bCs/>
                <w:sz w:val="16"/>
                <w:shd w:fill="B6DDE8" w:val="clear"/>
              </w:rPr>
              <w:t>Objednávku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6_432899782"/>
            <w:bookmarkStart w:id="11" w:name="__Fieldmark__26_432899782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>žiadame odoslať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7_432899782"/>
            <w:bookmarkStart w:id="13" w:name="__Fieldmark__27_43289978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>prevezmeme osobn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570"/>
        <w:gridCol w:w="967"/>
        <w:gridCol w:w="2171"/>
        <w:gridCol w:w="2997"/>
        <w:gridCol w:w="1141"/>
        <w:gridCol w:w="362"/>
      </w:tblGrid>
      <w:tr>
        <w:trPr>
          <w:trHeight w:val="238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9_432899782"/>
            <w:bookmarkStart w:id="15" w:name="__Fieldmark__29_43289978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0_432899782"/>
            <w:bookmarkStart w:id="17" w:name="__Fieldmark__30_43289978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3_432899782"/>
            <w:bookmarkStart w:id="19" w:name="__Fieldmark__33_43289978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4_432899782"/>
            <w:bookmarkStart w:id="21" w:name="__Fieldmark__34_43289978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7_432899782"/>
            <w:bookmarkStart w:id="23" w:name="__Fieldmark__37_43289978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8_432899782"/>
            <w:bookmarkStart w:id="25" w:name="__Fieldmark__38_43289978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1_432899782"/>
            <w:bookmarkStart w:id="27" w:name="__Fieldmark__41_432899782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2_432899782"/>
            <w:bookmarkStart w:id="29" w:name="__Fieldmark__42_432899782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6_432899782"/>
            <w:bookmarkStart w:id="31" w:name="__Fieldmark__46_432899782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7_432899782"/>
            <w:bookmarkStart w:id="33" w:name="__Fieldmark__47_432899782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1_432899782"/>
            <w:bookmarkStart w:id="35" w:name="__Fieldmark__51_432899782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2_432899782"/>
            <w:bookmarkStart w:id="37" w:name="__Fieldmark__52_432899782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5_432899782"/>
            <w:bookmarkStart w:id="39" w:name="__Fieldmark__55_432899782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7_432899782"/>
            <w:bookmarkStart w:id="41" w:name="__Fieldmark__57_432899782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2_432899782"/>
            <w:bookmarkStart w:id="43" w:name="__Fieldmark__62_432899782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5_432899782"/>
            <w:bookmarkStart w:id="45" w:name="__Fieldmark__65_432899782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c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9_432899782"/>
            <w:bookmarkStart w:id="47" w:name="__Fieldmark__69_432899782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1_432899782"/>
            <w:bookmarkStart w:id="49" w:name="__Fieldmark__71_432899782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5_432899782"/>
            <w:bookmarkStart w:id="51" w:name="__Fieldmark__75_432899782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6_432899782"/>
            <w:bookmarkStart w:id="53" w:name="__Fieldmark__76_432899782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K METÓDAM VEREJNÉHO OBSTARÁVANIA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Určenie tvaru, služby alebo práce podľa Štatistickej Klasifikácie produkcie   ( </w:t>
            </w:r>
            <w:r>
              <w:rPr>
                <w:sz w:val="18"/>
                <w:szCs w:val="18"/>
              </w:rPr>
              <w:t>Vyhláška č. 632/2002 v Z.z. 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81_432899782"/>
            <w:bookmarkStart w:id="55" w:name="__Fieldmark__81_432899782"/>
            <w:bookmarkEnd w:id="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dlimitná zákazka na tovary, služby a stavebné práce BEŽNE DOSTUPNÉ NA TRHU podľa                                               § 4 ods. 3 písmeno a) </w:t>
            </w:r>
            <w:r>
              <w:rPr>
                <w:bCs/>
                <w:sz w:val="18"/>
                <w:szCs w:val="18"/>
              </w:rPr>
              <w:t>(predpokladaná hodnota je rovná alebo vyššia ako 1.000 EUR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 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82_432899782"/>
            <w:bookmarkStart w:id="57" w:name="__Fieldmark__82_432899782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zmysle </w:t>
            </w:r>
            <w:r>
              <w:rPr>
                <w:b/>
                <w:sz w:val="18"/>
                <w:szCs w:val="18"/>
              </w:rPr>
              <w:t>§ 96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83_432899782"/>
            <w:bookmarkStart w:id="59" w:name="__Fieldmark__83_432899782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97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84_432899782"/>
            <w:bookmarkStart w:id="61" w:name="__Fieldmark__84_432899782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98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2" w:name="__Fieldmark__86_432899782"/>
            <w:bookmarkStart w:id="63" w:name="__Fieldmark__86_432899782"/>
            <w:bookmarkEnd w:id="6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limitná zákazka na tovary, služby a stavebné práce NIE BEŽNE DOSTUPNÉ NA TRHU podľa                                        § 4 ods. 3 písmeno b)1 </w:t>
            </w:r>
            <w:r>
              <w:rPr>
                <w:b w:val="false"/>
                <w:sz w:val="18"/>
                <w:szCs w:val="18"/>
              </w:rPr>
              <w:t xml:space="preserve">(predpokladaná hodnota je rovná alebo vyššia ako 20.000 EUR(tovar, služba) resp. 30.000 EUR (stav.práce)) </w:t>
            </w:r>
          </w:p>
        </w:tc>
      </w:tr>
      <w:tr>
        <w:trPr>
          <w:trHeight w:val="15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4" w:name="__Fieldmark__87_432899782"/>
            <w:bookmarkStart w:id="65" w:name="__Fieldmark__87_432899782"/>
            <w:bookmarkEnd w:id="6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ákazka podľa §9 ods. 9 </w:t>
            </w:r>
            <w:r>
              <w:rPr>
                <w:b w:val="false"/>
                <w:sz w:val="18"/>
                <w:szCs w:val="18"/>
              </w:rPr>
              <w:t>(zákazka, ktorá nespĺňa podmienky § 4 ods. 2 alebo 3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88_432899782"/>
            <w:bookmarkStart w:id="67" w:name="__Fieldmark__88_432899782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ákazka vyňatá z aplikácie zákona § 1 ods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89_432899782"/>
            <w:bookmarkStart w:id="69" w:name="__Fieldmark__89_432899782"/>
            <w:bookmarkEnd w:id="6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0" w:name="__Fieldmark__92_432899782"/>
            <w:bookmarkStart w:id="71" w:name="__Fieldmark__92_432899782"/>
            <w:bookmarkEnd w:id="7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 3 písmeno b) – nadobúdanie knižničných fondov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164" w:hanging="0"/>
              <w:rPr>
                <w:sz w:val="16"/>
              </w:rPr>
            </w:pPr>
            <w:r>
              <w:rPr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/>
            </w:pPr>
            <w:r>
              <w:rPr>
                <w:b/>
                <w:sz w:val="16"/>
              </w:rPr>
              <w:t>Doc. RNDr. K. Flachbart, Dr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/>
      </w:r>
    </w:p>
    <w:tbl>
      <w:tblPr>
        <w:tblW w:w="992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998"/>
        <w:gridCol w:w="1713"/>
        <w:gridCol w:w="1712"/>
      </w:tblGrid>
      <w:tr>
        <w:trPr>
          <w:trHeight w:val="591" w:hRule="atLeast"/>
          <w:cantSplit w:val="true"/>
        </w:trPr>
        <w:tc>
          <w:tcPr>
            <w:tcW w:w="6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16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PRÍLOHA  K  ŽIADANKE 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Heading6"/>
              <w:spacing w:before="60" w:after="60"/>
              <w:ind w:left="164" w:hanging="0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2"/>
              </w:rPr>
              <w:t xml:space="preserve">BV-FA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Cs w:val="false"/>
              </w:rPr>
              <w:instrText xml:space="preserve"> FORMTEXT </w:instrTex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separate"/>
            </w:r>
            <w:r>
              <w:rPr>
                <w:bCs w:val="false"/>
                <w:sz w:val="32"/>
              </w:rPr>
              <w:t>     </w: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end"/>
            </w:r>
            <w:r>
              <w:rPr>
                <w:bCs w:val="false"/>
                <w:sz w:val="32"/>
              </w:rPr>
              <w:t>/</w:t>
            </w:r>
            <w:r>
              <w:fldChar w:fldCharType="begin">
                <w:ffData>
                  <w:name w:val="__Fieldmark__94_432899782"/>
                  <w:enabled/>
                  <w:ddList>
                    <w:result w:val="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szCs w:val="28"/>
                <w:bCs w:val="false"/>
              </w:rPr>
              <w:instrText xml:space="preserve"> FORMDROPDOWN </w:instrText>
            </w:r>
            <w:r>
              <w:rPr>
                <w:sz w:val="32"/>
                <w:szCs w:val="28"/>
                <w:bCs w:val="false"/>
              </w:rPr>
              <w:fldChar w:fldCharType="separate"/>
            </w:r>
            <w:bookmarkStart w:id="72" w:name="__Fieldmark__94_432899782"/>
            <w:bookmarkStart w:id="73" w:name="__Fieldmark__94_432899782"/>
            <w:bookmarkEnd w:id="73"/>
            <w:r/>
            <w:r>
              <w:rPr>
                <w:sz w:val="32"/>
                <w:szCs w:val="28"/>
                <w:bCs w:val="false"/>
              </w:rPr>
              <w:fldChar w:fldCharType="end"/>
            </w:r>
            <w:r>
              <w:rPr>
                <w:bCs w:val="false"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spacing w:before="60" w:after="60"/>
              <w:rPr/>
            </w:pPr>
            <w:r>
              <w:rPr/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/>
            </w:pPr>
            <w:r>
              <w:rPr>
                <w:b/>
                <w:bCs/>
                <w:shd w:fill="B6DDE8" w:val="clear"/>
              </w:rPr>
              <w:t xml:space="preserve">Vybraný dodávateľ č.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  <w:t>     </w: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Predpokladaná hodnota zákazky: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  <w:shd w:fill="B6DDE8" w:val="clear"/>
              </w:rPr>
              <w:t>Stručné zdôvodnenie</w:t>
            </w:r>
            <w:r>
              <w:rPr>
                <w:shd w:fill="B6DDE8" w:val="clear"/>
              </w:rPr>
              <w:t xml:space="preserve"> </w:t>
            </w:r>
            <w:r>
              <w:rPr>
                <w:b/>
                <w:bCs/>
                <w:shd w:fill="B6DDE8" w:val="clear"/>
              </w:rPr>
              <w:t>výberu dodávateľa</w:t>
            </w:r>
            <w:r>
              <w:rPr/>
              <w:t xml:space="preserve">                                                       Počet priložených ponúk: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B6DDE8" w:val="clear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postupu VO: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7"/>
        <w:gridCol w:w="2258"/>
        <w:gridCol w:w="10"/>
        <w:gridCol w:w="1688"/>
        <w:gridCol w:w="13"/>
        <w:gridCol w:w="1828"/>
        <w:gridCol w:w="17"/>
      </w:tblGrid>
      <w:tr>
        <w:trPr>
          <w:trHeight w:val="10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48" w:hRule="atLeast"/>
          <w:cantSplit w:val="true"/>
        </w:trPr>
        <w:tc>
          <w:tcPr>
            <w:tcW w:w="4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1" w:hRule="atLeast"/>
          <w:cantSplit w:val="true"/>
        </w:trPr>
        <w:tc>
          <w:tcPr>
            <w:tcW w:w="4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79" w:hRule="atLeast"/>
          <w:cantSplit w:val="true"/>
        </w:trPr>
        <w:tc>
          <w:tcPr>
            <w:tcW w:w="4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6" w:hRule="atLeast"/>
          <w:cantSplit w:val="true"/>
        </w:trPr>
        <w:tc>
          <w:tcPr>
            <w:tcW w:w="4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95" w:hRule="atLeast"/>
          <w:cantSplit w:val="true"/>
        </w:trPr>
        <w:tc>
          <w:tcPr>
            <w:tcW w:w="4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9220</wp:posOffset>
                </wp:positionH>
                <wp:positionV relativeFrom="paragraph">
                  <wp:posOffset>-48260</wp:posOffset>
                </wp:positionV>
                <wp:extent cx="321945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3" w:right="-153" w:hanging="19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. žiadanky: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BV-FA  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27_432899782"/>
                                        <w:enabled/>
                                        <w:ddList>
                                          <w:result w:val="3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4" w:name="__Fieldmark__127_432899782"/>
                                  <w:bookmarkStart w:id="75" w:name="__Fieldmark__127_432899782"/>
                                  <w:bookmarkEnd w:id="75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4pt;mso-wrap-distance-left:7.05pt;mso-wrap-distance-right:7.05pt;mso-wrap-distance-top:0pt;mso-wrap-distance-bottom:0pt;margin-top:-3.8pt;mso-position-vertical-relative:text;margin-left:308.6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3" w:right="-153" w:hanging="19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. žiadanky: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BV-FA   </w:t>
                            </w: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27_432899782"/>
                                  <w:enabled/>
                                  <w:ddList>
                                    <w:result w:val="3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76" w:name="__Fieldmark__127_432899782"/>
                            <w:bookmarkStart w:id="77" w:name="__Fieldmark__127_432899782"/>
                            <w:bookmarkEnd w:id="77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7"/>
        <w:gridCol w:w="2275"/>
        <w:gridCol w:w="10"/>
        <w:gridCol w:w="1701"/>
        <w:gridCol w:w="13"/>
        <w:gridCol w:w="1842"/>
        <w:gridCol w:w="17"/>
      </w:tblGrid>
      <w:tr>
        <w:trPr>
          <w:trHeight w:val="274" w:hRule="atLeast"/>
        </w:trPr>
        <w:tc>
          <w:tcPr>
            <w:tcW w:w="9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EDBEŽNÁ FINANČNÁ KONTROLA v zmysle § 9  ods. 1) zákona 502/2001 Z. z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f)</w:t>
            </w:r>
            <w:r>
              <w:rPr>
                <w:b/>
                <w:bCs/>
                <w:sz w:val="16"/>
                <w:szCs w:val="16"/>
              </w:rPr>
              <w:t xml:space="preserve">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47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9" w:hRule="atLeast"/>
          <w:cantSplit w:val="true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8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2281"/>
        <w:gridCol w:w="1711"/>
        <w:gridCol w:w="1855"/>
      </w:tblGrid>
      <w:tr>
        <w:trPr>
          <w:trHeight w:val="108" w:hRule="atLeast"/>
          <w:cantSplit w:val="true"/>
        </w:trPr>
        <w:tc>
          <w:tcPr>
            <w:tcW w:w="9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8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140</wp:posOffset>
              </wp:positionH>
              <wp:positionV relativeFrom="paragraph">
                <wp:posOffset>-450850</wp:posOffset>
              </wp:positionV>
              <wp:extent cx="1828800" cy="8001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5.5pt;width:143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arkazkladnhotextu3">
    <w:name w:val="Zarážka základného textu 3"/>
    <w:basedOn w:val="Normal"/>
    <w:qFormat/>
    <w:pPr>
      <w:ind w:left="164" w:hanging="0"/>
    </w:pPr>
    <w:rPr>
      <w:bCs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0:00Z</dcterms:created>
  <dc:creator>RNDr. S. Uličiansky</dc:creator>
  <dc:description/>
  <cp:keywords/>
  <dc:language>en-US</dc:language>
  <cp:lastModifiedBy>Ing. Valéria Kočanová</cp:lastModifiedBy>
  <cp:lastPrinted>2015-03-20T09:23:00Z</cp:lastPrinted>
  <dcterms:modified xsi:type="dcterms:W3CDTF">2015-03-26T13:20:00Z</dcterms:modified>
  <cp:revision>27</cp:revision>
  <dc:subject/>
  <dc:title>ŽIADANKA  KV-BV                               </dc:title>
</cp:coreProperties>
</file>