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913831114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913831114"/>
            <w:bookmarkStart w:id="1" w:name="__Fieldmark__1_913831114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913831114"/>
            <w:bookmarkStart w:id="3" w:name="__Fieldmark__9_913831114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913831114"/>
            <w:bookmarkStart w:id="5" w:name="__Fieldmark__10_91383111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913831114"/>
            <w:bookmarkStart w:id="7" w:name="__Fieldmark__13_91383111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913831114"/>
            <w:bookmarkStart w:id="9" w:name="__Fieldmark__14_91383111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913831114"/>
            <w:bookmarkStart w:id="11" w:name="__Fieldmark__17_91383111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913831114"/>
            <w:bookmarkStart w:id="13" w:name="__Fieldmark__18_91383111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913831114"/>
            <w:bookmarkStart w:id="15" w:name="__Fieldmark__21_91383111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913831114"/>
            <w:bookmarkStart w:id="17" w:name="__Fieldmark__22_91383111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5_913831114"/>
            <w:bookmarkStart w:id="19" w:name="__Fieldmark__25_91383111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913831114"/>
            <w:bookmarkStart w:id="21" w:name="__Fieldmark__26_91383111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913831114"/>
            <w:bookmarkStart w:id="23" w:name="__Fieldmark__30_913831114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913831114"/>
            <w:bookmarkStart w:id="25" w:name="__Fieldmark__31_91383111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913831114"/>
            <w:bookmarkStart w:id="27" w:name="__Fieldmark__34_913831114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6_913831114"/>
            <w:bookmarkStart w:id="29" w:name="__Fieldmark__36_913831114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913831114"/>
            <w:bookmarkStart w:id="31" w:name="__Fieldmark__41_913831114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4_913831114"/>
            <w:bookmarkStart w:id="33" w:name="__Fieldmark__44_913831114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913831114"/>
            <w:bookmarkStart w:id="35" w:name="__Fieldmark__49_913831114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1_913831114"/>
            <w:bookmarkStart w:id="37" w:name="__Fieldmark__51_913831114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4_913831114"/>
            <w:bookmarkStart w:id="39" w:name="__Fieldmark__54_913831114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6_913831114"/>
            <w:bookmarkStart w:id="41" w:name="__Fieldmark__56_913831114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0_913831114"/>
            <w:bookmarkStart w:id="43" w:name="__Fieldmark__60_91383111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1_913831114"/>
            <w:bookmarkStart w:id="45" w:name="__Fieldmark__61_91383111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6_913831114"/>
            <w:bookmarkStart w:id="47" w:name="__Fieldmark__66_913831114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7_913831114"/>
            <w:bookmarkStart w:id="49" w:name="__Fieldmark__67_913831114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00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6"/>
              </w:rPr>
              <w:t xml:space="preserve">Číslo dokladu   dodávateľa: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  <w:r>
              <w:fldChar w:fldCharType="begin">
                <w:ffData>
                  <w:name w:val="__Fieldmark__82_913831114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50" w:name="__Fieldmark__82_913831114"/>
            <w:bookmarkStart w:id="51" w:name="__Fieldmark__82_913831114"/>
            <w:bookmarkEnd w:id="5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 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2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5:00Z</dcterms:created>
  <dc:creator>RNDr. Stanislav ULICIANSKY</dc:creator>
  <dc:description/>
  <cp:keywords/>
  <dc:language>en-US</dc:language>
  <cp:lastModifiedBy>Ing. Valéria Kočanová</cp:lastModifiedBy>
  <dcterms:modified xsi:type="dcterms:W3CDTF">2015-04-09T10:47:00Z</dcterms:modified>
  <cp:revision>4</cp:revision>
  <dc:subject/>
  <dc:title/>
</cp:coreProperties>
</file>