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YCÍ LIST K BEZHOTOVOSTNÉMU VÝDAVKU (FAKTÚRE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klad THS č.: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__Fieldmark__1_398928819"/>
                  <w:enabled/>
                  <w:ddList>
                    <w:result w:val="3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1_398928819"/>
            <w:bookmarkStart w:id="1" w:name="__Fieldmark__1_398928819"/>
            <w:bookmarkEnd w:id="1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ázov tovaru alebo služby: </w:t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lková cena:</w:t>
            </w:r>
          </w:p>
          <w:p>
            <w:pPr>
              <w:pStyle w:val="Normal"/>
              <w:spacing w:before="60" w:after="60"/>
              <w:ind w:left="215" w:right="17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Číslo FA  dodávateľa:</w:t>
            </w:r>
          </w:p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Obj. č. </w:t>
            </w:r>
          </w:p>
          <w:p>
            <w:pPr>
              <w:pStyle w:val="Normal"/>
              <w:spacing w:before="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</w:rPr>
            </w:pPr>
            <w:r>
              <w:rPr>
                <w:sz w:val="20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9_398928819"/>
            <w:bookmarkStart w:id="3" w:name="__Fieldmark__9_398928819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10_398928819"/>
            <w:bookmarkStart w:id="5" w:name="__Fieldmark__10_398928819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3_398928819"/>
            <w:bookmarkStart w:id="7" w:name="__Fieldmark__13_398928819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4_398928819"/>
            <w:bookmarkStart w:id="9" w:name="__Fieldmark__14_398928819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7_398928819"/>
            <w:bookmarkStart w:id="11" w:name="__Fieldmark__17_398928819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8_398928819"/>
            <w:bookmarkStart w:id="13" w:name="__Fieldmark__18_398928819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C – EXC SA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21_398928819"/>
            <w:bookmarkStart w:id="15" w:name="__Fieldmark__21_398928819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2_398928819"/>
            <w:bookmarkStart w:id="17" w:name="__Fieldmark__22_398928819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5_398928819"/>
            <w:bookmarkStart w:id="19" w:name="__Fieldmark__25_398928819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6_398928819"/>
            <w:bookmarkStart w:id="21" w:name="__Fieldmark__26_398928819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0_398928819"/>
            <w:bookmarkStart w:id="23" w:name="__Fieldmark__30_398928819"/>
            <w:bookmarkEnd w:id="2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1_398928819"/>
            <w:bookmarkStart w:id="25" w:name="__Fieldmark__31_398928819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4_398928819"/>
            <w:bookmarkStart w:id="27" w:name="__Fieldmark__34_398928819"/>
            <w:bookmarkEnd w:id="2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36_398928819"/>
            <w:bookmarkStart w:id="29" w:name="__Fieldmark__36_398928819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0_398928819"/>
            <w:bookmarkStart w:id="31" w:name="__Fieldmark__40_398928819"/>
            <w:bookmarkEnd w:id="3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42_398928819"/>
            <w:bookmarkStart w:id="33" w:name="__Fieldmark__42_398928819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7_398928819"/>
            <w:bookmarkStart w:id="35" w:name="__Fieldmark__47_398928819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50_398928819"/>
            <w:bookmarkStart w:id="37" w:name="__Fieldmark__50_398928819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2c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4_398928819"/>
            <w:bookmarkStart w:id="39" w:name="__Fieldmark__54_398928819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56_398928819"/>
            <w:bookmarkStart w:id="41" w:name="__Fieldmark__56_398928819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2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9_398928819"/>
            <w:bookmarkStart w:id="43" w:name="__Fieldmark__59_398928819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61_398928819"/>
            <w:bookmarkStart w:id="45" w:name="__Fieldmark__61_398928819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65_398928819"/>
            <w:bookmarkStart w:id="47" w:name="__Fieldmark__65_398928819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Refundácia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66_398928819"/>
            <w:bookmarkStart w:id="49" w:name="__Fieldmark__66_398928819"/>
            <w:bookmarkEnd w:id="4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70_398928819"/>
            <w:bookmarkStart w:id="51" w:name="__Fieldmark__70_398928819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imorozp.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71_398928819"/>
            <w:bookmarkStart w:id="53" w:name="__Fieldmark__71_398928819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R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2268"/>
      </w:tblGrid>
      <w:tr>
        <w:trPr>
          <w:trHeight w:val="379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var /službu prevzal  (meno a 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/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ýdavok schválil (meno a 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K. Flachbart, DrSc., riaditeľ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6"/>
                <w:szCs w:val="16"/>
              </w:rPr>
              <w:br/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br/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g. V. Kočanová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6"/>
                <w:szCs w:val="16"/>
              </w:rPr>
              <w:br/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vých pravidlách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1004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9865</wp:posOffset>
                </wp:positionV>
                <wp:extent cx="2747645" cy="28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Číslo FA  dodávateľa: </w:t>
                                  </w:r>
                                  <w:r>
                                    <w:fldChar w:fldCharType="begin">
                                      <w:ffData>
                                        <w:name w:val="Text5 Copy 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22.25pt;mso-wrap-distance-left:7.05pt;mso-wrap-distance-right:0pt;mso-wrap-distance-top:0pt;mso-wrap-distance-bottom:0pt;margin-top:-14.95pt;mso-position-vertical-relative:text;margin-left:2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Číslo FA  dodávateľa: </w:t>
                            </w:r>
                            <w:r>
                              <w:fldChar w:fldCharType="begin">
                                <w:ffData>
                                  <w:name w:val="Text5 Copy 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86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6"/>
                <w:szCs w:val="16"/>
              </w:rPr>
              <w:br/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, 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</w:rPr>
              <w:t>f)</w:t>
            </w:r>
            <w:r>
              <w:rPr>
                <w:b/>
                <w:bCs/>
                <w:sz w:val="16"/>
                <w:szCs w:val="16"/>
              </w:rPr>
              <w:t xml:space="preserve">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</w:t>
            </w:r>
            <w:r>
              <w:rPr>
                <w:b/>
                <w:bCs/>
                <w:sz w:val="16"/>
                <w:szCs w:val="16"/>
              </w:rPr>
              <w:t>(ak relevantné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</w:rPr>
              <w:t>g) Pripravovaná finančná operácia</w:t>
              <w:br/>
              <w:t xml:space="preserve">                  </w:t>
            </w:r>
            <w:r>
              <w:rPr>
                <w:b/>
                <w:bCs/>
              </w:rPr>
              <w:t>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81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67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h) </w:t>
            </w:r>
            <w:r>
              <w:rPr>
                <w:b/>
                <w:bCs/>
                <w:sz w:val="16"/>
                <w:szCs w:val="16"/>
              </w:rPr>
              <w:t>Pripravovaná finančná operácia</w:t>
            </w:r>
            <w:r>
              <w:rPr>
                <w:b/>
                <w:bCs/>
                <w:sz w:val="18"/>
              </w:rPr>
              <w:t xml:space="preserve"> </w:t>
              <w:br/>
              <w:t xml:space="preserve">                 je   -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inými podmienkami poskytnutia verejných prostriedk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2c) </w:t>
            </w:r>
            <w:r>
              <w:rPr>
                <w:b/>
                <w:bCs/>
                <w:sz w:val="16"/>
                <w:szCs w:val="16"/>
              </w:rPr>
              <w:t>(napr. nariadenia ES – Európske smerni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29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0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708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1276" w:footer="30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hanging="142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w:rPr>
        <w:sz w:val="24"/>
        <w:u w:val="single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07:00Z</dcterms:created>
  <dc:creator>RNDr. Stanislav ULICIANSKY</dc:creator>
  <dc:description/>
  <cp:keywords/>
  <dc:language>en-US</dc:language>
  <cp:lastModifiedBy>Ing. Valéria Kočanová</cp:lastModifiedBy>
  <cp:lastPrinted>2012-08-09T18:01:00Z</cp:lastPrinted>
  <dcterms:modified xsi:type="dcterms:W3CDTF">2015-03-26T11:12:00Z</dcterms:modified>
  <cp:revision>4</cp:revision>
  <dc:subject/>
  <dc:title/>
</cp:coreProperties>
</file>