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VYÚČTOVANIU 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378191757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3378191757"/>
            <w:bookmarkStart w:id="1" w:name="__Fieldmark__1_3378191757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3378191757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3378191757"/>
            <w:bookmarkStart w:id="3" w:name="__Fieldmark__7_3378191757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3378191757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3378191757"/>
            <w:bookmarkStart w:id="5" w:name="__Fieldmark__9_3378191757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3378191757"/>
            <w:bookmarkStart w:id="7" w:name="__Fieldmark__10_337819175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3378191757"/>
            <w:bookmarkStart w:id="9" w:name="__Fieldmark__11_337819175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3378191757"/>
            <w:bookmarkStart w:id="11" w:name="__Fieldmark__14_337819175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3378191757"/>
            <w:bookmarkStart w:id="13" w:name="__Fieldmark__15_337819175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3378191757"/>
            <w:bookmarkStart w:id="15" w:name="__Fieldmark__18_337819175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3378191757"/>
            <w:bookmarkStart w:id="17" w:name="__Fieldmark__19_337819175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– EXC 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3378191757"/>
            <w:bookmarkStart w:id="19" w:name="__Fieldmark__22_337819175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3378191757"/>
            <w:bookmarkStart w:id="21" w:name="__Fieldmark__23_337819175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6_3378191757"/>
            <w:bookmarkStart w:id="23" w:name="__Fieldmark__26_337819175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3378191757"/>
            <w:bookmarkStart w:id="25" w:name="__Fieldmark__27_337819175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3378191757"/>
            <w:bookmarkStart w:id="27" w:name="__Fieldmark__31_3378191757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2_3378191757"/>
            <w:bookmarkStart w:id="29" w:name="__Fieldmark__32_3378191757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3378191757"/>
            <w:bookmarkStart w:id="31" w:name="__Fieldmark__35_3378191757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7_3378191757"/>
            <w:bookmarkStart w:id="33" w:name="__Fieldmark__37_3378191757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3378191757"/>
            <w:bookmarkStart w:id="35" w:name="__Fieldmark__42_3378191757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5_3378191757"/>
            <w:bookmarkStart w:id="37" w:name="__Fieldmark__45_337819175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2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9_3378191757"/>
            <w:bookmarkStart w:id="39" w:name="__Fieldmark__49_3378191757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1_3378191757"/>
            <w:bookmarkStart w:id="41" w:name="__Fieldmark__51_3378191757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3378191757"/>
            <w:bookmarkStart w:id="43" w:name="__Fieldmark__54_3378191757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6_3378191757"/>
            <w:bookmarkStart w:id="45" w:name="__Fieldmark__56_3378191757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0_3378191757"/>
            <w:bookmarkStart w:id="47" w:name="__Fieldmark__60_337819175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1_3378191757"/>
            <w:bookmarkStart w:id="49" w:name="__Fieldmark__61_3378191757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5_3378191757"/>
            <w:bookmarkStart w:id="51" w:name="__Fieldmark__65_3378191757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6_3378191757"/>
            <w:bookmarkStart w:id="53" w:name="__Fieldmark__66_3378191757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9_3378191757"/>
            <w:bookmarkStart w:id="55" w:name="__Fieldmark__69_3378191757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0_3378191757"/>
            <w:bookmarkStart w:id="57" w:name="__Fieldmark__70_3378191757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1_3378191757"/>
            <w:bookmarkStart w:id="59" w:name="__Fieldmark__71_3378191757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2_3378191757"/>
            <w:bookmarkStart w:id="61" w:name="__Fieldmark__72_3378191757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3_3378191757"/>
            <w:bookmarkStart w:id="63" w:name="__Fieldmark__73_3378191757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88_3378191757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4" w:name="__Fieldmark__88_3378191757"/>
            <w:bookmarkStart w:id="65" w:name="__Fieldmark__88_3378191757"/>
            <w:bookmarkEnd w:id="6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8" w:top="1276" w:footer="448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basedOn w:val="Predvolenpsmoodseku"/>
    <w:qFormat/>
    <w:rPr>
      <w:b/>
      <w:bCs/>
      <w:sz w:val="28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4:00Z</dcterms:created>
  <dc:creator>RNDr. S. Uličiansky</dc:creator>
  <dc:description/>
  <cp:keywords/>
  <dc:language>en-US</dc:language>
  <cp:lastModifiedBy>Ing. Valéria Kočanová</cp:lastModifiedBy>
  <cp:lastPrinted>2011-01-20T16:23:00Z</cp:lastPrinted>
  <dcterms:modified xsi:type="dcterms:W3CDTF">2015-03-27T11:38:00Z</dcterms:modified>
  <cp:revision>3</cp:revision>
  <dc:subject/>
  <dc:title>ŽIADANKA  KV-BV                               </dc:title>
</cp:coreProperties>
</file>