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04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PV-2012/1.2/05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899795"/>
                  <wp:effectExtent l="0" t="0" r="0" b="0"/>
                  <wp:docPr id="2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10230097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 xml:space="preserve">Medzinárodné virtuálne laboratórium fyziky progresívnych materiálov – </w:t>
            </w:r>
            <w:r>
              <w:rPr>
                <w:b/>
                <w:lang w:val="en-US" w:eastAsia="en-US"/>
              </w:rPr>
              <w:t>PhysNet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289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rPr>
                <w:b/>
                <w:bCs/>
                <w:sz w:val="32"/>
                <w:szCs w:val="28"/>
              </w:rPr>
              <w:t>2015</w:t>
            </w:r>
          </w:p>
        </w:tc>
      </w:tr>
      <w:tr>
        <w:trPr>
          <w:trHeight w:val="1599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1_888462090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1_888462090"/>
            <w:bookmarkStart w:id="1" w:name="__Fieldmark__21_888462090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  <w:shd w:fill="B8CCE4" w:val="clear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5_888462090"/>
            <w:bookmarkStart w:id="3" w:name="__Fieldmark__25_88846209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>
                <w:shd w:fill="B8CCE4" w:val="clear"/>
              </w:rPr>
              <w:t>Objednávku:</w:t>
            </w:r>
            <w:r>
              <w:rPr/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9_888462090"/>
            <w:bookmarkStart w:id="5" w:name="__Fieldmark__29_88846209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888462090"/>
            <w:bookmarkStart w:id="7" w:name="__Fieldmark__30_8884620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888462090"/>
            <w:bookmarkStart w:id="9" w:name="__Fieldmark__31_8884620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888462090"/>
            <w:bookmarkStart w:id="11" w:name="__Fieldmark__32_8884620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37_888462090"/>
            <w:bookmarkStart w:id="13" w:name="__Fieldmark__37_888462090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dlimitná zákazka na tovary, služby a stavebné práce BEŽNE DOSTUPNÉ NA TRHU podľa                                              § 4 ods. 3 písmeno a) </w:t>
            </w:r>
            <w:r>
              <w:rPr>
                <w:bCs/>
                <w:sz w:val="18"/>
                <w:szCs w:val="18"/>
              </w:rPr>
              <w:t>(predpokladaná hodnota je rovná alebo vyššia ako 1.000 EUR</w:t>
            </w:r>
            <w:r>
              <w:rPr>
                <w:b/>
                <w:bCs/>
                <w:sz w:val="18"/>
                <w:szCs w:val="18"/>
              </w:rPr>
              <w:t xml:space="preserve">)     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38_888462090"/>
            <w:bookmarkStart w:id="15" w:name="__Fieldmark__38_888462090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zmysle </w:t>
            </w:r>
            <w:r>
              <w:rPr>
                <w:b/>
                <w:sz w:val="18"/>
                <w:szCs w:val="18"/>
              </w:rPr>
              <w:t>§ 96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39_888462090"/>
            <w:bookmarkStart w:id="17" w:name="__Fieldmark__39_888462090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97</w:t>
            </w:r>
            <w:r>
              <w:rPr>
                <w:bCs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40_888462090"/>
            <w:bookmarkStart w:id="19" w:name="__Fieldmark__40_888462090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 zmysle </w:t>
            </w:r>
            <w:r>
              <w:rPr>
                <w:b/>
                <w:bCs/>
                <w:sz w:val="18"/>
                <w:szCs w:val="18"/>
              </w:rPr>
              <w:t>§ 9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0" w:name="__Fieldmark__42_888462090"/>
            <w:bookmarkStart w:id="21" w:name="__Fieldmark__42_888462090"/>
            <w:bookmarkEnd w:id="2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limitná zákazka na tovary, služby a stavebné práce NIE BEŽNE DOSTUPNÉ NA TRHU podľa                                        § 4 ods. 3 písmeno b)1 </w:t>
            </w:r>
            <w:r>
              <w:rPr>
                <w:b w:val="false"/>
                <w:sz w:val="18"/>
                <w:szCs w:val="18"/>
              </w:rPr>
              <w:t xml:space="preserve">(predpokladaná hodnota je rovná alebo vyššia ako 20.000 EUR(tovar, služba) resp. 30.000 EUR (stav.práce)) </w:t>
            </w:r>
          </w:p>
        </w:tc>
      </w:tr>
      <w:tr>
        <w:trPr>
          <w:trHeight w:val="145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ind w:left="164" w:hanging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2" w:name="__Fieldmark__43_888462090"/>
            <w:bookmarkStart w:id="23" w:name="__Fieldmark__43_888462090"/>
            <w:bookmarkEnd w:id="2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ákazka podľa §9 ods. 9 </w:t>
            </w:r>
            <w:r>
              <w:rPr>
                <w:b w:val="false"/>
                <w:sz w:val="18"/>
                <w:szCs w:val="18"/>
              </w:rPr>
              <w:t>(zákazka, ktorá nespĺňa podmienky § 4 ods. 2 alebo 3)</w:t>
            </w:r>
          </w:p>
        </w:tc>
      </w:tr>
      <w:tr>
        <w:trPr>
          <w:trHeight w:val="205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6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44_888462090"/>
            <w:bookmarkStart w:id="25" w:name="__Fieldmark__44_888462090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Zákazka vyňatá z aplikácie zákona § 1 ods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45_888462090"/>
            <w:bookmarkStart w:id="27" w:name="__Fieldmark__45_888462090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48_888462090"/>
            <w:bookmarkStart w:id="29" w:name="__Fieldmark__48_888462090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s 3 písmeno b) – nadobúdanie knižničných fondo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77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: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60"/>
        <w:gridCol w:w="70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;Palatino Linotype" w:ascii="Cambria Math;Palatino Linotype" w:hAnsi="Cambria Math;Palatino Linotype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142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 Narrow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mbria Math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Arial Narrow;Century Gothic" w:hAnsi="Arial Narrow;Century Gothic" w:eastAsia="Times New Roman;Stencil" w:cs="Times New Roman;Stenci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;Stencil" w:hAnsi="Times New Roman;Stencil" w:eastAsia="Times New Roman;Stencil" w:cs="Times New Roman;Stencil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;Stencil" w:hAnsi="Times New Roman;Stencil" w:eastAsia="Times New Roman;Stencil" w:cs="Times New Roman;Stencil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;Stencil" w:hAnsi="Times New Roman;Stencil" w:eastAsia="Times New Roman;Stencil" w:cs="Times New Roman;Stencil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;Stencil" w:hAnsi="Times New Roman;Stencil" w:eastAsia="Times New Roman;Stencil" w:cs="Times New Roman;Stencil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;Stencil" w:hAnsi="Times New Roman;Stencil" w:eastAsia="Times New Roman;Stencil" w:cs="Times New Roman;Stencil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;Stencil" w:hAnsi="Times New Roman;Stencil" w:eastAsia="Times New Roman;Stencil" w:cs="Times New Roman;Stencil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;Stencil" w:hAnsi="Times New Roman;Stencil" w:eastAsia="Times New Roman;Stencil" w:cs="Times New Roman;Stencil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;Stencil" w:cs="Times New Roman;Stencil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;Stencil" w:cs="Times New Roman;Stencil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;Stencil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;Stencil" w:hAnsi="Times New Roman;Stencil" w:eastAsia="Times New Roman;Stencil" w:cs="Times New Roman;Stencil"/>
    </w:rPr>
  </w:style>
  <w:style w:type="character" w:styleId="TextpoznmkypodiarouChar">
    <w:name w:val="Text poznámky pod čiarou Char"/>
    <w:basedOn w:val="Predvolenpsmoodseku"/>
    <w:qFormat/>
    <w:rPr>
      <w:rFonts w:eastAsia="Times New Roman;Stencil"/>
    </w:rPr>
  </w:style>
  <w:style w:type="character" w:styleId="FootnoteCharacters">
    <w:name w:val="Footnote Characters"/>
    <w:basedOn w:val="Predvolenpsmoodseku"/>
    <w:qFormat/>
    <w:rPr>
      <w:rFonts w:cs="Times New Roman;Stenci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2:00Z</dcterms:created>
  <dc:creator>RNDr. Stanislav ULICIANSKY</dc:creator>
  <dc:description/>
  <cp:keywords/>
  <dc:language>en-US</dc:language>
  <cp:lastModifiedBy>Ing. Valéria Kočanová</cp:lastModifiedBy>
  <cp:lastPrinted>2012-07-13T11:52:00Z</cp:lastPrinted>
  <dcterms:modified xsi:type="dcterms:W3CDTF">2015-03-26T14:12:00Z</dcterms:modified>
  <cp:revision>6</cp:revision>
  <dc:subject/>
  <dc:title/>
</cp:coreProperties>
</file>