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90"/>
        <w:gridCol w:w="703"/>
        <w:gridCol w:w="1128"/>
        <w:gridCol w:w="1836"/>
      </w:tblGrid>
      <w:tr>
        <w:trPr>
          <w:trHeight w:val="695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508" w:hRule="atLeast"/>
          <w:cantSplit w:val="true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561744191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561744191"/>
            <w:bookmarkStart w:id="1" w:name="__Fieldmark__1_156174419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561744191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561744191"/>
            <w:bookmarkStart w:id="3" w:name="__Fieldmark__3_1561744191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561744191"/>
            <w:bookmarkStart w:id="5" w:name="__Fieldmark__4_15617441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8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redpokladaná hodnota predmetu zákazky bola stanovená v zmysle § 5 ods. 4 a vypočítaná podľa § 6 zákona 343/2015 Z. z., výber dodávateľa bol realizovaný v súlade s § 117 ods. 1 zákona 343/2015 Z. z., t. j. tak, aby vynaložené náklady na predmet zákazky boli primerané jeho kvalite a cene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1561744191"/>
            <w:bookmarkStart w:id="7" w:name="__Fieldmark__20_156174419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1561744191"/>
            <w:bookmarkStart w:id="9" w:name="__Fieldmark__21_156174419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4_1561744191"/>
            <w:bookmarkStart w:id="11" w:name="__Fieldmark__24_1561744191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1561744191"/>
            <w:bookmarkStart w:id="13" w:name="__Fieldmark__25_156174419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1561744191"/>
            <w:bookmarkStart w:id="15" w:name="__Fieldmark__28_156174419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1561744191"/>
            <w:bookmarkStart w:id="17" w:name="__Fieldmark__29_156174419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1561744191"/>
            <w:bookmarkStart w:id="19" w:name="__Fieldmark__32_1561744191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1561744191"/>
            <w:bookmarkStart w:id="21" w:name="__Fieldmark__33_1561744191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7_1561744191"/>
            <w:bookmarkStart w:id="23" w:name="__Fieldmark__37_1561744191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8_1561744191"/>
            <w:bookmarkStart w:id="25" w:name="__Fieldmark__38_1561744191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1561744191"/>
            <w:bookmarkStart w:id="27" w:name="__Fieldmark__42_1561744191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1561744191"/>
            <w:bookmarkStart w:id="29" w:name="__Fieldmark__43_1561744191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1561744191"/>
            <w:bookmarkStart w:id="31" w:name="__Fieldmark__46_1561744191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8_1561744191"/>
            <w:bookmarkStart w:id="33" w:name="__Fieldmark__48_1561744191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1561744191"/>
            <w:bookmarkStart w:id="35" w:name="__Fieldmark__52_1561744191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1561744191"/>
            <w:bookmarkStart w:id="37" w:name="__Fieldmark__54_1561744191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1561744191"/>
            <w:bookmarkStart w:id="39" w:name="__Fieldmark__58_1561744191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1561744191"/>
            <w:bookmarkStart w:id="41" w:name="__Fieldmark__60_1561744191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4_1561744191"/>
            <w:bookmarkStart w:id="43" w:name="__Fieldmark__64_1561744191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1561744191"/>
            <w:bookmarkStart w:id="45" w:name="__Fieldmark__65_1561744191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8_1561744191"/>
            <w:bookmarkStart w:id="47" w:name="__Fieldmark__68_1561744191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5_1561744191"/>
            <w:bookmarkStart w:id="49" w:name="__Fieldmark__75_156174419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6_1561744191"/>
            <w:bookmarkStart w:id="51" w:name="__Fieldmark__76_1561744191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>
                <w:b/>
                <w:sz w:val="16"/>
              </w:rPr>
              <w:t>Doc. RNDr. P. Kopčanský, C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87_1561744191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2" w:name="__Fieldmark__87_1561744191"/>
            <w:bookmarkStart w:id="53" w:name="__Fieldmark__87_1561744191"/>
            <w:bookmarkEnd w:id="5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Kozák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7" w:right="707" w:gutter="0" w:header="426" w:top="110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. Uličiansky</dc:creator>
  <dc:description/>
  <cp:keywords/>
  <dc:language>en-US</dc:language>
  <cp:lastModifiedBy>Ing. Valéria Kočanová</cp:lastModifiedBy>
  <cp:lastPrinted>2015-09-30T08:54:00Z</cp:lastPrinted>
  <dcterms:modified xsi:type="dcterms:W3CDTF">2016-05-06T09:00:00Z</dcterms:modified>
  <cp:revision>18</cp:revision>
  <dc:subject/>
  <dc:title>ŽIADANKA  KV-BV</dc:title>
</cp:coreProperties>
</file>