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 –  KV FAKTÚ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F             / </w:t>
            </w:r>
            <w:r>
              <w:fldChar w:fldCharType="begin">
                <w:ffData>
                  <w:name w:val="__Fieldmark__0_475045659"/>
                  <w:enabled/>
                  <w:ddList>
                    <w:result w:val="5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0_475045659"/>
            <w:bookmarkStart w:id="1" w:name="__Fieldmark__0_475045659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výdavk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5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8_475045659"/>
            <w:bookmarkStart w:id="3" w:name="__Fieldmark__8_47504565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9_475045659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" w:name="__Fieldmark__9_475045659"/>
            <w:bookmarkStart w:id="5" w:name="__Fieldmark__9_475045659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_475045659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10_475045659"/>
            <w:bookmarkStart w:id="7" w:name="__Fieldmark__10_475045659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475045659"/>
            <w:bookmarkStart w:id="9" w:name="__Fieldmark__11_47504565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ENTRÁ EXCELEN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2_475045659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475045659"/>
            <w:bookmarkStart w:id="11" w:name="__Fieldmark__12_475045659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3_475045659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475045659"/>
            <w:bookmarkStart w:id="13" w:name="__Fieldmark__13_475045659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475045659"/>
            <w:bookmarkStart w:id="15" w:name="__Fieldmark__14_47504565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5_475045659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15_475045659"/>
            <w:bookmarkStart w:id="17" w:name="__Fieldmark__15_475045659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6_475045659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16_475045659"/>
            <w:bookmarkStart w:id="19" w:name="__Fieldmark__16_475045659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9_475045659"/>
            <w:bookmarkStart w:id="21" w:name="__Fieldmark__19_47504565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1_475045659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475045659"/>
            <w:bookmarkStart w:id="23" w:name="__Fieldmark__21_475045659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2_475045659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22_475045659"/>
            <w:bookmarkStart w:id="25" w:name="__Fieldmark__22_475045659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5_475045659"/>
            <w:bookmarkStart w:id="27" w:name="__Fieldmark__25_475045659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8_475045659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28_475045659"/>
            <w:bookmarkStart w:id="29" w:name="__Fieldmark__28_475045659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9_475045659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29_475045659"/>
            <w:bookmarkStart w:id="31" w:name="__Fieldmark__29_475045659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0_475045659"/>
            <w:bookmarkStart w:id="33" w:name="__Fieldmark__30_475045659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1_475045659"/>
            <w:bookmarkStart w:id="35" w:name="__Fieldmark__31_475045659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HM  -  hmotný majetok ( obstarávacia  cena nad  1700 EUR vrátane 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32_475045659"/>
            <w:bookmarkStart w:id="37" w:name="__Fieldmark__32_475045659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HM – nehmotný  majetok  ( SW a pod. v cene nad  2400 EUR vrátane 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475045659"/>
            <w:bookmarkStart w:id="39" w:name="__Fieldmark__33_47504565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6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</w:rPr>
              <w:t>Číslo FA  dodávateľa:</w:t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99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5:00Z</dcterms:created>
  <dc:creator>RNDr. S. Uličiansky</dc:creator>
  <dc:description/>
  <cp:keywords/>
  <dc:language>en-US</dc:language>
  <cp:lastModifiedBy>Judita</cp:lastModifiedBy>
  <cp:lastPrinted>2006-05-11T18:58:00Z</cp:lastPrinted>
  <dcterms:modified xsi:type="dcterms:W3CDTF">2016-02-05T09:15:00Z</dcterms:modified>
  <cp:revision>2</cp:revision>
  <dc:subject/>
  <dc:title>ŽIADANKA  KV-BV</dc:title>
</cp:coreProperties>
</file>