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64296016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642960164"/>
            <w:bookmarkStart w:id="1" w:name="__Fieldmark__1_2642960164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642960164"/>
            <w:bookmarkStart w:id="3" w:name="__Fieldmark__9_2642960164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642960164"/>
            <w:bookmarkStart w:id="5" w:name="__Fieldmark__10_264296016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2642960164"/>
            <w:bookmarkStart w:id="7" w:name="__Fieldmark__13_264296016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2642960164"/>
            <w:bookmarkStart w:id="9" w:name="__Fieldmark__14_264296016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2642960164"/>
            <w:bookmarkStart w:id="11" w:name="__Fieldmark__17_264296016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2642960164"/>
            <w:bookmarkStart w:id="13" w:name="__Fieldmark__18_264296016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642960164"/>
            <w:bookmarkStart w:id="15" w:name="__Fieldmark__21_2642960164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2642960164"/>
            <w:bookmarkStart w:id="17" w:name="__Fieldmark__22_264296016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642960164"/>
            <w:bookmarkStart w:id="19" w:name="__Fieldmark__26_2642960164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9_2642960164"/>
            <w:bookmarkStart w:id="21" w:name="__Fieldmark__29_264296016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2642960164"/>
            <w:bookmarkStart w:id="23" w:name="__Fieldmark__32_2642960164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4_2642960164"/>
            <w:bookmarkStart w:id="25" w:name="__Fieldmark__34_264296016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38_2642960164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6" w:name="__Fieldmark__38_2642960164"/>
            <w:bookmarkStart w:id="27" w:name="__Fieldmark__38_2642960164"/>
            <w:bookmarkEnd w:id="2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2642960164"/>
            <w:bookmarkStart w:id="29" w:name="__Fieldmark__39_2642960164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1_2642960164"/>
            <w:bookmarkStart w:id="31" w:name="__Fieldmark__41_2642960164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5_2642960164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DROPDOWN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32" w:name="__Fieldmark__45_2642960164"/>
            <w:bookmarkStart w:id="33" w:name="__Fieldmark__45_2642960164"/>
            <w:bookmarkEnd w:id="33"/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2642960164"/>
            <w:bookmarkStart w:id="35" w:name="__Fieldmark__46_2642960164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8_2642960164"/>
            <w:bookmarkStart w:id="37" w:name="__Fieldmark__48_2642960164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2642960164"/>
            <w:bookmarkStart w:id="39" w:name="__Fieldmark__51_2642960164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3_2642960164"/>
            <w:bookmarkStart w:id="41" w:name="__Fieldmark__53_2642960164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7_2642960164"/>
            <w:bookmarkStart w:id="43" w:name="__Fieldmark__57_2642960164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9_2642960164"/>
            <w:bookmarkStart w:id="45" w:name="__Fieldmark__59_264296016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60"/>
        <w:gridCol w:w="70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</w:rPr>
              <w:t xml:space="preserve">Číslo dokladu   dodávateľa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  <w:r>
              <w:fldChar w:fldCharType="begin">
                <w:ffData>
                  <w:name w:val="__Fieldmark__76_264296016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46" w:name="__Fieldmark__76_2642960164"/>
            <w:bookmarkStart w:id="47" w:name="__Fieldmark__76_2642960164"/>
            <w:bookmarkEnd w:id="47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.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2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6-04-20T08:59:00Z</dcterms:modified>
  <cp:revision>3</cp:revision>
  <dc:subject/>
  <dc:title/>
</cp:coreProperties>
</file>