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2416097341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2416097341"/>
            <w:bookmarkStart w:id="1" w:name="__Fieldmark__1_2416097341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t>     </w:t>
            </w: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2416097341"/>
            <w:bookmarkStart w:id="3" w:name="__Fieldmark__9_2416097341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2416097341"/>
            <w:bookmarkStart w:id="5" w:name="__Fieldmark__10_2416097341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2416097341"/>
            <w:bookmarkStart w:id="7" w:name="__Fieldmark__13_2416097341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2416097341"/>
            <w:bookmarkStart w:id="9" w:name="__Fieldmark__14_2416097341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2416097341"/>
            <w:bookmarkStart w:id="11" w:name="__Fieldmark__17_2416097341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2416097341"/>
            <w:bookmarkStart w:id="13" w:name="__Fieldmark__18_2416097341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2416097341"/>
            <w:bookmarkStart w:id="15" w:name="__Fieldmark__21_2416097341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2416097341"/>
            <w:bookmarkStart w:id="17" w:name="__Fieldmark__22_2416097341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416097341"/>
            <w:bookmarkStart w:id="19" w:name="__Fieldmark__25_2416097341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2416097341"/>
            <w:bookmarkStart w:id="21" w:name="__Fieldmark__26_2416097341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2416097341"/>
            <w:bookmarkStart w:id="23" w:name="__Fieldmark__29_2416097341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2416097341"/>
            <w:bookmarkStart w:id="25" w:name="__Fieldmark__31_2416097341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2416097341"/>
            <w:bookmarkStart w:id="27" w:name="__Fieldmark__35_2416097341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7_2416097341"/>
            <w:bookmarkStart w:id="29" w:name="__Fieldmark__37_2416097341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1_2416097341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" w:name="__Fieldmark__41_2416097341"/>
            <w:bookmarkStart w:id="31" w:name="__Fieldmark__41_2416097341"/>
            <w:bookmarkEnd w:id="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2416097341"/>
            <w:bookmarkStart w:id="33" w:name="__Fieldmark__42_2416097341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3_2416097341"/>
            <w:bookmarkStart w:id="35" w:name="__Fieldmark__43_2416097341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47_2416097341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6" w:name="__Fieldmark__47_2416097341"/>
            <w:bookmarkStart w:id="37" w:name="__Fieldmark__47_2416097341"/>
            <w:bookmarkEnd w:id="37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2416097341"/>
            <w:bookmarkStart w:id="39" w:name="__Fieldmark__48_2416097341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0_2416097341"/>
            <w:bookmarkStart w:id="41" w:name="__Fieldmark__50_2416097341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2416097341"/>
            <w:bookmarkStart w:id="43" w:name="__Fieldmark__53_2416097341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5_2416097341"/>
            <w:bookmarkStart w:id="45" w:name="__Fieldmark__55_2416097341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9_2416097341"/>
            <w:bookmarkStart w:id="47" w:name="__Fieldmark__59_2416097341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2416097341"/>
            <w:bookmarkStart w:id="49" w:name="__Fieldmark__62_2416097341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var /službu prevzal  (meno a priezvisko):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Dátum vystavenia KL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3_2416097341"/>
                                        <w:enabled/>
                                        <w:ddList>
                                          <w:result w:val="5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0" w:name="__Fieldmark__83_2416097341"/>
                                  <w:bookmarkStart w:id="51" w:name="__Fieldmark__83_2416097341"/>
                                  <w:bookmarkEnd w:id="51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3_2416097341"/>
                                  <w:enabled/>
                                  <w:ddList>
                                    <w:result w:val="5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2" w:name="__Fieldmark__83_2416097341"/>
                            <w:bookmarkStart w:id="53" w:name="__Fieldmark__83_2416097341"/>
                            <w:bookmarkEnd w:id="53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RNDr. Stanislav ULICIANSKY</dc:creator>
  <dc:description/>
  <cp:keywords/>
  <dc:language>en-US</dc:language>
  <cp:lastModifiedBy>Gabika</cp:lastModifiedBy>
  <cp:lastPrinted>2017-02-09T14:06:00Z</cp:lastPrinted>
  <dcterms:modified xsi:type="dcterms:W3CDTF">2017-02-09T13:06:00Z</dcterms:modified>
  <cp:revision>16</cp:revision>
  <dc:subject/>
  <dc:title/>
</cp:coreProperties>
</file>