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Ústav experimentálnej fyziky SAV, Watsonova 47, Košic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lang w:val="sk-SK"/>
        </w:rPr>
      </w:pPr>
      <w:r>
        <w:rPr>
          <w:sz w:val="20"/>
          <w:lang w:val="sk-SK"/>
        </w:rPr>
        <w:t>Názov pracoviska SAV</w:t>
      </w:r>
    </w:p>
    <w:p>
      <w:pPr>
        <w:pStyle w:val="Normal"/>
        <w:jc w:val="center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center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1"/>
        <w:spacing w:lineRule="auto" w:line="360"/>
        <w:rPr/>
      </w:pPr>
      <w:r>
        <w:rPr/>
        <w:t>N Á V R H</w:t>
      </w:r>
    </w:p>
    <w:p>
      <w:pPr>
        <w:pStyle w:val="Normal"/>
        <w:jc w:val="center"/>
        <w:rPr/>
      </w:pPr>
      <w:r>
        <w:rPr>
          <w:b/>
          <w:bCs/>
          <w:lang w:val="sk-SK"/>
        </w:rPr>
        <w:t>na vyradenie a likvidáciu prebytočného alebo neupotrebiteľného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majetku štátu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440"/>
        <w:gridCol w:w="1440"/>
        <w:gridCol w:w="1332"/>
      </w:tblGrid>
      <w:tr>
        <w:trPr>
          <w:trHeight w:val="757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vrhovateľ (žiadateľ)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</w:rPr>
              <w:t>Oddelenie: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.č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Názov predmetu </w:t>
            </w:r>
            <w:r>
              <w:rPr>
                <w:b/>
                <w:sz w:val="20"/>
                <w:vertAlign w:val="superscript"/>
                <w:lang w:val="sk-SK"/>
              </w:rPr>
              <w:t>1)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Identifikačné   údaje</w:t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Inventárne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čí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nadobudnut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Nadobúdacia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hodnota v  €</w:t>
            </w:r>
          </w:p>
        </w:tc>
      </w:tr>
      <w:tr>
        <w:trPr>
          <w:trHeight w:val="1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Zdôvodnenie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lang w:val="sk-SK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b/>
                <w:sz w:val="20"/>
                <w:lang w:val="sk-SK"/>
              </w:rPr>
              <w:t>Dátum:                                                                                           Meno a podpis navrhovateľa (užívateľa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sk-SK"/>
              </w:rPr>
              <w:t xml:space="preserve">Návrh postupu na ďalšie naloženie (prevod správy alebo vlastníctva, demontáž na súčiastky, fyzická likvidácia, odovzdanie do zberu) </w:t>
            </w:r>
            <w:r>
              <w:rPr>
                <w:b/>
                <w:sz w:val="20"/>
                <w:vertAlign w:val="superscript"/>
                <w:lang w:val="en-US"/>
              </w:rPr>
              <w:t>2)</w:t>
            </w:r>
            <w:r>
              <w:rPr>
                <w:b/>
                <w:sz w:val="20"/>
                <w:lang w:val="sk-SK"/>
              </w:rPr>
              <w:t>:</w:t>
            </w:r>
          </w:p>
          <w:p>
            <w:pPr>
              <w:pStyle w:val="Heading2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Výsledky ponukového konania (či a komu sa majetok štátu ponúkol a s akým výsledkom), ak sa od neho zo zrejmých dôvodov upustil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Pre zrejmú neupotrebiteľnosť bolo upustené od ponukového konania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83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átum:                                                                                podpis vedúceho oddelenia:</w:t>
            </w:r>
          </w:p>
        </w:tc>
      </w:tr>
      <w:tr>
        <w:trPr>
          <w:trHeight w:val="87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rípade vyraďovania viacerých predmetov súčasne vyhotoviť zoznam predmetov s požadovanými údajmi a pripojiť ho ako prílohu k tomuto návrhu. Pr</w:t>
            </w:r>
            <w:r>
              <w:rPr>
                <w:sz w:val="18"/>
                <w:szCs w:val="18"/>
                <w:lang w:val="sk-SK"/>
              </w:rPr>
              <w:t>íloha musí byť podpísaná navrhovateľom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 demontáži na súčiastky je potrebné  tieto zaevidovať na skladové karty, odovzdanie do zberu je potrebné dokladovať!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eastAsia="sk-SK"/>
              </w:rPr>
            </w:pPr>
            <w:r>
              <w:rPr>
                <w:szCs w:val="20"/>
                <w:lang w:eastAsia="sk-SK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anovisko inventarizačnej alebo inej odbornej komisie, prípadne posudok odbornej organizácie (môže tvoriť prílohu k tomuto návrhu)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raďovacia komisia navrhuje uvedený majetok štátu vyradiť pre jeho značné opotrebeni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a neupotrebiteľnosť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/>
              </w:rPr>
              <w:t>Meno a podpis predsedu a členov vyraďovacej komisie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Predseda: RNDr. J. Kováč, CSc  .</w:t>
            </w:r>
            <w:r>
              <w:rPr>
                <w:sz w:val="20"/>
                <w:szCs w:val="20"/>
                <w:lang w:val="sk-SK"/>
              </w:rPr>
              <w:t>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 xml:space="preserve">členovia:  Ing. I. Hrmo  </w:t>
            </w:r>
            <w:r>
              <w:rPr>
                <w:sz w:val="20"/>
                <w:szCs w:val="20"/>
                <w:lang w:val="sk-SK"/>
              </w:rPr>
              <w:t>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Ing. V. Pavlík</w:t>
            </w:r>
            <w:r>
              <w:rPr>
                <w:sz w:val="20"/>
                <w:szCs w:val="20"/>
                <w:lang w:val="sk-SK"/>
              </w:rPr>
              <w:t xml:space="preserve">  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Ing. Katarína Paulovičov</w:t>
            </w:r>
            <w:r>
              <w:rPr>
                <w:sz w:val="20"/>
                <w:szCs w:val="20"/>
                <w:lang w:val="sk-SK"/>
              </w:rPr>
              <w:t>á  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átum:  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410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Rozhodnutie riaditeľa (vedúceho) pracoviska SAV alebo ním povereného vedúceho pracovníka o návrhu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k-SK"/>
              </w:rPr>
              <w:t>Rozhodol  som uvedený majetok vyradiť a zlikvidovať ako neupotrebiteľný.</w:t>
            </w: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átum: 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                                                                   </w:t>
            </w:r>
            <w:r>
              <w:rPr>
                <w:sz w:val="20"/>
                <w:lang w:val="sk-SK"/>
              </w:rPr>
              <w:t>Meno, podpis a pečiatka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známk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sb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8:00Z</dcterms:created>
  <dc:creator>Anna Regensbogenova</dc:creator>
  <dc:description/>
  <cp:keywords/>
  <dc:language>en-US</dc:language>
  <cp:lastModifiedBy>JK-maglab1</cp:lastModifiedBy>
  <dcterms:modified xsi:type="dcterms:W3CDTF">2016-04-01T12:19:00Z</dcterms:modified>
  <cp:revision>3</cp:revision>
  <dc:subject/>
  <dc:title>Ústav experimentálnej fyziky SAV, Watsonova 47, Košice</dc:title>
</cp:coreProperties>
</file>