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832021392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832021392"/>
            <w:bookmarkStart w:id="1" w:name="__Fieldmark__1_283202139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2832021392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2832021392"/>
            <w:bookmarkStart w:id="3" w:name="__Fieldmark__3_2832021392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832021392"/>
            <w:bookmarkStart w:id="5" w:name="__Fieldmark__4_2832021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05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v zmysle §5 ods.3  a §10 ods. 3 a 4 zákona č. 343/2015 Z. z. v znení platnom od 18.4.2015 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2832021392"/>
            <w:bookmarkStart w:id="7" w:name="__Fieldmark__20_283202139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2832021392"/>
            <w:bookmarkStart w:id="9" w:name="__Fieldmark__21_283202139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2832021392"/>
            <w:bookmarkStart w:id="11" w:name="__Fieldmark__24_283202139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2832021392"/>
            <w:bookmarkStart w:id="13" w:name="__Fieldmark__25_283202139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2832021392"/>
            <w:bookmarkStart w:id="15" w:name="__Fieldmark__28_283202139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2832021392"/>
            <w:bookmarkStart w:id="17" w:name="__Fieldmark__29_283202139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2832021392"/>
            <w:bookmarkStart w:id="19" w:name="__Fieldmark__32_283202139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2832021392"/>
            <w:bookmarkStart w:id="21" w:name="__Fieldmark__33_283202139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2832021392"/>
            <w:bookmarkStart w:id="23" w:name="__Fieldmark__37_283202139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2832021392"/>
            <w:bookmarkStart w:id="25" w:name="__Fieldmark__38_283202139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2832021392"/>
            <w:bookmarkStart w:id="27" w:name="__Fieldmark__42_2832021392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2832021392"/>
            <w:bookmarkStart w:id="29" w:name="__Fieldmark__43_283202139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832021392"/>
            <w:bookmarkStart w:id="31" w:name="__Fieldmark__46_2832021392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2832021392"/>
            <w:bookmarkStart w:id="33" w:name="__Fieldmark__48_283202139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832021392"/>
            <w:bookmarkStart w:id="35" w:name="__Fieldmark__52_2832021392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2832021392"/>
            <w:bookmarkStart w:id="37" w:name="__Fieldmark__54_283202139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2832021392"/>
            <w:bookmarkStart w:id="39" w:name="__Fieldmark__58_283202139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2832021392"/>
            <w:bookmarkStart w:id="41" w:name="__Fieldmark__60_283202139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2832021392"/>
            <w:bookmarkStart w:id="43" w:name="__Fieldmark__64_283202139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2832021392"/>
            <w:bookmarkStart w:id="45" w:name="__Fieldmark__65_283202139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8_2832021392"/>
            <w:bookmarkStart w:id="47" w:name="__Fieldmark__68_283202139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5_2832021392"/>
            <w:bookmarkStart w:id="49" w:name="__Fieldmark__75_283202139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6_2832021392"/>
            <w:bookmarkStart w:id="51" w:name="__Fieldmark__76_283202139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7_2832021392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2" w:name="__Fieldmark__87_2832021392"/>
            <w:bookmarkStart w:id="53" w:name="__Fieldmark__87_2832021392"/>
            <w:bookmarkEnd w:id="5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707" w:gutter="0" w:header="426" w:top="110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. Uličiansky</dc:creator>
  <dc:description/>
  <cp:keywords/>
  <dc:language>en-US</dc:language>
  <cp:lastModifiedBy>Ing. Valéria Kočanová</cp:lastModifiedBy>
  <cp:lastPrinted>2015-09-30T08:54:00Z</cp:lastPrinted>
  <dcterms:modified xsi:type="dcterms:W3CDTF">2016-04-18T10:52:00Z</dcterms:modified>
  <cp:revision>14</cp:revision>
  <dc:subject/>
  <dc:title>ŽIADANKA  KV-BV</dc:title>
</cp:coreProperties>
</file>