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094190686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094190686"/>
            <w:bookmarkStart w:id="1" w:name="__Fieldmark__1_109419068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094190686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094190686"/>
            <w:bookmarkStart w:id="3" w:name="__Fieldmark__3_1094190686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094190686"/>
            <w:bookmarkStart w:id="5" w:name="__Fieldmark__4_10941906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05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v zmysle §9 ods.9  a §9 ods. 3 až 5 zákona č. 25/2006 Z. z. v znení platnom od 27.2.2014 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1094190686"/>
            <w:bookmarkStart w:id="7" w:name="__Fieldmark__20_109419068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1094190686"/>
            <w:bookmarkStart w:id="9" w:name="__Fieldmark__21_109419068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1094190686"/>
            <w:bookmarkStart w:id="11" w:name="__Fieldmark__24_109419068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1094190686"/>
            <w:bookmarkStart w:id="13" w:name="__Fieldmark__25_109419068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1094190686"/>
            <w:bookmarkStart w:id="15" w:name="__Fieldmark__28_109419068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1094190686"/>
            <w:bookmarkStart w:id="17" w:name="__Fieldmark__29_109419068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1094190686"/>
            <w:bookmarkStart w:id="19" w:name="__Fieldmark__32_109419068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1094190686"/>
            <w:bookmarkStart w:id="21" w:name="__Fieldmark__33_109419068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6_1094190686"/>
            <w:bookmarkStart w:id="23" w:name="__Fieldmark__36_109419068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7_1094190686"/>
            <w:bookmarkStart w:id="25" w:name="__Fieldmark__37_109419068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1094190686"/>
            <w:bookmarkStart w:id="27" w:name="__Fieldmark__41_109419068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2_1094190686"/>
            <w:bookmarkStart w:id="29" w:name="__Fieldmark__42_109419068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1094190686"/>
            <w:bookmarkStart w:id="31" w:name="__Fieldmark__45_109419068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7_1094190686"/>
            <w:bookmarkStart w:id="33" w:name="__Fieldmark__47_109419068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1094190686"/>
            <w:bookmarkStart w:id="35" w:name="__Fieldmark__51_109419068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3_1094190686"/>
            <w:bookmarkStart w:id="37" w:name="__Fieldmark__53_109419068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1094190686"/>
            <w:bookmarkStart w:id="39" w:name="__Fieldmark__57_109419068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1094190686"/>
            <w:bookmarkStart w:id="41" w:name="__Fieldmark__59_109419068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3_1094190686"/>
            <w:bookmarkStart w:id="43" w:name="__Fieldmark__63_1094190686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4_1094190686"/>
            <w:bookmarkStart w:id="45" w:name="__Fieldmark__64_109419068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7_1094190686"/>
            <w:bookmarkStart w:id="47" w:name="__Fieldmark__67_109419068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1_1094190686"/>
            <w:bookmarkStart w:id="49" w:name="__Fieldmark__71_109419068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2_1094190686"/>
            <w:bookmarkStart w:id="51" w:name="__Fieldmark__72_109419068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/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4_1094190686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2" w:name="__Fieldmark__84_1094190686"/>
            <w:bookmarkStart w:id="53" w:name="__Fieldmark__84_1094190686"/>
            <w:bookmarkEnd w:id="5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707" w:gutter="0" w:header="426" w:top="110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. Uličiansky</dc:creator>
  <dc:description/>
  <cp:keywords/>
  <dc:language>en-US</dc:language>
  <cp:lastModifiedBy>Ing. Valéria Kočanová</cp:lastModifiedBy>
  <cp:lastPrinted>2016-01-04T12:20:00Z</cp:lastPrinted>
  <dcterms:modified xsi:type="dcterms:W3CDTF">2016-01-04T11:21:00Z</dcterms:modified>
  <cp:revision>14</cp:revision>
  <dc:subject/>
  <dc:title>ŽIADANKA  KV-BV</dc:title>
</cp:coreProperties>
</file>