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270856125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270856125"/>
            <w:bookmarkStart w:id="1" w:name="__Fieldmark__1_327085612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3270856125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3270856125"/>
            <w:bookmarkStart w:id="3" w:name="__Fieldmark__3_327085612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270856125"/>
            <w:bookmarkStart w:id="5" w:name="__Fieldmark__4_32708561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sz w:val="16"/>
              </w:rPr>
              <w:t>Predpokladaná cena  s DPH:</w:t>
              <w:br/>
            </w:r>
            <w:r>
              <w:rPr>
                <w:b w:val="false"/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3270856125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3270856125"/>
            <w:bookmarkStart w:id="7" w:name="__Fieldmark__20_3270856125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3270856125"/>
            <w:bookmarkStart w:id="9" w:name="__Fieldmark__23_327085612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3270856125"/>
            <w:bookmarkStart w:id="11" w:name="__Fieldmark__27_327085612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3270856125"/>
            <w:bookmarkStart w:id="13" w:name="__Fieldmark__28_327085612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3270856125"/>
            <w:bookmarkStart w:id="15" w:name="__Fieldmark__30_327085612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3270856125"/>
            <w:bookmarkStart w:id="17" w:name="__Fieldmark__31_327085612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3270856125"/>
            <w:bookmarkStart w:id="19" w:name="__Fieldmark__34_327085612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3270856125"/>
            <w:bookmarkStart w:id="21" w:name="__Fieldmark__35_327085612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3270856125"/>
            <w:bookmarkStart w:id="23" w:name="__Fieldmark__38_327085612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3270856125"/>
            <w:bookmarkStart w:id="25" w:name="__Fieldmark__39_327085612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3270856125"/>
            <w:bookmarkStart w:id="27" w:name="__Fieldmark__42_327085612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270856125"/>
            <w:bookmarkStart w:id="29" w:name="__Fieldmark__43_327085612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3270856125"/>
            <w:bookmarkStart w:id="31" w:name="__Fieldmark__48_327085612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3270856125"/>
            <w:bookmarkStart w:id="33" w:name="__Fieldmark__49_327085612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3270856125"/>
            <w:bookmarkStart w:id="35" w:name="__Fieldmark__53_3270856125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3270856125"/>
            <w:bookmarkStart w:id="37" w:name="__Fieldmark__54_327085612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3270856125"/>
            <w:bookmarkStart w:id="39" w:name="__Fieldmark__57_3270856125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3270856125"/>
            <w:bookmarkStart w:id="41" w:name="__Fieldmark__59_3270856125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3270856125"/>
            <w:bookmarkStart w:id="43" w:name="__Fieldmark__64_3270856125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3270856125"/>
            <w:bookmarkStart w:id="45" w:name="__Fieldmark__67_3270856125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3270856125"/>
            <w:bookmarkStart w:id="47" w:name="__Fieldmark__71_3270856125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3270856125"/>
            <w:bookmarkStart w:id="49" w:name="__Fieldmark__73_327085612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3270856125"/>
            <w:bookmarkStart w:id="51" w:name="__Fieldmark__77_3270856125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3270856125"/>
            <w:bookmarkStart w:id="53" w:name="__Fieldmark__78_3270856125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/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/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3_3270856125"/>
            <w:bookmarkStart w:id="55" w:name="__Fieldmark__83_3270856125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4_3270856125"/>
            <w:bookmarkStart w:id="57" w:name="__Fieldmark__84_3270856125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5_3270856125"/>
            <w:bookmarkStart w:id="59" w:name="__Fieldmark__85_3270856125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0" w:name="__Fieldmark__87_3270856125"/>
            <w:bookmarkStart w:id="61" w:name="__Fieldmark__87_3270856125"/>
            <w:bookmarkEnd w:id="6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 3 písmeno b) </w:t>
            </w:r>
            <w:r>
              <w:rPr>
                <w:b w:val="false"/>
                <w:sz w:val="18"/>
                <w:szCs w:val="18"/>
              </w:rPr>
              <w:t>(predpokladaná hodnota je rovná alebo vyššia ako 20.000 EUR(tovar, služba) resp.</w:t>
            </w:r>
            <w:r>
              <w:rPr>
                <w:sz w:val="18"/>
                <w:szCs w:val="18"/>
              </w:rPr>
              <w:t>f)</w:t>
            </w:r>
            <w:r>
              <w:rPr>
                <w:b w:val="false"/>
                <w:sz w:val="18"/>
                <w:szCs w:val="18"/>
              </w:rPr>
              <w:t xml:space="preserve"> 70.000 EUR(stav.práce)) 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88_3270856125"/>
            <w:bookmarkStart w:id="63" w:name="__Fieldmark__88_3270856125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ákazka s nízkou hodnotou podľa §5 ods. 4 </w:t>
            </w:r>
            <w:r>
              <w:rPr>
                <w:b w:val="false"/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89_3270856125"/>
            <w:bookmarkStart w:id="65" w:name="__Fieldmark__89_3270856125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90_3270856125"/>
            <w:bookmarkStart w:id="67" w:name="__Fieldmark__90_3270856125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3_3270856125"/>
            <w:bookmarkStart w:id="69" w:name="__Fieldmark__93_3270856125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95_3270856125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70" w:name="__Fieldmark__95_3270856125"/>
            <w:bookmarkStart w:id="71" w:name="__Fieldmark__95_3270856125"/>
            <w:bookmarkEnd w:id="71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sk-SK"/>
              </w:rPr>
              <w:instrText xml:space="preserve"> FORMTEXT </w:instrText>
            </w:r>
            <w:r>
              <w:rPr>
                <w:lang w:val="sk-SK"/>
              </w:rPr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     </w:t>
            </w:r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/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7"/>
        <w:gridCol w:w="2258"/>
        <w:gridCol w:w="10"/>
        <w:gridCol w:w="1688"/>
        <w:gridCol w:w="13"/>
        <w:gridCol w:w="1828"/>
        <w:gridCol w:w="17"/>
      </w:tblGrid>
      <w:tr>
        <w:trPr>
          <w:trHeight w:val="10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48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1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9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6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5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9220</wp:posOffset>
                </wp:positionH>
                <wp:positionV relativeFrom="paragraph">
                  <wp:posOffset>-4826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35_3270856125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135_3270856125"/>
                                  <w:bookmarkStart w:id="73" w:name="__Fieldmark__135_3270856125"/>
                                  <w:bookmarkEnd w:id="7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7.05pt;mso-wrap-distance-top:0pt;mso-wrap-distance-bottom:0pt;margin-top:-3.8pt;mso-position-vertical-relative:text;margin-left:308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35_3270856125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4" w:name="__Fieldmark__135_3270856125"/>
                            <w:bookmarkStart w:id="75" w:name="__Fieldmark__135_3270856125"/>
                            <w:bookmarkEnd w:id="7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7"/>
        <w:gridCol w:w="2275"/>
        <w:gridCol w:w="10"/>
        <w:gridCol w:w="1701"/>
        <w:gridCol w:w="13"/>
        <w:gridCol w:w="1842"/>
        <w:gridCol w:w="17"/>
      </w:tblGrid>
      <w:tr>
        <w:trPr>
          <w:trHeight w:val="274" w:hRule="atLeast"/>
        </w:trPr>
        <w:tc>
          <w:tcPr>
            <w:tcW w:w="9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47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" w:hRule="atLeast"/>
          <w:cantSplit w:val="true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2281"/>
        <w:gridCol w:w="1711"/>
        <w:gridCol w:w="1855"/>
      </w:tblGrid>
      <w:tr>
        <w:trPr>
          <w:trHeight w:val="108" w:hRule="atLeast"/>
          <w:cantSplit w:val="true"/>
        </w:trPr>
        <w:tc>
          <w:tcPr>
            <w:tcW w:w="9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10312400</wp:posOffset>
              </wp:positionV>
              <wp:extent cx="6172200" cy="274320"/>
              <wp:effectExtent l="0" t="0" r="0" b="0"/>
              <wp:wrapNone/>
              <wp:docPr id="3" name="Skupin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4" style="position:absolute;margin-left:45pt;margin-top:812pt;width:486pt;height:21.6pt" coordorigin="900,16240" coordsize="9720,432">
              <v:rect id="shape_0" ID="Obdĺžnik 165" fillcolor="white" stroked="f" o:allowincell="f" style="position:absolute;left:1260;top:1624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16255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450850</wp:posOffset>
              </wp:positionV>
              <wp:extent cx="1828800" cy="80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5.5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2:00Z</dcterms:created>
  <dc:creator>RNDr. S. Uličiansky</dc:creator>
  <dc:description/>
  <cp:keywords/>
  <dc:language>en-US</dc:language>
  <cp:lastModifiedBy>Ing. Valéria Kočanová</cp:lastModifiedBy>
  <cp:lastPrinted>2015-10-06T09:56:00Z</cp:lastPrinted>
  <dcterms:modified xsi:type="dcterms:W3CDTF">2016-04-18T10:52:00Z</dcterms:modified>
  <cp:revision>20</cp:revision>
  <dc:subject/>
  <dc:title>ŽIADANKA  KV-BV</dc:title>
</cp:coreProperties>
</file>