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711"/>
        <w:gridCol w:w="1704"/>
        <w:gridCol w:w="704"/>
        <w:gridCol w:w="1127"/>
        <w:gridCol w:w="1855"/>
      </w:tblGrid>
      <w:tr>
        <w:trPr>
          <w:trHeight w:val="733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BEŽN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640094240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1640094240"/>
            <w:bookmarkStart w:id="1" w:name="__Fieldmark__1_164009424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B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1640094240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1640094240"/>
            <w:bookmarkStart w:id="3" w:name="__Fieldmark__3_1640094240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640094240"/>
            <w:bookmarkStart w:id="5" w:name="__Fieldmark__4_16400942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sz w:val="16"/>
              </w:rPr>
              <w:t>Predpokladaná cena  s DPH:</w:t>
              <w:br/>
            </w:r>
            <w:r>
              <w:rPr>
                <w:b w:val="false"/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pisného formulára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0_1640094240"/>
                  <w:enabled/>
                  <w:ddList>
                    <w:result w:val="0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0_1640094240"/>
            <w:bookmarkStart w:id="7" w:name="__Fieldmark__20_1640094240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1640094240"/>
            <w:bookmarkStart w:id="9" w:name="__Fieldmark__23_164009424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5" w:hanging="1008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7_1640094240"/>
            <w:bookmarkStart w:id="11" w:name="__Fieldmark__27_1640094240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 xml:space="preserve">žiadame odoslať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8_1640094240"/>
            <w:bookmarkStart w:id="13" w:name="__Fieldmark__28_164009424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570"/>
        <w:gridCol w:w="967"/>
        <w:gridCol w:w="2171"/>
        <w:gridCol w:w="2997"/>
        <w:gridCol w:w="1141"/>
        <w:gridCol w:w="362"/>
      </w:tblGrid>
      <w:tr>
        <w:trPr>
          <w:trHeight w:val="238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1640094240"/>
            <w:bookmarkStart w:id="15" w:name="__Fieldmark__30_1640094240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1640094240"/>
            <w:bookmarkStart w:id="17" w:name="__Fieldmark__31_164009424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4_1640094240"/>
            <w:bookmarkStart w:id="19" w:name="__Fieldmark__34_1640094240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5_1640094240"/>
            <w:bookmarkStart w:id="21" w:name="__Fieldmark__35_1640094240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8_1640094240"/>
            <w:bookmarkStart w:id="23" w:name="__Fieldmark__38_1640094240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9_1640094240"/>
            <w:bookmarkStart w:id="25" w:name="__Fieldmark__39_1640094240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2_1640094240"/>
            <w:bookmarkStart w:id="27" w:name="__Fieldmark__42_1640094240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3_1640094240"/>
            <w:bookmarkStart w:id="29" w:name="__Fieldmark__43_1640094240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8_1640094240"/>
            <w:bookmarkStart w:id="31" w:name="__Fieldmark__48_1640094240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9_1640094240"/>
            <w:bookmarkStart w:id="33" w:name="__Fieldmark__49_1640094240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3_1640094240"/>
            <w:bookmarkStart w:id="35" w:name="__Fieldmark__53_1640094240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4_1640094240"/>
            <w:bookmarkStart w:id="37" w:name="__Fieldmark__54_1640094240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1640094240"/>
            <w:bookmarkStart w:id="39" w:name="__Fieldmark__57_1640094240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9_1640094240"/>
            <w:bookmarkStart w:id="41" w:name="__Fieldmark__59_1640094240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4_1640094240"/>
            <w:bookmarkStart w:id="43" w:name="__Fieldmark__64_1640094240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7_1640094240"/>
            <w:bookmarkStart w:id="45" w:name="__Fieldmark__67_1640094240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1_1640094240"/>
            <w:bookmarkStart w:id="47" w:name="__Fieldmark__71_1640094240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73_1640094240"/>
            <w:bookmarkStart w:id="49" w:name="__Fieldmark__73_1640094240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7_1640094240"/>
            <w:bookmarkStart w:id="51" w:name="__Fieldmark__77_1640094240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8_1640094240"/>
            <w:bookmarkStart w:id="53" w:name="__Fieldmark__78_1640094240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1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/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6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/>
            </w:pPr>
            <w:r>
              <w:rPr>
                <w:b/>
              </w:rPr>
              <w:t>Určenie použitej metódy verejného obstarávania v zmysle zákona č. 343/2015 Z. 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83_1640094240"/>
            <w:bookmarkStart w:id="55" w:name="__Fieldmark__83_1640094240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 § 5 ods. 3 písmeno a) </w:t>
            </w:r>
            <w:r>
              <w:rPr>
                <w:bCs/>
                <w:sz w:val="18"/>
                <w:szCs w:val="18"/>
              </w:rPr>
              <w:t>(predpokladaná hodnota je rovná alebo vyššia ako 5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84_1640094240"/>
            <w:bookmarkStart w:id="57" w:name="__Fieldmark__84_1640094240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109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85_1640094240"/>
            <w:bookmarkStart w:id="59" w:name="__Fieldmark__85_1640094240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0" w:name="__Fieldmark__87_1640094240"/>
            <w:bookmarkStart w:id="61" w:name="__Fieldmark__87_1640094240"/>
            <w:bookmarkEnd w:id="6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limitná zákazka na tovary, služby(okrem prílohy č. 1) a stavebné práce NIE BEŽNE DOSTUPNÉ NA TRHU podľa                                        § 5 ods. 3 písmeno b) </w:t>
            </w:r>
            <w:r>
              <w:rPr>
                <w:b w:val="false"/>
                <w:sz w:val="18"/>
                <w:szCs w:val="18"/>
              </w:rPr>
              <w:t>(predpokladaná hodnota je rovná alebo vyššia ako 20.000 EUR(tovar, služba) resp.</w:t>
            </w:r>
            <w:r>
              <w:rPr>
                <w:sz w:val="18"/>
                <w:szCs w:val="18"/>
              </w:rPr>
              <w:t>f)</w:t>
            </w:r>
            <w:r>
              <w:rPr>
                <w:b w:val="false"/>
                <w:sz w:val="18"/>
                <w:szCs w:val="18"/>
              </w:rPr>
              <w:t xml:space="preserve"> 70.000 EUR(stav.práce)) </w:t>
            </w:r>
          </w:p>
        </w:tc>
      </w:tr>
      <w:tr>
        <w:trPr>
          <w:trHeight w:val="1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2" w:name="__Fieldmark__88_1640094240"/>
            <w:bookmarkStart w:id="63" w:name="__Fieldmark__88_1640094240"/>
            <w:bookmarkEnd w:id="6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ákazka s nízkou hodnotou podľa §5 ods. 4 </w:t>
            </w:r>
            <w:r>
              <w:rPr>
                <w:b w:val="false"/>
                <w:sz w:val="18"/>
                <w:szCs w:val="18"/>
              </w:rPr>
              <w:t>(zákazka, ktorá nespĺňa podmienky § 5 ods. 3)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89_1640094240"/>
            <w:bookmarkStart w:id="65" w:name="__Fieldmark__89_1640094240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.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90_1640094240"/>
            <w:bookmarkStart w:id="67" w:name="__Fieldmark__90_1640094240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93_1640094240"/>
            <w:bookmarkStart w:id="69" w:name="__Fieldmark__93_1640094240"/>
            <w:bookmarkEnd w:id="6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12 písmeno b) – nadobúdanie knižničných fondov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828"/>
      </w:tblGrid>
      <w:tr>
        <w:trPr>
          <w:trHeight w:val="369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164" w:hanging="0"/>
              <w:rPr>
                <w:sz w:val="16"/>
              </w:rPr>
            </w:pPr>
            <w:r>
              <w:rPr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/>
            </w:pPr>
            <w:r>
              <w:rPr>
                <w:b/>
                <w:sz w:val="16"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spacing w:before="160" w:after="120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Heading6"/>
              <w:spacing w:before="60" w:after="60"/>
              <w:ind w:left="164" w:hanging="0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2"/>
              </w:rPr>
              <w:t xml:space="preserve">BV-F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Cs w:val="false"/>
              </w:rPr>
              <w:instrText xml:space="preserve"> FORMTEXT </w:instrTex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separate"/>
            </w:r>
            <w:r>
              <w:rPr>
                <w:bCs w:val="false"/>
                <w:sz w:val="32"/>
              </w:rPr>
              <w:t>     </w:t>
            </w:r>
            <w:r>
              <w:rPr>
                <w:bCs w:val="false"/>
                <w:sz w:val="32"/>
              </w:rPr>
            </w:r>
            <w:r>
              <w:rPr>
                <w:sz w:val="32"/>
                <w:bCs w:val="false"/>
              </w:rPr>
              <w:fldChar w:fldCharType="end"/>
            </w:r>
            <w:r>
              <w:rPr>
                <w:bCs w:val="false"/>
                <w:sz w:val="32"/>
              </w:rPr>
              <w:t>/</w:t>
            </w:r>
            <w:r>
              <w:fldChar w:fldCharType="begin">
                <w:ffData>
                  <w:name w:val="__Fieldmark__95_1640094240"/>
                  <w:enabled/>
                  <w:ddList>
                    <w:result w:val="3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szCs w:val="28"/>
                <w:bCs w:val="false"/>
              </w:rPr>
              <w:instrText xml:space="preserve"> FORMDROPDOWN </w:instrText>
            </w:r>
            <w:r>
              <w:rPr>
                <w:sz w:val="32"/>
                <w:szCs w:val="28"/>
                <w:bCs w:val="false"/>
              </w:rPr>
              <w:fldChar w:fldCharType="separate"/>
            </w:r>
            <w:bookmarkStart w:id="70" w:name="__Fieldmark__95_1640094240"/>
            <w:bookmarkStart w:id="71" w:name="__Fieldmark__95_1640094240"/>
            <w:bookmarkEnd w:id="71"/>
            <w:r/>
            <w:r>
              <w:rPr>
                <w:sz w:val="32"/>
                <w:szCs w:val="28"/>
                <w:bCs w:val="false"/>
              </w:rPr>
              <w:fldChar w:fldCharType="end"/>
            </w:r>
            <w:r>
              <w:rPr>
                <w:bCs w:val="false"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spacing w:before="60" w:after="60"/>
              <w:rPr/>
            </w:pPr>
            <w:r>
              <w:rPr/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4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ind w:firstLine="142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1.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sk-SK"/>
              </w:rPr>
              <w:instrText xml:space="preserve"> FORMTEXT </w:instrText>
            </w:r>
            <w:r>
              <w:rPr>
                <w:lang w:val="sk-SK"/>
              </w:rPr>
            </w:r>
            <w:r>
              <w:rPr>
                <w:lang w:val="sk-SK"/>
              </w:rPr>
              <w:fldChar w:fldCharType="separate"/>
            </w:r>
            <w:r>
              <w:rPr>
                <w:lang w:val="sk-SK"/>
              </w:rPr>
              <w:t>     </w:t>
            </w:r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  <w:lang w:val="en-US" w:eastAsia="en-US"/>
              </w:rPr>
            </w:r>
            <w:r>
              <w:rPr>
                <w:sz w:val="24"/>
                <w:shd w:fill="B6DDE8" w:val="clear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7"/>
        <w:gridCol w:w="2008"/>
        <w:gridCol w:w="1654"/>
        <w:gridCol w:w="898"/>
        <w:gridCol w:w="2693"/>
      </w:tblGrid>
      <w:tr>
        <w:trPr>
          <w:trHeight w:val="16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b/>
              </w:rPr>
              <w:t>Pre potreby EK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91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12" w:hanging="0"/>
              <w:jc w:val="center"/>
              <w:rPr/>
            </w:pPr>
            <w:r>
              <w:rPr>
                <w:b/>
              </w:rPr>
              <w:t>Lehota plnenia / dodania: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96" w:hanging="0"/>
              <w:rPr/>
            </w:pPr>
            <w:r>
              <w:rPr/>
              <w:t>Min. 10 dní od zadania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ní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" w:hanging="2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l.č.: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b/>
                <w:bCs/>
                <w:lang w:val="sk-SK"/>
              </w:rPr>
              <w:t>e-mail: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64" w:hanging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l.č.: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b/>
                <w:bCs/>
                <w:lang w:val="sk-SK"/>
              </w:rPr>
              <w:t>e-mail: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7"/>
        <w:gridCol w:w="2258"/>
        <w:gridCol w:w="10"/>
        <w:gridCol w:w="1688"/>
        <w:gridCol w:w="13"/>
        <w:gridCol w:w="1828"/>
        <w:gridCol w:w="17"/>
      </w:tblGrid>
      <w:tr>
        <w:trPr>
          <w:trHeight w:val="10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48" w:hRule="atLeas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1" w:hRule="atLeas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79" w:hRule="atLeast"/>
          <w:cantSplit w:val="true"/>
        </w:trPr>
        <w:tc>
          <w:tcPr>
            <w:tcW w:w="4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6" w:hRule="atLeast"/>
          <w:cantSplit w:val="true"/>
        </w:trPr>
        <w:tc>
          <w:tcPr>
            <w:tcW w:w="4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95" w:hRule="atLeast"/>
          <w:cantSplit w:val="true"/>
        </w:trPr>
        <w:tc>
          <w:tcPr>
            <w:tcW w:w="4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343/2015  Z. 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9220</wp:posOffset>
                </wp:positionH>
                <wp:positionV relativeFrom="paragraph">
                  <wp:posOffset>-48260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B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35_1640094240"/>
                                        <w:enabled/>
                                        <w:ddList>
                                          <w:result w:val="4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2" w:name="__Fieldmark__135_1640094240"/>
                                  <w:bookmarkStart w:id="73" w:name="__Fieldmark__135_1640094240"/>
                                  <w:bookmarkEnd w:id="73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7.05pt;mso-wrap-distance-top:0pt;mso-wrap-distance-bottom:0pt;margin-top:-3.8pt;mso-position-vertical-relative:text;margin-left:308.6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V-FA   </w:t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35_1640094240"/>
                                  <w:enabled/>
                                  <w:ddList>
                                    <w:result w:val="4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74" w:name="__Fieldmark__135_1640094240"/>
                            <w:bookmarkStart w:id="75" w:name="__Fieldmark__135_1640094240"/>
                            <w:bookmarkEnd w:id="75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7"/>
        <w:gridCol w:w="2275"/>
        <w:gridCol w:w="10"/>
        <w:gridCol w:w="1701"/>
        <w:gridCol w:w="13"/>
        <w:gridCol w:w="1842"/>
        <w:gridCol w:w="17"/>
      </w:tblGrid>
      <w:tr>
        <w:trPr>
          <w:trHeight w:val="274" w:hRule="atLeast"/>
        </w:trPr>
        <w:tc>
          <w:tcPr>
            <w:tcW w:w="9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71" w:hRule="atLeast"/>
          <w:cantSplit w:val="true"/>
        </w:trPr>
        <w:tc>
          <w:tcPr>
            <w:tcW w:w="4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306" w:hRule="atLeast"/>
          <w:cantSplit w:val="true"/>
        </w:trPr>
        <w:tc>
          <w:tcPr>
            <w:tcW w:w="4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47" w:hRule="atLeast"/>
          <w:cantSplit w:val="true"/>
        </w:trPr>
        <w:tc>
          <w:tcPr>
            <w:tcW w:w="4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9" w:hRule="atLeast"/>
          <w:cantSplit w:val="true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2281"/>
        <w:gridCol w:w="1711"/>
        <w:gridCol w:w="1855"/>
      </w:tblGrid>
      <w:tr>
        <w:trPr>
          <w:trHeight w:val="108" w:hRule="atLeast"/>
          <w:cantSplit w:val="true"/>
        </w:trPr>
        <w:tc>
          <w:tcPr>
            <w:tcW w:w="9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708" w:top="1418" w:footer="448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10312400</wp:posOffset>
              </wp:positionV>
              <wp:extent cx="6172200" cy="274320"/>
              <wp:effectExtent l="0" t="0" r="0" b="0"/>
              <wp:wrapNone/>
              <wp:docPr id="3" name="Skupina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4" style="position:absolute;margin-left:45pt;margin-top:812pt;width:486pt;height:21.6pt" coordorigin="900,16240" coordsize="9720,432">
              <v:rect id="shape_0" ID="Obdĺžnik 165" fillcolor="white" stroked="f" o:allowincell="f" style="position:absolute;left:1260;top:1624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0;top:16255;width:935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5140</wp:posOffset>
              </wp:positionH>
              <wp:positionV relativeFrom="paragraph">
                <wp:posOffset>-450850</wp:posOffset>
              </wp:positionV>
              <wp:extent cx="1828800" cy="800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5.5pt;width:143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arkazkladnhotextu3">
    <w:name w:val="Zarážka základného textu 3"/>
    <w:basedOn w:val="Normal"/>
    <w:qFormat/>
    <w:pPr>
      <w:ind w:left="164" w:hanging="0"/>
    </w:pPr>
    <w:rPr>
      <w:bCs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2:00Z</dcterms:created>
  <dc:creator>RNDr. S. Uličiansky</dc:creator>
  <dc:description/>
  <cp:keywords/>
  <dc:language>en-US</dc:language>
  <cp:lastModifiedBy>Ing. Valéria Kočanová</cp:lastModifiedBy>
  <cp:lastPrinted>2015-10-06T09:56:00Z</cp:lastPrinted>
  <dcterms:modified xsi:type="dcterms:W3CDTF">2016-05-19T08:41:00Z</dcterms:modified>
  <cp:revision>21</cp:revision>
  <dc:subject/>
  <dc:title>ŽIADANKA  KV-BV</dc:title>
</cp:coreProperties>
</file>