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711"/>
        <w:gridCol w:w="1704"/>
        <w:gridCol w:w="704"/>
        <w:gridCol w:w="1127"/>
        <w:gridCol w:w="1855"/>
      </w:tblGrid>
      <w:tr>
        <w:trPr>
          <w:trHeight w:val="733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497295324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497295324"/>
            <w:bookmarkStart w:id="1" w:name="__Fieldmark__1_249729532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249729532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2497295324"/>
            <w:bookmarkStart w:id="3" w:name="__Fieldmark__3_2497295324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497295324"/>
            <w:bookmarkStart w:id="5" w:name="__Fieldmark__4_24972953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sz w:val="16"/>
              </w:rPr>
              <w:t>Predpokladaná cena  s DPH:</w:t>
              <w:br/>
            </w:r>
            <w:r>
              <w:rPr>
                <w:b w:val="false"/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pisného formulár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2497295324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2497295324"/>
            <w:bookmarkStart w:id="7" w:name="__Fieldmark__20_2497295324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2497295324"/>
            <w:bookmarkStart w:id="9" w:name="__Fieldmark__23_249729532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5" w:hanging="1008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2497295324"/>
            <w:bookmarkStart w:id="11" w:name="__Fieldmark__27_249729532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 xml:space="preserve">žiadame odoslať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2497295324"/>
            <w:bookmarkStart w:id="13" w:name="__Fieldmark__28_249729532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2497295324"/>
            <w:bookmarkStart w:id="15" w:name="__Fieldmark__30_249729532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2497295324"/>
            <w:bookmarkStart w:id="17" w:name="__Fieldmark__31_249729532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2497295324"/>
            <w:bookmarkStart w:id="19" w:name="__Fieldmark__34_249729532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5_2497295324"/>
            <w:bookmarkStart w:id="21" w:name="__Fieldmark__35_249729532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2497295324"/>
            <w:bookmarkStart w:id="23" w:name="__Fieldmark__38_249729532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2497295324"/>
            <w:bookmarkStart w:id="25" w:name="__Fieldmark__39_249729532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2_2497295324"/>
            <w:bookmarkStart w:id="27" w:name="__Fieldmark__42_249729532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2497295324"/>
            <w:bookmarkStart w:id="29" w:name="__Fieldmark__43_249729532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7_2497295324"/>
            <w:bookmarkStart w:id="31" w:name="__Fieldmark__47_249729532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2497295324"/>
            <w:bookmarkStart w:id="33" w:name="__Fieldmark__48_249729532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2497295324"/>
            <w:bookmarkStart w:id="35" w:name="__Fieldmark__52_2497295324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3_2497295324"/>
            <w:bookmarkStart w:id="37" w:name="__Fieldmark__53_249729532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2497295324"/>
            <w:bookmarkStart w:id="39" w:name="__Fieldmark__56_2497295324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8_2497295324"/>
            <w:bookmarkStart w:id="41" w:name="__Fieldmark__58_249729532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3_2497295324"/>
            <w:bookmarkStart w:id="43" w:name="__Fieldmark__63_2497295324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6_2497295324"/>
            <w:bookmarkStart w:id="45" w:name="__Fieldmark__66_249729532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c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2497295324"/>
            <w:bookmarkStart w:id="47" w:name="__Fieldmark__70_2497295324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2_2497295324"/>
            <w:bookmarkStart w:id="49" w:name="__Fieldmark__72_249729532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6_2497295324"/>
            <w:bookmarkStart w:id="51" w:name="__Fieldmark__76_249729532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7_2497295324"/>
            <w:bookmarkStart w:id="53" w:name="__Fieldmark__77_2497295324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/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6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82_2497295324"/>
            <w:bookmarkStart w:id="55" w:name="__Fieldmark__82_2497295324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4 ods. 3 písmeno a) </w:t>
            </w:r>
            <w:r>
              <w:rPr>
                <w:bCs/>
                <w:sz w:val="18"/>
                <w:szCs w:val="18"/>
              </w:rPr>
              <w:t>(predpokladaná hodnota je rovná alebo vyššia ako 5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83_2497295324"/>
            <w:bookmarkStart w:id="57" w:name="__Fieldmark__83_2497295324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96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84_2497295324"/>
            <w:bookmarkStart w:id="59" w:name="__Fieldmark__84_2497295324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97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85_2497295324"/>
            <w:bookmarkStart w:id="61" w:name="__Fieldmark__85_2497295324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9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2" w:name="__Fieldmark__87_2497295324"/>
            <w:bookmarkStart w:id="63" w:name="__Fieldmark__87_2497295324"/>
            <w:bookmarkEnd w:id="6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limitná zákazka na tovary, služby a stavebné práce NIE BEŽNE DOSTUPNÉ NA TRHU podľa                                        § 4 ods. 3 písmeno b)1 </w:t>
            </w:r>
            <w:r>
              <w:rPr>
                <w:b w:val="false"/>
                <w:sz w:val="18"/>
                <w:szCs w:val="18"/>
              </w:rPr>
              <w:t xml:space="preserve">(predpokladaná hodnota je rovná alebo vyššia ako 20.000 EUR(tovar, služba) resp. 30.000 EUR (stav.práce)) </w:t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4" w:name="__Fieldmark__88_2497295324"/>
            <w:bookmarkStart w:id="65" w:name="__Fieldmark__88_2497295324"/>
            <w:bookmarkEnd w:id="6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ákazka podľa §9 ods. 9 </w:t>
            </w:r>
            <w:r>
              <w:rPr>
                <w:b w:val="false"/>
                <w:sz w:val="18"/>
                <w:szCs w:val="18"/>
              </w:rPr>
              <w:t>(zákazka, ktorá nespĺňa podmienky § 4 ods. 2 alebo 3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89_2497295324"/>
            <w:bookmarkStart w:id="67" w:name="__Fieldmark__89_2497295324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90_2497295324"/>
            <w:bookmarkStart w:id="69" w:name="__Fieldmark__90_2497295324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93_2497295324"/>
            <w:bookmarkStart w:id="71" w:name="__Fieldmark__93_2497295324"/>
            <w:bookmarkEnd w:id="7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3 písmeno b) – nadobúdanie knižničných fondov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95_2497295324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72" w:name="__Fieldmark__95_2497295324"/>
            <w:bookmarkStart w:id="73" w:name="__Fieldmark__95_2497295324"/>
            <w:bookmarkEnd w:id="73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6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ehota plnenia / dodania:    </w:t>
            </w:r>
            <w:r>
              <w:rPr/>
              <w:t>(min. 10 dní od zadania zákazky)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ntaktná osoba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7"/>
        <w:gridCol w:w="2258"/>
        <w:gridCol w:w="10"/>
        <w:gridCol w:w="1688"/>
        <w:gridCol w:w="13"/>
        <w:gridCol w:w="1828"/>
        <w:gridCol w:w="17"/>
      </w:tblGrid>
      <w:tr>
        <w:trPr>
          <w:trHeight w:val="10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48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1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79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6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5" w:hRule="atLeast"/>
          <w:cantSplit w:val="true"/>
        </w:trPr>
        <w:tc>
          <w:tcPr>
            <w:tcW w:w="4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9220</wp:posOffset>
                </wp:positionH>
                <wp:positionV relativeFrom="paragraph">
                  <wp:posOffset>-48260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35_2497295324"/>
                                        <w:enabled/>
                                        <w:ddList>
                                          <w:result w:val="4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4" w:name="__Fieldmark__135_2497295324"/>
                                  <w:bookmarkStart w:id="75" w:name="__Fieldmark__135_2497295324"/>
                                  <w:bookmarkEnd w:id="75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7.05pt;mso-wrap-distance-top:0pt;mso-wrap-distance-bottom:0pt;margin-top:-3.8pt;mso-position-vertical-relative:text;margin-left:308.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35_2497295324"/>
                                  <w:enabled/>
                                  <w:ddList>
                                    <w:result w:val="4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6" w:name="__Fieldmark__135_2497295324"/>
                            <w:bookmarkStart w:id="77" w:name="__Fieldmark__135_2497295324"/>
                            <w:bookmarkEnd w:id="77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7"/>
        <w:gridCol w:w="2275"/>
        <w:gridCol w:w="10"/>
        <w:gridCol w:w="1701"/>
        <w:gridCol w:w="13"/>
        <w:gridCol w:w="1842"/>
        <w:gridCol w:w="17"/>
      </w:tblGrid>
      <w:tr>
        <w:trPr>
          <w:trHeight w:val="274" w:hRule="atLeast"/>
        </w:trPr>
        <w:tc>
          <w:tcPr>
            <w:tcW w:w="9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47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" w:hRule="atLeast"/>
          <w:cantSplit w:val="true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2281"/>
        <w:gridCol w:w="1711"/>
        <w:gridCol w:w="1855"/>
      </w:tblGrid>
      <w:tr>
        <w:trPr>
          <w:trHeight w:val="108" w:hRule="atLeast"/>
          <w:cantSplit w:val="true"/>
        </w:trPr>
        <w:tc>
          <w:tcPr>
            <w:tcW w:w="9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10312400</wp:posOffset>
              </wp:positionV>
              <wp:extent cx="6172200" cy="274320"/>
              <wp:effectExtent l="0" t="0" r="0" b="0"/>
              <wp:wrapNone/>
              <wp:docPr id="3" name="Skupin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4" style="position:absolute;margin-left:45pt;margin-top:812pt;width:486pt;height:21.6pt" coordorigin="900,16240" coordsize="9720,432">
              <v:rect id="shape_0" ID="Obdĺžnik 165" fillcolor="white" stroked="f" o:allowincell="f" style="position:absolute;left:1260;top:1624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16255;width:935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450850</wp:posOffset>
              </wp:positionV>
              <wp:extent cx="1828800" cy="80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5.5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2:00Z</dcterms:created>
  <dc:creator>RNDr. S. Uličiansky</dc:creator>
  <dc:description/>
  <cp:keywords/>
  <dc:language>en-US</dc:language>
  <cp:lastModifiedBy>Ing. Valéria Kočanová</cp:lastModifiedBy>
  <cp:lastPrinted>2015-10-06T09:56:00Z</cp:lastPrinted>
  <dcterms:modified xsi:type="dcterms:W3CDTF">2016-01-04T10:13:00Z</dcterms:modified>
  <cp:revision>17</cp:revision>
  <dc:subject/>
  <dc:title>ŽIADANKA  KV-BV</dc:title>
</cp:coreProperties>
</file>