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08"/>
        <w:gridCol w:w="1560"/>
        <w:gridCol w:w="1910"/>
        <w:gridCol w:w="641"/>
        <w:gridCol w:w="709"/>
        <w:gridCol w:w="1559"/>
        <w:gridCol w:w="2268"/>
      </w:tblGrid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ŽIADANKA NA ZÁLOHU  NA  PRACOVNÚ  CESTU 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(Tuzemské a zahraničné SC a diéty zahraničných hostí)</w:t>
            </w:r>
          </w:p>
        </w:tc>
      </w:tr>
      <w:tr>
        <w:trPr>
          <w:trHeight w:val="290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1_3634575853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3634575853"/>
            <w:bookmarkStart w:id="1" w:name="__Fieldmark__1_3634575853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</w:rPr>
              <w:t>Č. dokladu (THS</w:t>
            </w:r>
            <w:r>
              <w:rPr>
                <w:b/>
                <w:sz w:val="28"/>
              </w:rPr>
              <w:t xml:space="preserve">):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3634575853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3634575853"/>
            <w:bookmarkStart w:id="3" w:name="__Fieldmark__3_3634575853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4_3634575853"/>
            <w:bookmarkStart w:id="5" w:name="__Fieldmark__4_3634575853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ÉŽ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08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6_3634575853"/>
            <w:bookmarkStart w:id="7" w:name="__Fieldmark__6_3634575853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AP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8_3634575853"/>
            <w:bookmarkStart w:id="9" w:name="__Fieldmark__8_3634575853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11_3634575853"/>
            <w:bookmarkStart w:id="11" w:name="__Fieldmark__11_3634575853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13_3634575853"/>
            <w:bookmarkStart w:id="13" w:name="__Fieldmark__13_3634575853"/>
            <w:bookmarkEnd w:id="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-EX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7_3634575853"/>
            <w:bookmarkStart w:id="15" w:name="__Fieldmark__17_3634575853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Š 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9_3634575853"/>
            <w:bookmarkStart w:id="17" w:name="__Fieldmark__19_3634575853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V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23_3634575853"/>
            <w:bookmarkStart w:id="19" w:name="__Fieldmark__23_3634575853"/>
            <w:bookmarkEnd w:id="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27_3634575853"/>
            <w:bookmarkStart w:id="21" w:name="__Fieldmark__27_3634575853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0_3634575853"/>
            <w:bookmarkStart w:id="23" w:name="__Fieldmark__30_363457585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efund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4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3634575853"/>
            <w:bookmarkStart w:id="25" w:name="__Fieldmark__32_363457585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4_3634575853"/>
            <w:bookmarkStart w:id="27" w:name="__Fieldmark__34_363457585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1844"/>
      </w:tblGrid>
      <w:tr>
        <w:trPr>
          <w:trHeight w:val="72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Meno cestujúceho /hosť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60" w:after="60"/>
              <w:ind w:left="164" w:hanging="0"/>
              <w:rPr>
                <w:sz w:val="20"/>
              </w:rPr>
            </w:pPr>
            <w:r>
              <w:rPr>
                <w:sz w:val="20"/>
              </w:rPr>
              <w:t>Dátum SC: - začiatok:</w:t>
            </w:r>
          </w:p>
          <w:p>
            <w:pPr>
              <w:pStyle w:val="Normal"/>
              <w:spacing w:before="60" w:after="60"/>
              <w:ind w:left="1206" w:hanging="1042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60" w:after="60"/>
              <w:ind w:left="164" w:hanging="0"/>
              <w:rPr>
                <w:sz w:val="20"/>
              </w:rPr>
            </w:pPr>
            <w:r>
              <w:rPr>
                <w:sz w:val="20"/>
              </w:rPr>
              <w:t>- konie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S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finančné prostriedky:  SUMA/ M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triedky požadujeme pripraviť na deň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3634575853"/>
            <w:bookmarkStart w:id="29" w:name="__Fieldmark__43_3634575853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Zálohu vyplatiť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Banka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účtu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iaditeľa organizác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7_3634575853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0" w:name="__Fieldmark__57_3634575853"/>
            <w:bookmarkStart w:id="31" w:name="__Fieldmark__57_3634575853"/>
            <w:bookmarkEnd w:id="3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707" w:gutter="0" w:header="568" w:top="127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129540</wp:posOffset>
              </wp:positionV>
              <wp:extent cx="18288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0.2pt;width:143.95pt;height: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/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RNDr. S. Uličiansky</dc:creator>
  <dc:description/>
  <cp:keywords/>
  <dc:language>en-US</dc:language>
  <cp:lastModifiedBy>Ing. Valéria Kočanová</cp:lastModifiedBy>
  <cp:lastPrinted>2011-01-20T16:02:00Z</cp:lastPrinted>
  <dcterms:modified xsi:type="dcterms:W3CDTF">2016-01-04T11:11:00Z</dcterms:modified>
  <cp:revision>8</cp:revision>
  <dc:subject/>
  <dc:title>ŽIADANKA  KV-BV</dc:title>
</cp:coreProperties>
</file>