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593699496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2593699496"/>
            <w:bookmarkStart w:id="1" w:name="__Fieldmark__1_2593699496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593699496"/>
            <w:bookmarkStart w:id="3" w:name="__Fieldmark__9_259369949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593699496"/>
            <w:bookmarkStart w:id="5" w:name="__Fieldmark__10_259369949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2593699496"/>
            <w:bookmarkStart w:id="7" w:name="__Fieldmark__13_259369949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2593699496"/>
            <w:bookmarkStart w:id="9" w:name="__Fieldmark__14_259369949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2593699496"/>
            <w:bookmarkStart w:id="11" w:name="__Fieldmark__17_259369949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2593699496"/>
            <w:bookmarkStart w:id="13" w:name="__Fieldmark__18_259369949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2593699496"/>
            <w:bookmarkStart w:id="15" w:name="__Fieldmark__21_259369949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2593699496"/>
            <w:bookmarkStart w:id="17" w:name="__Fieldmark__22_259369949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5_2593699496"/>
            <w:bookmarkStart w:id="19" w:name="__Fieldmark__25_259369949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2593699496"/>
            <w:bookmarkStart w:id="21" w:name="__Fieldmark__26_259369949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2593699496"/>
            <w:bookmarkStart w:id="23" w:name="__Fieldmark__30_2593699496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2593699496"/>
            <w:bookmarkStart w:id="25" w:name="__Fieldmark__31_259369949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2593699496"/>
            <w:bookmarkStart w:id="27" w:name="__Fieldmark__34_2593699496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6_2593699496"/>
            <w:bookmarkStart w:id="29" w:name="__Fieldmark__36_2593699496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2593699496"/>
            <w:bookmarkStart w:id="31" w:name="__Fieldmark__41_2593699496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4_2593699496"/>
            <w:bookmarkStart w:id="33" w:name="__Fieldmark__44_259369949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2593699496"/>
            <w:bookmarkStart w:id="35" w:name="__Fieldmark__49_2593699496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1_2593699496"/>
            <w:bookmarkStart w:id="37" w:name="__Fieldmark__51_259369949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4_2593699496"/>
            <w:bookmarkStart w:id="39" w:name="__Fieldmark__54_2593699496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6_2593699496"/>
            <w:bookmarkStart w:id="41" w:name="__Fieldmark__56_2593699496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0_2593699496"/>
            <w:bookmarkStart w:id="43" w:name="__Fieldmark__60_259369949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1_2593699496"/>
            <w:bookmarkStart w:id="45" w:name="__Fieldmark__61_259369949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6_2593699496"/>
            <w:bookmarkStart w:id="47" w:name="__Fieldmark__66_2593699496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7_2593699496"/>
            <w:bookmarkStart w:id="49" w:name="__Fieldmark__67_259369949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1701"/>
        <w:gridCol w:w="1559"/>
      </w:tblGrid>
      <w:tr>
        <w:trPr>
          <w:trHeight w:val="379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vystavenia K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00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6"/>
              </w:rPr>
              <w:t xml:space="preserve">Číslo dokladu   dodávateľa: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  <w:r>
              <w:fldChar w:fldCharType="begin">
                <w:ffData>
                  <w:name w:val="__Fieldmark__82_2593699496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50" w:name="__Fieldmark__82_2593699496"/>
            <w:bookmarkStart w:id="51" w:name="__Fieldmark__82_2593699496"/>
            <w:bookmarkEnd w:id="5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 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2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1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0:00Z</dcterms:created>
  <dc:creator>RNDr. Stanislav ULICIANSKY</dc:creator>
  <dc:description/>
  <cp:keywords/>
  <dc:language>en-US</dc:language>
  <cp:lastModifiedBy>Ing. Valéria Kočanová</cp:lastModifiedBy>
  <dcterms:modified xsi:type="dcterms:W3CDTF">2016-01-04T11:17:00Z</dcterms:modified>
  <cp:revision>6</cp:revision>
  <dc:subject/>
  <dc:title/>
</cp:coreProperties>
</file>