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12979716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129797168"/>
            <w:bookmarkStart w:id="1" w:name="__Fieldmark__1_312979716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129797168"/>
            <w:bookmarkStart w:id="3" w:name="__Fieldmark__9_312979716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129797168"/>
            <w:bookmarkStart w:id="5" w:name="__Fieldmark__10_312979716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3129797168"/>
            <w:bookmarkStart w:id="7" w:name="__Fieldmark__13_312979716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3129797168"/>
            <w:bookmarkStart w:id="9" w:name="__Fieldmark__14_312979716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3129797168"/>
            <w:bookmarkStart w:id="11" w:name="__Fieldmark__17_312979716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3129797168"/>
            <w:bookmarkStart w:id="13" w:name="__Fieldmark__18_312979716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129797168"/>
            <w:bookmarkStart w:id="15" w:name="__Fieldmark__21_3129797168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129797168"/>
            <w:bookmarkStart w:id="17" w:name="__Fieldmark__22_312979716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129797168"/>
            <w:bookmarkStart w:id="19" w:name="__Fieldmark__26_312979716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9_3129797168"/>
            <w:bookmarkStart w:id="21" w:name="__Fieldmark__29_312979716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129797168"/>
            <w:bookmarkStart w:id="23" w:name="__Fieldmark__32_312979716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4_3129797168"/>
            <w:bookmarkStart w:id="25" w:name="__Fieldmark__34_312979716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8_312979716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6" w:name="__Fieldmark__38_3129797168"/>
            <w:bookmarkStart w:id="27" w:name="__Fieldmark__38_3129797168"/>
            <w:bookmarkEnd w:id="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129797168"/>
            <w:bookmarkStart w:id="29" w:name="__Fieldmark__39_3129797168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1_3129797168"/>
            <w:bookmarkStart w:id="31" w:name="__Fieldmark__41_3129797168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3129797168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32" w:name="__Fieldmark__45_3129797168"/>
            <w:bookmarkStart w:id="33" w:name="__Fieldmark__45_3129797168"/>
            <w:bookmarkEnd w:id="33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3129797168"/>
            <w:bookmarkStart w:id="35" w:name="__Fieldmark__46_3129797168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8_3129797168"/>
            <w:bookmarkStart w:id="37" w:name="__Fieldmark__48_3129797168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3129797168"/>
            <w:bookmarkStart w:id="39" w:name="__Fieldmark__51_312979716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3_3129797168"/>
            <w:bookmarkStart w:id="41" w:name="__Fieldmark__53_312979716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7_3129797168"/>
            <w:bookmarkStart w:id="43" w:name="__Fieldmark__57_3129797168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9_3129797168"/>
            <w:bookmarkStart w:id="45" w:name="__Fieldmark__59_312979716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75_312979716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46" w:name="__Fieldmark__75_3129797168"/>
            <w:bookmarkStart w:id="47" w:name="__Fieldmark__75_3129797168"/>
            <w:bookmarkEnd w:id="4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0:00Z</dcterms:created>
  <dc:creator>RNDr. Stanislav ULICIANSKY</dc:creator>
  <dc:description/>
  <cp:keywords/>
  <dc:language>en-US</dc:language>
  <cp:lastModifiedBy>pc</cp:lastModifiedBy>
  <dcterms:modified xsi:type="dcterms:W3CDTF">2016-04-16T15:31:00Z</dcterms:modified>
  <cp:revision>5</cp:revision>
  <dc:subject/>
  <dc:title/>
</cp:coreProperties>
</file>