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HOTOVOSTNÉMU VÝDAVKU (DROBNÝ NÁKUP V HOTOVOSTI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3464078610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3464078610"/>
            <w:bookmarkStart w:id="1" w:name="__Fieldmark__1_3464078610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č.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iadanka na DN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3464078610"/>
            <w:bookmarkStart w:id="3" w:name="__Fieldmark__9_3464078610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3464078610"/>
            <w:bookmarkStart w:id="5" w:name="__Fieldmark__10_3464078610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3_3464078610"/>
            <w:bookmarkStart w:id="7" w:name="__Fieldmark__13_3464078610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4_3464078610"/>
            <w:bookmarkStart w:id="9" w:name="__Fieldmark__14_3464078610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7_3464078610"/>
            <w:bookmarkStart w:id="11" w:name="__Fieldmark__17_3464078610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8_3464078610"/>
            <w:bookmarkStart w:id="13" w:name="__Fieldmark__18_3464078610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3464078610"/>
            <w:bookmarkStart w:id="15" w:name="__Fieldmark__21_3464078610"/>
            <w:bookmarkEnd w:id="1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2_3464078610"/>
            <w:bookmarkStart w:id="17" w:name="__Fieldmark__22_3464078610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3464078610"/>
            <w:bookmarkStart w:id="19" w:name="__Fieldmark__25_3464078610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7_3464078610"/>
            <w:bookmarkStart w:id="21" w:name="__Fieldmark__27_3464078610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3464078610"/>
            <w:bookmarkStart w:id="23" w:name="__Fieldmark__30_3464078610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2_3464078610"/>
            <w:bookmarkStart w:id="25" w:name="__Fieldmark__32_3464078610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36_3464078610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26" w:name="__Fieldmark__36_3464078610"/>
            <w:bookmarkStart w:id="27" w:name="__Fieldmark__36_3464078610"/>
            <w:bookmarkEnd w:id="2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7_3464078610"/>
            <w:bookmarkStart w:id="29" w:name="__Fieldmark__37_3464078610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8_3464078610"/>
            <w:bookmarkStart w:id="31" w:name="__Fieldmark__38_3464078610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42_3464078610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DROPDOWN </w:instrText>
            </w:r>
            <w:r>
              <w:rPr>
                <w:b/>
                <w:bCs/>
                <w:color w:val="FF0000"/>
              </w:rPr>
              <w:fldChar w:fldCharType="separate"/>
            </w:r>
            <w:bookmarkStart w:id="32" w:name="__Fieldmark__42_3464078610"/>
            <w:bookmarkStart w:id="33" w:name="__Fieldmark__42_3464078610"/>
            <w:bookmarkEnd w:id="33"/>
            <w:r/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3_3464078610"/>
            <w:bookmarkStart w:id="35" w:name="__Fieldmark__43_3464078610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45_3464078610"/>
            <w:bookmarkStart w:id="37" w:name="__Fieldmark__45_3464078610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_3464078610"/>
            <w:bookmarkStart w:id="39" w:name="__Fieldmark__48_3464078610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0_3464078610"/>
            <w:bookmarkStart w:id="41" w:name="__Fieldmark__50_3464078610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54_3464078610"/>
            <w:bookmarkStart w:id="43" w:name="__Fieldmark__54_3464078610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6_3464078610"/>
            <w:bookmarkStart w:id="45" w:name="__Fieldmark__56_3464078610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1701"/>
        <w:gridCol w:w="1843"/>
      </w:tblGrid>
      <w:tr>
        <w:trPr>
          <w:trHeight w:val="379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ovar /službu prevzal  (meno a priezvisko):                            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Dátum vystavenia KL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60"/>
        <w:gridCol w:w="70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. Gaži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- vých pravidlách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1004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Kulich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bCs/>
                <w:sz w:val="16"/>
              </w:rPr>
              <w:t xml:space="preserve">Číslo dokladu   dodávateľa: </w:t>
            </w: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</w:t>
            </w:r>
            <w:r>
              <w:fldChar w:fldCharType="begin">
                <w:ffData>
                  <w:name w:val="__Fieldmark__73_3464078610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46" w:name="__Fieldmark__73_3464078610"/>
            <w:bookmarkStart w:id="47" w:name="__Fieldmark__73_3464078610"/>
            <w:bookmarkEnd w:id="47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86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343/2015  Z. z.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 Ľ. Lapšan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, 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</w:t>
            </w:r>
            <w:r>
              <w:rPr>
                <w:b/>
                <w:bCs/>
                <w:sz w:val="16"/>
                <w:szCs w:val="16"/>
              </w:rPr>
              <w:t>(ak relevantné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g)  Pripravovaná finančná operácia</w:t>
              <w:br/>
              <w:t xml:space="preserve">                  </w:t>
            </w:r>
            <w:r>
              <w:rPr>
                <w:b/>
                <w:bCs/>
              </w:rPr>
              <w:t>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824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812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1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9:00Z</dcterms:created>
  <dc:creator>RNDr. Stanislav ULICIANSKY</dc:creator>
  <dc:description/>
  <cp:keywords/>
  <dc:language>en-US</dc:language>
  <cp:lastModifiedBy>Ing. Valéria Kočanová</cp:lastModifiedBy>
  <dcterms:modified xsi:type="dcterms:W3CDTF">2016-05-19T08:58:00Z</dcterms:modified>
  <cp:revision>5</cp:revision>
  <dc:subject/>
  <dc:title/>
</cp:coreProperties>
</file>