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882039437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882039437"/>
            <w:bookmarkStart w:id="1" w:name="__Fieldmark__1_882039437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882039437"/>
            <w:bookmarkStart w:id="3" w:name="__Fieldmark__9_88203943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882039437"/>
            <w:bookmarkStart w:id="5" w:name="__Fieldmark__10_882039437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882039437"/>
            <w:bookmarkStart w:id="7" w:name="__Fieldmark__13_88203943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882039437"/>
            <w:bookmarkStart w:id="9" w:name="__Fieldmark__14_88203943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882039437"/>
            <w:bookmarkStart w:id="11" w:name="__Fieldmark__17_88203943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882039437"/>
            <w:bookmarkStart w:id="13" w:name="__Fieldmark__18_88203943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882039437"/>
            <w:bookmarkStart w:id="15" w:name="__Fieldmark__21_882039437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882039437"/>
            <w:bookmarkStart w:id="17" w:name="__Fieldmark__22_88203943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882039437"/>
            <w:bookmarkStart w:id="19" w:name="__Fieldmark__25_882039437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7_882039437"/>
            <w:bookmarkStart w:id="21" w:name="__Fieldmark__27_88203943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882039437"/>
            <w:bookmarkStart w:id="23" w:name="__Fieldmark__30_882039437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882039437"/>
            <w:bookmarkStart w:id="25" w:name="__Fieldmark__32_88203943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36_882039437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6" w:name="__Fieldmark__36_882039437"/>
            <w:bookmarkStart w:id="27" w:name="__Fieldmark__36_882039437"/>
            <w:bookmarkEnd w:id="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882039437"/>
            <w:bookmarkStart w:id="29" w:name="__Fieldmark__37_882039437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8_882039437"/>
            <w:bookmarkStart w:id="31" w:name="__Fieldmark__38_882039437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2_882039437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2" w:name="__Fieldmark__42_882039437"/>
            <w:bookmarkStart w:id="33" w:name="__Fieldmark__42_882039437"/>
            <w:bookmarkEnd w:id="33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882039437"/>
            <w:bookmarkStart w:id="35" w:name="__Fieldmark__43_88203943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5_882039437"/>
            <w:bookmarkStart w:id="37" w:name="__Fieldmark__45_88203943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882039437"/>
            <w:bookmarkStart w:id="39" w:name="__Fieldmark__48_88203943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882039437"/>
            <w:bookmarkStart w:id="41" w:name="__Fieldmark__50_88203943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4_882039437"/>
            <w:bookmarkStart w:id="43" w:name="__Fieldmark__54_882039437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6_882039437"/>
            <w:bookmarkStart w:id="45" w:name="__Fieldmark__56_88203943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60"/>
        <w:gridCol w:w="70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dokladu 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  <w:r>
              <w:fldChar w:fldCharType="begin">
                <w:ffData>
                  <w:name w:val="__Fieldmark__73_882039437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46" w:name="__Fieldmark__73_882039437"/>
            <w:bookmarkStart w:id="47" w:name="__Fieldmark__73_882039437"/>
            <w:bookmarkEnd w:id="47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.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2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6-06-30T12:13:00Z</dcterms:modified>
  <cp:revision>6</cp:revision>
  <dc:subject/>
  <dc:title/>
</cp:coreProperties>
</file>