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126"/>
        <w:gridCol w:w="2268"/>
      </w:tblGrid>
      <w:tr>
        <w:trPr>
          <w:trHeight w:val="606" w:hRule="atLeast"/>
          <w:cantSplit w:val="true"/>
        </w:trPr>
        <w:tc>
          <w:tcPr>
            <w:tcW w:w="7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RYCÍ LIST K BEZHOTOVOSTNÉMU VÝDAVKU (FAKTÚRE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8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klad THS č.:</w:t>
            </w:r>
          </w:p>
          <w:p>
            <w:pPr>
              <w:pStyle w:val="Normal"/>
              <w:spacing w:before="120" w:after="0"/>
              <w:ind w:left="8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/ </w:t>
            </w:r>
            <w:r>
              <w:fldChar w:fldCharType="begin">
                <w:ffData>
                  <w:name w:val="__Fieldmark__1_261190318"/>
                  <w:enabled/>
                  <w:ddList>
                    <w:result w:val="4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0" w:name="__Fieldmark__1_261190318"/>
            <w:bookmarkStart w:id="1" w:name="__Fieldmark__1_261190318"/>
            <w:bookmarkEnd w:id="1"/>
            <w:r/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0"/>
              <w:ind w:left="21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Názov tovaru alebo služby: </w:t>
            </w:r>
          </w:p>
          <w:p>
            <w:pPr>
              <w:pStyle w:val="Header"/>
              <w:tabs>
                <w:tab w:val="clear" w:pos="708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21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elková cena:</w:t>
            </w:r>
          </w:p>
          <w:p>
            <w:pPr>
              <w:pStyle w:val="Normal"/>
              <w:spacing w:before="60" w:after="60"/>
              <w:ind w:left="215" w:right="17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Číslo FA  dodávateľa:</w:t>
            </w:r>
          </w:p>
          <w:p>
            <w:pPr>
              <w:pStyle w:val="Normal"/>
              <w:spacing w:before="60" w:after="60"/>
              <w:ind w:left="85" w:hanging="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0"/>
              <w:ind w:left="21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Obj. č. </w:t>
            </w:r>
          </w:p>
          <w:p>
            <w:pPr>
              <w:pStyle w:val="Normal"/>
              <w:spacing w:before="0" w:after="60"/>
              <w:ind w:left="85" w:hanging="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/>
            </w:pPr>
            <w:r>
              <w:rPr>
                <w:b/>
                <w:bCs/>
                <w:sz w:val="16"/>
              </w:rPr>
              <w:t>Referencia na dodávateľa cez EKS:</w:t>
            </w:r>
          </w:p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9_261190318"/>
            <w:bookmarkStart w:id="3" w:name="__Fieldmark__9_261190318"/>
            <w:bookmarkEnd w:id="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  <w:t xml:space="preserve"> Pozitívna 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10_261190318"/>
            <w:bookmarkStart w:id="5" w:name="__Fieldmark__10_261190318"/>
            <w:bookmarkEnd w:id="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  <w:t xml:space="preserve"> Negatívna </w:t>
            </w:r>
            <w:r>
              <w:rPr>
                <w:b/>
                <w:bCs/>
              </w:rPr>
              <w:t>- d</w:t>
            </w:r>
            <w:r>
              <w:rPr>
                <w:b/>
                <w:bCs/>
                <w:sz w:val="16"/>
                <w:szCs w:val="16"/>
              </w:rPr>
              <w:t xml:space="preserve">ôvod: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11_261190318"/>
            <w:bookmarkStart w:id="7" w:name="__Fieldmark__11_261190318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meškanie dodávateľa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dní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13_261190318"/>
            <w:bookmarkStart w:id="9" w:name="__Fieldmark__13_261190318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evyhovujúca kvalita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14_261190318"/>
            <w:bookmarkStart w:id="11" w:name="__Fieldmark__14_261190318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eúplná dodávka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60"/>
        <w:gridCol w:w="961"/>
        <w:gridCol w:w="2157"/>
        <w:gridCol w:w="2977"/>
        <w:gridCol w:w="1134"/>
        <w:gridCol w:w="425"/>
      </w:tblGrid>
      <w:tr>
        <w:trPr>
          <w:trHeight w:val="23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Program: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164" w:hanging="0"/>
              <w:rPr>
                <w:sz w:val="20"/>
              </w:rPr>
            </w:pPr>
            <w:r>
              <w:rPr>
                <w:sz w:val="20"/>
              </w:rPr>
              <w:t>FNC: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TYP GRANTU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NT / z. riešiteľ: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enie: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15_261190318"/>
            <w:bookmarkStart w:id="13" w:name="__Fieldmark__15_261190318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16_261190318"/>
            <w:bookmarkStart w:id="15" w:name="__Fieldmark__16_261190318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RÉŽI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19_261190318"/>
            <w:bookmarkStart w:id="17" w:name="__Fieldmark__19_261190318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20_261190318"/>
            <w:bookmarkStart w:id="19" w:name="__Fieldmark__20_261190318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23_261190318"/>
            <w:bookmarkStart w:id="21" w:name="__Fieldmark__23_261190318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2" w:name="__Fieldmark__24_261190318"/>
            <w:bookmarkStart w:id="23" w:name="__Fieldmark__24_261190318"/>
            <w:bookmarkEnd w:id="2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C – EXC SAV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27_261190318"/>
            <w:bookmarkStart w:id="25" w:name="__Fieldmark__27_261190318"/>
            <w:bookmarkEnd w:id="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6" w:name="__Fieldmark__28_261190318"/>
            <w:bookmarkStart w:id="27" w:name="__Fieldmark__28_261190318"/>
            <w:bookmarkEnd w:id="2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VTS-SAV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8" w:name="__Fieldmark__31_261190318"/>
            <w:bookmarkStart w:id="29" w:name="__Fieldmark__31_261190318"/>
            <w:bookmarkEnd w:id="2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0" w:name="__Fieldmark__32_261190318"/>
            <w:bookmarkStart w:id="31" w:name="__Fieldmark__32_261190318"/>
            <w:bookmarkEnd w:id="3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ŠF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6_261190318"/>
            <w:bookmarkStart w:id="33" w:name="__Fieldmark__36_261190318"/>
            <w:bookmarkEnd w:id="3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42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4" w:name="__Fieldmark__37_261190318"/>
            <w:bookmarkStart w:id="35" w:name="__Fieldmark__37_261190318"/>
            <w:bookmarkEnd w:id="3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Doktorandské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0_261190318"/>
            <w:bookmarkStart w:id="37" w:name="__Fieldmark__40_261190318"/>
            <w:bookmarkEnd w:id="3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8" w:name="__Fieldmark__42_261190318"/>
            <w:bookmarkStart w:id="39" w:name="__Fieldmark__42_261190318"/>
            <w:bookmarkEnd w:id="3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6_261190318"/>
            <w:bookmarkStart w:id="41" w:name="__Fieldmark__46_261190318"/>
            <w:bookmarkEnd w:id="41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087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2" w:name="__Fieldmark__48_261190318"/>
            <w:bookmarkStart w:id="43" w:name="__Fieldmark__48_261190318"/>
            <w:bookmarkEnd w:id="4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APVV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53_261190318"/>
            <w:bookmarkStart w:id="45" w:name="__Fieldmark__53_261190318"/>
            <w:bookmarkEnd w:id="45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6" w:name="__Fieldmark__56_261190318"/>
            <w:bookmarkStart w:id="47" w:name="__Fieldmark__56_261190318"/>
            <w:bookmarkEnd w:id="4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2c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60_261190318"/>
            <w:bookmarkStart w:id="49" w:name="__Fieldmark__60_261190318"/>
            <w:bookmarkEnd w:id="49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0" w:name="__Fieldmark__62_261190318"/>
            <w:bookmarkStart w:id="51" w:name="__Fieldmark__62_261190318"/>
            <w:bookmarkEnd w:id="5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Š- MVTS,CERN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2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65_261190318"/>
            <w:bookmarkStart w:id="53" w:name="__Fieldmark__65_261190318"/>
            <w:bookmarkEnd w:id="5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4" w:name="__Fieldmark__67_261190318"/>
            <w:bookmarkStart w:id="55" w:name="__Fieldmark__67_261190318"/>
            <w:bookmarkEnd w:id="5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Š- MVTS,CER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71_261190318"/>
            <w:bookmarkStart w:id="57" w:name="__Fieldmark__71_261190318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  <w:bCs/>
              </w:rPr>
              <w:t>Refundácia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8" w:name="__Fieldmark__72_261190318"/>
            <w:bookmarkStart w:id="59" w:name="__Fieldmark__72_261190318"/>
            <w:bookmarkEnd w:id="5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0" w:name="__Fieldmark__76_261190318"/>
            <w:bookmarkStart w:id="61" w:name="__Fieldmark__76_261190318"/>
            <w:bookmarkEnd w:id="6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imorozp.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R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2" w:name="__Fieldmark__77_261190318"/>
            <w:bookmarkStart w:id="63" w:name="__Fieldmark__77_261190318"/>
            <w:bookmarkEnd w:id="6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R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1842"/>
        <w:gridCol w:w="1701"/>
        <w:gridCol w:w="1843"/>
      </w:tblGrid>
      <w:tr>
        <w:trPr>
          <w:trHeight w:val="379" w:hRule="atLeast"/>
          <w:cantSplit w:val="true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var /službu prevzal  (meno a priezvisko)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 dodania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 vystavenia KL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613" w:hRule="atLeast"/>
          <w:cantSplit w:val="true"/>
        </w:trPr>
        <w:tc>
          <w:tcPr>
            <w:tcW w:w="6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ýdavok schválil (meno a priezvisko):</w:t>
            </w:r>
          </w:p>
          <w:p>
            <w:pPr>
              <w:pStyle w:val="Header"/>
              <w:tabs>
                <w:tab w:val="clear" w:pos="708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c. RNDr. P. Kopčanský, CSc., riadite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  <w:p>
            <w:pPr>
              <w:pStyle w:val="Header"/>
              <w:tabs>
                <w:tab w:val="clear" w:pos="708"/>
              </w:tabs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PREDBEŽNÁ FINANČNÁ KONTROLA v zmysle § 9  ods. 1) zákona 502/2001 Z. z</w:t>
            </w:r>
          </w:p>
        </w:tc>
      </w:tr>
      <w:tr>
        <w:trPr>
          <w:trHeight w:val="555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  <w:br/>
            </w:r>
            <w:r>
              <w:rPr>
                <w:b/>
                <w:bCs/>
              </w:rPr>
              <w:t xml:space="preserve">                je  -  nie je</w:t>
              <w:br/>
            </w:r>
            <w:r>
              <w:rPr>
                <w:b/>
                <w:bCs/>
                <w:sz w:val="16"/>
                <w:szCs w:val="16"/>
              </w:rPr>
              <w:br/>
              <w:t>v súlade s rozpočtom  UEF SA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36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  <w:br/>
            </w:r>
            <w:r>
              <w:rPr>
                <w:b/>
                <w:bCs/>
              </w:rPr>
              <w:t xml:space="preserve">                  je  -  nie je</w:t>
              <w:br/>
            </w:r>
            <w:r>
              <w:rPr>
                <w:b/>
                <w:bCs/>
                <w:sz w:val="16"/>
                <w:szCs w:val="16"/>
              </w:rPr>
              <w:br/>
              <w:t>v súlade s rozpočtom  UEF SAV na dva nasledujúce rozpočtové roky, ak sa výdavky  na tento účel vynaložia aj počas nasledujúcich dvoch rozpočtových rokov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g. V. Kočanová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1) pripravované finančná operácia</w:t>
              <w:br/>
            </w:r>
            <w:r>
              <w:rPr>
                <w:bCs/>
                <w:sz w:val="16"/>
                <w:szCs w:val="16"/>
              </w:rPr>
              <w:br/>
            </w:r>
            <w:r>
              <w:rPr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je -  nie je </w:t>
              <w:br/>
            </w:r>
            <w:r>
              <w:rPr>
                <w:b/>
                <w:bCs/>
                <w:sz w:val="16"/>
                <w:szCs w:val="16"/>
              </w:rPr>
              <w:br/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523/2004 Z.z  O rozpočtových pravidlách verejnej správy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1004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9865</wp:posOffset>
                </wp:positionV>
                <wp:extent cx="2747645" cy="282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7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8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Číslo FA  dodávateľa: </w:t>
                                  </w:r>
                                  <w:r>
                                    <w:fldChar w:fldCharType="begin">
                                      <w:ffData>
                                        <w:name w:val="Text5 Copy 3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22.25pt;mso-wrap-distance-left:7.05pt;mso-wrap-distance-right:0pt;mso-wrap-distance-top:0pt;mso-wrap-distance-bottom:0pt;margin-top:-14.95pt;mso-position-vertical-relative:text;margin-left:26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7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8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Číslo FA  dodávateľa: </w:t>
                            </w:r>
                            <w:r>
                              <w:fldChar w:fldCharType="begin">
                                <w:ffData>
                                  <w:name w:val="Text5 Copy 3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86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PREDBEŽNÁ FINANČNÁ KONTROLA v zmysle § 9  ods. 1) zákona 502/2001 Z. z</w:t>
            </w:r>
          </w:p>
        </w:tc>
      </w:tr>
      <w:tr>
        <w:trPr>
          <w:trHeight w:val="45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2) pripravované finančná operácia</w:t>
              <w:br/>
              <w:br/>
            </w:r>
            <w:r>
              <w:rPr>
                <w:b/>
                <w:bCs/>
              </w:rPr>
              <w:t xml:space="preserve">                      je  -  nie je </w:t>
              <w:br/>
            </w:r>
            <w:r>
              <w:rPr>
                <w:b/>
                <w:bCs/>
                <w:sz w:val="16"/>
                <w:szCs w:val="16"/>
              </w:rPr>
              <w:br/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25/2006  Z.z  o verejnom obstarávaní a o zmene a doplnení niektorých zákono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82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3) pripravované finančná operácia</w:t>
              <w:br/>
            </w:r>
            <w:r>
              <w:rPr>
                <w:b/>
                <w:bCs/>
              </w:rPr>
              <w:t xml:space="preserve">                  je – nie je 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ákon 283/2002 Z.z. o cestovných náhradách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d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medzinárodnými zmluvami, ktorými je Slovenská republika viazaná a na základe ktorých sa Slovenskej republike poskytujú prostriedky zo zahraničia   ( ak relevantné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 uzatvorenými zmluva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3aa)</w:t>
            </w:r>
            <w:r>
              <w:rPr>
                <w:b/>
                <w:bCs/>
                <w:sz w:val="16"/>
                <w:szCs w:val="16"/>
              </w:rPr>
              <w:t>:</w:t>
              <w:br/>
              <w:t>( kúpna zmluva č. ,  objednávka č.,  zmluva o NFP- ITMS č.  a pod.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</w:rPr>
              <w:t>f)</w:t>
            </w:r>
            <w:r>
              <w:rPr>
                <w:b/>
                <w:bCs/>
                <w:sz w:val="16"/>
                <w:szCs w:val="16"/>
              </w:rPr>
              <w:t xml:space="preserve">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 rozhodnutiami vydanými na základe osobitných predpisov 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13ab) </w:t>
            </w:r>
            <w:r>
              <w:rPr>
                <w:b/>
                <w:bCs/>
                <w:sz w:val="16"/>
                <w:szCs w:val="16"/>
              </w:rPr>
              <w:t>(ak relevantné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</w:rPr>
              <w:t>g) Pripravovaná finančná operácia</w:t>
              <w:br/>
              <w:t xml:space="preserve">                  </w:t>
            </w:r>
            <w:r>
              <w:rPr>
                <w:b/>
                <w:bCs/>
              </w:rPr>
              <w:t>je   – nie je</w:t>
              <w:br/>
            </w:r>
            <w:r>
              <w:rPr>
                <w:b/>
                <w:bCs/>
                <w:sz w:val="16"/>
                <w:szCs w:val="16"/>
              </w:rPr>
              <w:t>v súlade s internými aktmi riadenia o hospodárení s verejnými prostriedkami  (ak relevantné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812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675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h) </w:t>
            </w:r>
            <w:r>
              <w:rPr>
                <w:b/>
                <w:bCs/>
                <w:sz w:val="16"/>
                <w:szCs w:val="16"/>
              </w:rPr>
              <w:t>Pripravovaná finančná operácia</w:t>
            </w:r>
            <w:r>
              <w:rPr>
                <w:b/>
                <w:bCs/>
                <w:sz w:val="18"/>
              </w:rPr>
              <w:t xml:space="preserve"> </w:t>
              <w:br/>
              <w:t xml:space="preserve">                 je   -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 inými podmienkami poskytnutia verejných prostriedkov 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12c) </w:t>
            </w:r>
            <w:r>
              <w:rPr>
                <w:b/>
                <w:bCs/>
                <w:sz w:val="16"/>
                <w:szCs w:val="16"/>
              </w:rPr>
              <w:t>(napr. nariadenia ES – Európske smernic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29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0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40" w:after="20"/>
              <w:rPr/>
            </w:pPr>
            <w:r>
              <w:rPr>
                <w:b/>
                <w:bCs/>
              </w:rPr>
              <w:t>PRIEBEŽNÁ FINANČNÁ KONTROLA v zmysle § 10  ods. 1) zákona 502/2001 Z. z.</w:t>
            </w:r>
          </w:p>
        </w:tc>
      </w:tr>
      <w:tr>
        <w:trPr>
          <w:trHeight w:val="555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Úplnosť a preukázateľnosť  účtovných alebo iných dokladov overil a súhlasí s výkonom finančnej  operác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úhrn skutočností podľa §9 ods. 1 zákona č. 502/2011 Z.z. overil a súhlasí s vykonaním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Vykonanie predbežnej  finančnej  kontroly overil a súhlasí  s vykonaním  finančnej operáci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708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849" w:gutter="0" w:header="709" w:top="1276" w:footer="307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hanging="142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u w:val="single"/>
      </w:rPr>
    </w:pPr>
    <w:r>
      <w:rPr>
        <w:sz w:val="24"/>
        <w:u w:val="single"/>
      </w:rPr>
      <w:t>Ústav experimentálnej fyziky SAV, Watsonova 47, 040 01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16:00Z</dcterms:created>
  <dc:creator>RNDr. Stanislav ULICIANSKY</dc:creator>
  <dc:description/>
  <cp:keywords/>
  <dc:language>en-US</dc:language>
  <cp:lastModifiedBy>Ing. Valéria Kočanová</cp:lastModifiedBy>
  <cp:lastPrinted>2015-07-17T08:46:00Z</cp:lastPrinted>
  <dcterms:modified xsi:type="dcterms:W3CDTF">2016-01-04T11:05:00Z</dcterms:modified>
  <cp:revision>15</cp:revision>
  <dc:subject/>
  <dc:title/>
</cp:coreProperties>
</file>