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268"/>
      </w:tblGrid>
      <w:tr>
        <w:trPr>
          <w:trHeight w:val="606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RYCÍ LIST K BEZHOTOVOSTNÉMU VÝDAVKU (FAKTÚR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klad THS č.:</w:t>
            </w:r>
          </w:p>
          <w:p>
            <w:pPr>
              <w:pStyle w:val="Normal"/>
              <w:spacing w:before="120" w:after="0"/>
              <w:ind w:left="8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__Fieldmark__1_3041373372"/>
                  <w:enabled/>
                  <w:ddList>
                    <w:result w:val="4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32"/>
                <w:b/>
                <w:szCs w:val="28"/>
                <w:bCs/>
              </w:rPr>
              <w:instrText xml:space="preserve"> FORMDROPDOWN </w:instrText>
            </w:r>
            <w:r>
              <w:rPr>
                <w:sz w:val="32"/>
                <w:b/>
                <w:szCs w:val="28"/>
                <w:bCs/>
              </w:rPr>
              <w:fldChar w:fldCharType="separate"/>
            </w:r>
            <w:bookmarkStart w:id="0" w:name="__Fieldmark__1_3041373372"/>
            <w:bookmarkStart w:id="1" w:name="__Fieldmark__1_3041373372"/>
            <w:bookmarkEnd w:id="1"/>
            <w:r/>
            <w:r>
              <w:rPr>
                <w:sz w:val="32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ázov tovaru alebo služby: </w:t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708"/>
              </w:tabs>
              <w:spacing w:before="60" w:after="0"/>
              <w:ind w:left="215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lková cena:</w:t>
            </w:r>
          </w:p>
          <w:p>
            <w:pPr>
              <w:pStyle w:val="Normal"/>
              <w:spacing w:before="60" w:after="60"/>
              <w:ind w:left="215" w:right="17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Číslo FA  dodávateľa:</w:t>
            </w:r>
          </w:p>
          <w:p>
            <w:pPr>
              <w:pStyle w:val="Normal"/>
              <w:spacing w:before="6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0"/>
              <w:ind w:left="21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bj. č. </w:t>
            </w:r>
          </w:p>
          <w:p>
            <w:pPr>
              <w:pStyle w:val="Normal"/>
              <w:spacing w:before="0" w:after="60"/>
              <w:ind w:left="85" w:hanging="0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bCs/>
                <w:sz w:val="16"/>
              </w:rPr>
              <w:t>Referencia na dodávateľa cez EKS:</w:t>
            </w:r>
          </w:p>
          <w:p>
            <w:pPr>
              <w:pStyle w:val="Normal"/>
              <w:spacing w:before="60" w:after="0"/>
              <w:ind w:left="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 xml:space="preserve">Pozi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9_3041373372"/>
            <w:bookmarkStart w:id="3" w:name="__Fieldmark__9_3041373372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Negatívn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10_3041373372"/>
            <w:bookmarkStart w:id="5" w:name="__Fieldmark__10_3041373372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Dôvod: Omeškanie dodávateľa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11_3041373372"/>
            <w:bookmarkStart w:id="7" w:name="__Fieldmark__11_3041373372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ní,  Nevyhovujúce kvalit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13_3041373372"/>
            <w:bookmarkStart w:id="9" w:name="__Fieldmark__13_3041373372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Neúplná dodávka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4_3041373372"/>
            <w:bookmarkStart w:id="11" w:name="__Fieldmark__14_3041373372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60"/>
        <w:gridCol w:w="961"/>
        <w:gridCol w:w="2157"/>
        <w:gridCol w:w="2977"/>
        <w:gridCol w:w="1134"/>
        <w:gridCol w:w="425"/>
      </w:tblGrid>
      <w:tr>
        <w:trPr>
          <w:trHeight w:val="23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5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gram: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Heading7"/>
              <w:spacing w:before="0" w:after="0"/>
              <w:ind w:left="16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NC: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TYP GRANTU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ANT / z. riešiteľ: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enie: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5_3041373372"/>
            <w:bookmarkStart w:id="13" w:name="__Fieldmark__15_3041373372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16_3041373372"/>
            <w:bookmarkStart w:id="15" w:name="__Fieldmark__16_3041373372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RÉŽ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19_3041373372"/>
            <w:bookmarkStart w:id="17" w:name="__Fieldmark__19_3041373372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20_3041373372"/>
            <w:bookmarkStart w:id="19" w:name="__Fieldmark__20_3041373372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VE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23_3041373372"/>
            <w:bookmarkStart w:id="21" w:name="__Fieldmark__23_3041373372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24_3041373372"/>
            <w:bookmarkStart w:id="23" w:name="__Fieldmark__24_3041373372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MVTS-SA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3041373372"/>
            <w:bookmarkStart w:id="25" w:name="__Fieldmark__27_3041373372"/>
            <w:bookmarkEnd w:id="25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4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28_3041373372"/>
            <w:bookmarkStart w:id="27" w:name="__Fieldmark__28_3041373372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Doktorandsk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3041373372"/>
            <w:bookmarkStart w:id="29" w:name="__Fieldmark__32_3041373372"/>
            <w:bookmarkEnd w:id="2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35_3041373372"/>
            <w:bookmarkStart w:id="31" w:name="__Fieldmark__35_3041373372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60 8180 0000 0070 0055 4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38_3041373372"/>
            <w:bookmarkStart w:id="33" w:name="__Fieldmark__38_3041373372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087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39_3041373372"/>
            <w:bookmarkStart w:id="35" w:name="__Fieldmark__39_3041373372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oc. Fond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  <w:tab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10 8180 0000 0070 0055 4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3041373372"/>
            <w:bookmarkStart w:id="37" w:name="__Fieldmark__43_3041373372"/>
            <w:bookmarkEnd w:id="37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87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45_3041373372"/>
            <w:bookmarkStart w:id="39" w:name="__Fieldmark__45_3041373372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l1"/>
              <w:spacing w:before="40" w:after="40"/>
              <w:rPr>
                <w:lang w:val="sk-SK"/>
              </w:rPr>
            </w:pPr>
            <w:r>
              <w:fldChar w:fldCharType="begin">
                <w:ffData>
                  <w:name w:val="__Fieldmark__49_3041373372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lang w:val="sk-SK"/>
              </w:rPr>
              <w:instrText xml:space="preserve"> FORMDROPDOWN </w:instrText>
            </w:r>
            <w:r>
              <w:rPr>
                <w:lang w:val="sk-SK"/>
              </w:rPr>
              <w:fldChar w:fldCharType="separate"/>
            </w:r>
            <w:bookmarkStart w:id="40" w:name="__Fieldmark__49_3041373372"/>
            <w:bookmarkStart w:id="41" w:name="__Fieldmark__49_3041373372"/>
            <w:bookmarkEnd w:id="41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0_3041373372"/>
            <w:bookmarkStart w:id="43" w:name="__Fieldmark__50_3041373372"/>
            <w:bookmarkEnd w:id="4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52_3041373372"/>
            <w:bookmarkStart w:id="45" w:name="__Fieldmark__52_3041373372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APVV</w:t>
            </w:r>
            <w:r>
              <w:fldChar w:fldCharType="begin">
                <w:ffData>
                  <w:name w:val="Text1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__Fieldmark__56_3041373372"/>
                  <w:enabled/>
                  <w:ddList>
                    <w:result w:val="0"/>
                    <w:listEntry w:val="&quot;Klikni pre rozbalenie IBAN&quot;"/>
                    <w:listEntry w:val="APVV 0330-12 IBAN: SK25 8180 0000 0070 0055 4718"/>
                    <w:listEntry w:val="APVV 0097-12 IBAN: SK03 8180 0000 0070 0055 4726"/>
                    <w:listEntry w:val="APVV 14-0605 IBAN: SK78 8180 0000 0070 0055 4734"/>
                    <w:listEntry w:val="APVV 14-0120 IBAN: SK56 8180 0000 0070 0055 4742"/>
                    <w:listEntry w:val="APVV 14-0932 IBAN: SK34 8180 0000 0070 0055 4750"/>
                    <w:listEntry w:val="SK-UA-2013-0027 IBAN: SK37 8180 0000 0070 00554793"/>
                    <w:listEntry w:val="SK-UA-2013-0028 IBAN: SK74 8180 0000 0070 00554806"/>
                    <w:listEntry w:val="SK-HU-2013-0009 IBAN: SK06 8180 0000 0070 00554769"/>
                    <w:listEntry w:val="SK-HU-2013-0039 IBAN: SK81 8180 0000 0070 00554777"/>
                    <w:listEntry w:val="SK-SRB-2013-0050 IBAN:SK59 8180 0000 0070 00554785"/>
                    <w:listEntry w:val="SK-PT-2015-0030 IBAN: SK52 8180 0000 0070 00554814"/>
                    <w:listEntry w:val="SK-CN-2015-0023 IBAN: SK30 8180 0000 0070 00554822"/>
                  </w:ddList>
                </w:ffData>
              </w:fldChar>
            </w:r>
            <w:r>
              <w:rPr>
                <w:b/>
                <w:bCs/>
                <w:color w:val="FF0000"/>
              </w:rPr>
              <w:instrText xml:space="preserve"> FORMDROPDOWN </w:instrText>
            </w:r>
            <w:r>
              <w:rPr>
                <w:b/>
                <w:bCs/>
                <w:color w:val="FF0000"/>
              </w:rPr>
              <w:fldChar w:fldCharType="separate"/>
            </w:r>
            <w:bookmarkStart w:id="46" w:name="__Fieldmark__56_3041373372"/>
            <w:bookmarkStart w:id="47" w:name="__Fieldmark__56_3041373372"/>
            <w:bookmarkEnd w:id="47"/>
            <w:r/>
            <w:r>
              <w:rPr>
                <w:b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7_3041373372"/>
            <w:bookmarkStart w:id="49" w:name="__Fieldmark__57_3041373372"/>
            <w:bookmarkEnd w:id="49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59_3041373372"/>
            <w:bookmarkStart w:id="51" w:name="__Fieldmark__59_3041373372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LIC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08 8180 0000 0070 0055 4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2_3041373372"/>
            <w:bookmarkStart w:id="53" w:name="__Fieldmark__62_3041373372"/>
            <w:bookmarkEnd w:id="5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64_3041373372"/>
            <w:bookmarkStart w:id="55" w:name="__Fieldmark__64_3041373372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MŠ-CERN ATLA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b/>
                <w:bCs/>
              </w:rPr>
              <w:t>SK77 8180 0000 0070 0055 48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68_3041373372"/>
            <w:bookmarkStart w:id="57" w:name="__Fieldmark__68_3041373372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70_3041373372"/>
            <w:bookmarkStart w:id="59" w:name="__Fieldmark__70_3041373372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fldChar w:fldCharType="begin">
                <w:ffData>
                  <w:name w:val="Text1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napToGrid w:val="false"/>
              <w:spacing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</w:rPr>
              <w:t>IBA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2"/>
        <w:gridCol w:w="1701"/>
        <w:gridCol w:w="1843"/>
      </w:tblGrid>
      <w:tr>
        <w:trPr>
          <w:trHeight w:val="379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var /službu prevzal  (meno a priezvisko)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/>
            </w:pPr>
            <w:r>
              <w:rPr>
                <w:b/>
                <w:sz w:val="16"/>
              </w:rPr>
              <w:t>Dátum dodania:</w:t>
            </w:r>
          </w:p>
          <w:p>
            <w:pPr>
              <w:pStyle w:val="Normal"/>
              <w:spacing w:before="60" w:after="60"/>
              <w:ind w:left="164" w:hanging="0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 vystavenia KL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13" w:hRule="atLeast"/>
          <w:cantSplit w:val="true"/>
        </w:trPr>
        <w:tc>
          <w:tcPr>
            <w:tcW w:w="6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ýdavok schválil (meno a priezvisko)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. RNDr. P. Kopčanský, CSc., riadite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átum: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ind w:left="164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EDBEŽNÁ FINANČNÁ KONTROLA v zmysle § 9  ods. 1) zákona 502/2001 Z. z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36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Pripravovaná  finančná operácia</w:t>
              <w:br/>
              <w:br/>
            </w:r>
            <w:r>
              <w:rPr>
                <w:b/>
                <w:bCs/>
              </w:rPr>
              <w:t xml:space="preserve">                  je  -  nie je</w:t>
              <w:br/>
            </w:r>
            <w:r>
              <w:rPr>
                <w:b/>
                <w:bCs/>
                <w:sz w:val="16"/>
                <w:szCs w:val="16"/>
              </w:rPr>
              <w:br/>
              <w:t>v súlade s rozpočtom  UEF SAV na dva nasledujúce rozpočtové roky, ak sa výdavky  na tento účel vynaložia aj počas nasledujúcich dvoch rozpočtových roko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. V. Kočanová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9865</wp:posOffset>
                </wp:positionV>
                <wp:extent cx="274764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Číslo FA  dodávateľa: </w:t>
                                  </w:r>
                                  <w:r>
                                    <w:fldChar w:fldCharType="begin">
                                      <w:ffData>
                                        <w:name w:val="Text5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b/>
                                      <w:szCs w:val="2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2.25pt;mso-wrap-distance-left:7.05pt;mso-wrap-distance-right:0pt;mso-wrap-distance-top:0pt;mso-wrap-distance-bottom:0pt;margin-top:-14.95pt;mso-position-vertical-relative:text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8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Číslo FA  dodávateľa: </w:t>
                            </w:r>
                            <w:r>
                              <w:fldChar w:fldCharType="begin">
                                <w:ffData>
                                  <w:name w:val="Text5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86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BEŽNÁ FINANČNÁ KONTROLA v zmysle § 9  ods. 1) zákona 502/2001 Z. z</w:t>
            </w:r>
          </w:p>
        </w:tc>
      </w:tr>
      <w:tr>
        <w:trPr>
          <w:trHeight w:val="186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bCs/>
                <w:sz w:val="16"/>
                <w:szCs w:val="16"/>
              </w:rPr>
              <w:t>c1) pripravované finančná operácia</w:t>
              <w:br/>
            </w:r>
            <w:r>
              <w:rPr>
                <w:bCs/>
                <w:sz w:val="16"/>
                <w:szCs w:val="16"/>
              </w:rPr>
              <w:br/>
            </w:r>
            <w:r>
              <w:rPr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je -  nie je 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 Zákonom 523/2004 Z. z  O rozpočtových pravidlách verejnej správ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77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57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6"/>
                <w:szCs w:val="16"/>
              </w:rPr>
              <w:t>c2) pripravované finančná operácia</w:t>
              <w:br/>
              <w:br/>
            </w:r>
            <w:r>
              <w:rPr>
                <w:b/>
                <w:bCs/>
              </w:rPr>
              <w:t xml:space="preserve">                      je  -  nie je </w:t>
              <w:br/>
            </w:r>
            <w:r>
              <w:rPr>
                <w:b/>
                <w:bCs/>
                <w:sz w:val="16"/>
                <w:szCs w:val="16"/>
              </w:rPr>
              <w:br/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 Zákonom 343/2015 Z.z  o verejnom obstarávaní a o zmene a doplnení niektorých zákonov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48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3) pripravované finančná operácia</w:t>
              <w:br/>
            </w:r>
            <w:r>
              <w:rPr>
                <w:b/>
                <w:bCs/>
              </w:rPr>
              <w:t xml:space="preserve">                  je – nie je  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v súlade s osobitnými predpis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)</w:t>
            </w:r>
            <w:r>
              <w:rPr>
                <w:b/>
                <w:bCs/>
                <w:sz w:val="16"/>
                <w:szCs w:val="16"/>
              </w:rPr>
              <w:t>:</w:t>
              <w:br/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kon 283/2002 Z.z. o cestovných náhradách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d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>v súlade s medzinárodnými zmluvami, ktorými je Slovenská republika viazaná a na základe ktorých sa Slovenskej republike poskytujú prostriedky zo zahraničia   ( ak relevantné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 uzatvorenými zmluvami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3aa)</w:t>
            </w:r>
            <w:r>
              <w:rPr>
                <w:b/>
                <w:bCs/>
                <w:sz w:val="16"/>
                <w:szCs w:val="16"/>
              </w:rPr>
              <w:t>: ( kúpna zmluva č.,  objednávka č.,  zmluva o NFP- ITMS č.  a pod.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f)</w:t>
            </w:r>
            <w:r>
              <w:rPr>
                <w:b/>
                <w:bCs/>
                <w:sz w:val="16"/>
                <w:szCs w:val="16"/>
              </w:rPr>
              <w:t xml:space="preserve"> Pripravovaná finančná operácia</w:t>
              <w:br/>
            </w:r>
            <w:r>
              <w:rPr>
                <w:b/>
                <w:bCs/>
              </w:rPr>
              <w:t xml:space="preserve">                  je   –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rozhodnutiami vydanými na základe osobitných predpis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3ab) </w:t>
            </w:r>
            <w:r>
              <w:rPr>
                <w:b/>
                <w:bCs/>
                <w:sz w:val="16"/>
                <w:szCs w:val="16"/>
              </w:rPr>
              <w:t>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</w:rPr>
              <w:t>g) Pripravovaná finančná operácia</w:t>
              <w:br/>
              <w:t xml:space="preserve">                  </w:t>
            </w:r>
            <w:r>
              <w:rPr>
                <w:b/>
                <w:bCs/>
              </w:rPr>
              <w:t>je   – nie je</w:t>
              <w:br/>
            </w:r>
            <w:r>
              <w:rPr>
                <w:b/>
                <w:bCs/>
                <w:sz w:val="16"/>
                <w:szCs w:val="16"/>
              </w:rPr>
              <w:t>v súlade s internými aktmi riadenia o hospodárení s verejnými prostriedkami  (ak relevantné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812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675" w:hRule="atLeast"/>
          <w:cantSplit w:val="true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) </w:t>
            </w:r>
            <w:r>
              <w:rPr>
                <w:b/>
                <w:bCs/>
                <w:sz w:val="16"/>
                <w:szCs w:val="16"/>
              </w:rPr>
              <w:t>Pripravovaná finančná operácia</w:t>
            </w:r>
            <w:r>
              <w:rPr>
                <w:b/>
                <w:bCs/>
                <w:sz w:val="18"/>
              </w:rPr>
              <w:t xml:space="preserve"> </w:t>
              <w:br/>
              <w:t xml:space="preserve">                 je   - nie je</w:t>
              <w:br/>
            </w:r>
            <w:r>
              <w:rPr>
                <w:b/>
                <w:bCs/>
                <w:sz w:val="16"/>
                <w:szCs w:val="16"/>
              </w:rPr>
              <w:t xml:space="preserve">v súlade s inými podmienkami poskytnutia verejných prostriedkov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12c) </w:t>
            </w:r>
            <w:r>
              <w:rPr>
                <w:b/>
                <w:bCs/>
                <w:sz w:val="16"/>
                <w:szCs w:val="16"/>
              </w:rPr>
              <w:t>(napr. nariadenia ES – Európske smern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ng. V. Kočan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29" w:hRule="atLeast"/>
          <w:cantSplit w:val="true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268"/>
        <w:gridCol w:w="1701"/>
        <w:gridCol w:w="1844"/>
      </w:tblGrid>
      <w:tr>
        <w:trPr>
          <w:trHeight w:val="108" w:hRule="atLeast"/>
          <w:cantSplit w:val="true"/>
        </w:trPr>
        <w:tc>
          <w:tcPr>
            <w:tcW w:w="99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4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EBEŽNÁ FINANČNÁ KONTROLA v zmysle § 10  ods. 1) zákona 502/2001 Z. z.</w:t>
            </w:r>
          </w:p>
        </w:tc>
      </w:tr>
      <w:tr>
        <w:trPr>
          <w:trHeight w:val="555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Úplnosť a preukázateľnosť  účtovných alebo iných dokladov overil a súhlasí s výkonom finančnej  operác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8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úhrn skutočností podľa §9 ods. 1 zákona č. 502/2011 Z.z. overil a súhlasí s vykonaním finančnej operácie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Vykonanie predbežnej  finančnej  kontroly overil a súhlasí  s vykonaním  finančnej operá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no a priezvisk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á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pis: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708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849" w:gutter="0" w:header="709" w:top="1276" w:footer="307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hanging="142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Ústav experimentálnej fyziky SAV, Watsonova 47, 040 01 Ko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l1Char">
    <w:name w:val="Štýl1 Char"/>
    <w:qFormat/>
    <w:rPr>
      <w:rFonts w:ascii="Times New Roman" w:hAnsi="Times New Roman" w:eastAsia="Times New Roman" w:cs="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l1">
    <w:name w:val="Štýl1"/>
    <w:basedOn w:val="Normal"/>
    <w:next w:val="Normal"/>
    <w:qFormat/>
    <w:pPr>
      <w:spacing w:before="40" w:after="40"/>
      <w:ind w:left="57" w:hanging="0"/>
    </w:pPr>
    <w:rPr>
      <w:b/>
      <w:bCs/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6:00Z</dcterms:created>
  <dc:creator>RNDr. Stanislav ULICIANSKY</dc:creator>
  <dc:description/>
  <cp:keywords/>
  <dc:language>en-US</dc:language>
  <cp:lastModifiedBy>pc</cp:lastModifiedBy>
  <cp:lastPrinted>2016-04-15T12:24:00Z</cp:lastPrinted>
  <dcterms:modified xsi:type="dcterms:W3CDTF">2016-04-16T15:30:00Z</dcterms:modified>
  <cp:revision>15</cp:revision>
  <dc:subject/>
  <dc:title/>
</cp:coreProperties>
</file>