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65257834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165257834"/>
            <w:bookmarkStart w:id="1" w:name="__Fieldmark__1_165257834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165257834"/>
            <w:bookmarkStart w:id="3" w:name="__Fieldmark__9_16525783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165257834"/>
            <w:bookmarkStart w:id="5" w:name="__Fieldmark__10_16525783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165257834"/>
            <w:bookmarkStart w:id="7" w:name="__Fieldmark__11_16525783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165257834"/>
            <w:bookmarkStart w:id="9" w:name="__Fieldmark__13_16525783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65257834"/>
            <w:bookmarkStart w:id="11" w:name="__Fieldmark__14_165257834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65257834"/>
            <w:bookmarkStart w:id="13" w:name="__Fieldmark__15_16525783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165257834"/>
            <w:bookmarkStart w:id="15" w:name="__Fieldmark__16_16525783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65257834"/>
            <w:bookmarkStart w:id="17" w:name="__Fieldmark__19_16525783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0_165257834"/>
            <w:bookmarkStart w:id="19" w:name="__Fieldmark__20_16525783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165257834"/>
            <w:bookmarkStart w:id="21" w:name="__Fieldmark__23_16525783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4_165257834"/>
            <w:bookmarkStart w:id="23" w:name="__Fieldmark__24_16525783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165257834"/>
            <w:bookmarkStart w:id="25" w:name="__Fieldmark__27_165257834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8_165257834"/>
            <w:bookmarkStart w:id="27" w:name="__Fieldmark__28_16525783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65257834"/>
            <w:bookmarkStart w:id="29" w:name="__Fieldmark__32_165257834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5_165257834"/>
            <w:bookmarkStart w:id="31" w:name="__Fieldmark__35_16525783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8_165257834"/>
            <w:bookmarkStart w:id="33" w:name="__Fieldmark__38_16525783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9_165257834"/>
            <w:bookmarkStart w:id="35" w:name="__Fieldmark__39_165257834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165257834"/>
            <w:bookmarkStart w:id="37" w:name="__Fieldmark__43_165257834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165257834"/>
            <w:bookmarkStart w:id="39" w:name="__Fieldmark__45_165257834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9_165257834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0" w:name="__Fieldmark__49_165257834"/>
            <w:bookmarkStart w:id="41" w:name="__Fieldmark__49_165257834"/>
            <w:bookmarkEnd w:id="4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165257834"/>
            <w:bookmarkStart w:id="43" w:name="__Fieldmark__50_165257834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2_165257834"/>
            <w:bookmarkStart w:id="45" w:name="__Fieldmark__52_16525783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6_165257834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DROPDOWN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46" w:name="__Fieldmark__56_165257834"/>
            <w:bookmarkStart w:id="47" w:name="__Fieldmark__56_165257834"/>
            <w:bookmarkEnd w:id="47"/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7_165257834"/>
            <w:bookmarkStart w:id="49" w:name="__Fieldmark__57_165257834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9_165257834"/>
            <w:bookmarkStart w:id="51" w:name="__Fieldmark__59_165257834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165257834"/>
            <w:bookmarkStart w:id="53" w:name="__Fieldmark__62_165257834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4_165257834"/>
            <w:bookmarkStart w:id="55" w:name="__Fieldmark__64_165257834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68_165257834"/>
            <w:bookmarkStart w:id="57" w:name="__Fieldmark__68_165257834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165257834"/>
            <w:bookmarkStart w:id="59" w:name="__Fieldmark__70_165257834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14.9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186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 Zákonom 523/2004 Z. z  O rozpočtových pravidlách verejnej sprá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7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 Zákonom 343/2015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 ( kúpna zmluva č.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7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6-05-19T08:53:00Z</dcterms:modified>
  <cp:revision>16</cp:revision>
  <dc:subject/>
  <dc:title/>
</cp:coreProperties>
</file>