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(FAKTÚR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1954911856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1954911856"/>
            <w:bookmarkStart w:id="1" w:name="__Fieldmark__1_1954911856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Referencia na dodávateľa cez EKS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Pozi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1954911856"/>
            <w:bookmarkStart w:id="3" w:name="__Fieldmark__9_1954911856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Nega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1954911856"/>
            <w:bookmarkStart w:id="5" w:name="__Fieldmark__10_1954911856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ôvod: Omeškanie dodávateľ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1_1954911856"/>
            <w:bookmarkStart w:id="7" w:name="__Fieldmark__11_1954911856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ní,  Nevyhovujúce kvalit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1954911856"/>
            <w:bookmarkStart w:id="9" w:name="__Fieldmark__13_195491185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Neúplná dodávk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1954911856"/>
            <w:bookmarkStart w:id="11" w:name="__Fieldmark__14_1954911856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1954911856"/>
            <w:bookmarkStart w:id="13" w:name="__Fieldmark__15_195491185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6_1954911856"/>
            <w:bookmarkStart w:id="15" w:name="__Fieldmark__16_195491185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1954911856"/>
            <w:bookmarkStart w:id="17" w:name="__Fieldmark__19_1954911856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0_1954911856"/>
            <w:bookmarkStart w:id="19" w:name="__Fieldmark__20_1954911856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1954911856"/>
            <w:bookmarkStart w:id="21" w:name="__Fieldmark__23_1954911856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4_1954911856"/>
            <w:bookmarkStart w:id="23" w:name="__Fieldmark__24_1954911856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1954911856"/>
            <w:bookmarkStart w:id="25" w:name="__Fieldmark__27_1954911856"/>
            <w:bookmarkEnd w:id="2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8_1954911856"/>
            <w:bookmarkStart w:id="27" w:name="__Fieldmark__28_1954911856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1954911856"/>
            <w:bookmarkStart w:id="29" w:name="__Fieldmark__32_1954911856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5_1954911856"/>
            <w:bookmarkStart w:id="31" w:name="__Fieldmark__35_1954911856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39_1954911856"/>
            <w:bookmarkStart w:id="33" w:name="__Fieldmark__39_1954911856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0_1954911856"/>
            <w:bookmarkStart w:id="35" w:name="__Fieldmark__40_1954911856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10 8180 0000 0070 0055 4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4_1954911856"/>
            <w:bookmarkStart w:id="37" w:name="__Fieldmark__44_1954911856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6_1954911856"/>
            <w:bookmarkStart w:id="39" w:name="__Fieldmark__46_1954911856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50_1954911856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0" w:name="__Fieldmark__50_1954911856"/>
            <w:bookmarkStart w:id="41" w:name="__Fieldmark__50_1954911856"/>
            <w:bookmarkEnd w:id="4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_1954911856"/>
            <w:bookmarkStart w:id="43" w:name="__Fieldmark__51_1954911856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3_1954911856"/>
            <w:bookmarkStart w:id="45" w:name="__Fieldmark__53_1954911856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57_1954911856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46" w:name="__Fieldmark__57_1954911856"/>
            <w:bookmarkStart w:id="47" w:name="__Fieldmark__57_1954911856"/>
            <w:bookmarkEnd w:id="47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8_1954911856"/>
            <w:bookmarkStart w:id="49" w:name="__Fieldmark__58_1954911856"/>
            <w:bookmarkEnd w:id="4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0_1954911856"/>
            <w:bookmarkStart w:id="51" w:name="__Fieldmark__60_1954911856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3_1954911856"/>
            <w:bookmarkStart w:id="53" w:name="__Fieldmark__63_1954911856"/>
            <w:bookmarkEnd w:id="5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65_1954911856"/>
            <w:bookmarkStart w:id="55" w:name="__Fieldmark__65_1954911856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69_1954911856"/>
            <w:bookmarkStart w:id="57" w:name="__Fieldmark__69_1954911856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2_1954911856"/>
            <w:bookmarkStart w:id="59" w:name="__Fieldmark__72_1954911856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2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 doda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 vystavenia K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V. Kočan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9865</wp:posOffset>
                </wp:positionV>
                <wp:extent cx="274764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FA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2.25pt;mso-wrap-distance-left:7.05pt;mso-wrap-distance-right:0pt;mso-wrap-distance-top:0pt;mso-wrap-distance-bottom:0pt;margin-top:-14.9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FA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BEŽNÁ FINANČNÁ KONTROLA v zmysle § 9  ods. 1) zákona 502/2001 Z. z</w:t>
            </w:r>
          </w:p>
        </w:tc>
      </w:tr>
      <w:tr>
        <w:trPr>
          <w:trHeight w:val="186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 Zákonom 523/2004 Z. z  O rozpočtových pravidlách verejnej správ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7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 Zákonom 343/2015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 ( kúpna zmluva č.,  objednávka č., 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f)</w:t>
            </w:r>
            <w:r>
              <w:rPr>
                <w:b/>
                <w:bCs/>
                <w:sz w:val="16"/>
                <w:szCs w:val="16"/>
              </w:rPr>
              <w:t xml:space="preserve">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7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29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6-08-03T08:46:00Z</dcterms:modified>
  <cp:revision>18</cp:revision>
  <dc:subject/>
  <dc:title/>
</cp:coreProperties>
</file>