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4244177639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4244177639"/>
            <w:bookmarkStart w:id="1" w:name="__Fieldmark__1_4244177639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4244177639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4244177639"/>
            <w:bookmarkStart w:id="3" w:name="__Fieldmark__7_4244177639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4244177639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4244177639"/>
            <w:bookmarkStart w:id="5" w:name="__Fieldmark__9_4244177639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4244177639"/>
            <w:bookmarkStart w:id="7" w:name="__Fieldmark__10_424417763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4244177639"/>
            <w:bookmarkStart w:id="9" w:name="__Fieldmark__11_424417763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4244177639"/>
            <w:bookmarkStart w:id="11" w:name="__Fieldmark__14_424417763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4244177639"/>
            <w:bookmarkStart w:id="13" w:name="__Fieldmark__15_424417763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4244177639"/>
            <w:bookmarkStart w:id="15" w:name="__Fieldmark__18_424417763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4244177639"/>
            <w:bookmarkStart w:id="17" w:name="__Fieldmark__19_424417763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4244177639"/>
            <w:bookmarkStart w:id="19" w:name="__Fieldmark__22_424417763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4244177639"/>
            <w:bookmarkStart w:id="21" w:name="__Fieldmark__23_424417763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6_4244177639"/>
            <w:bookmarkStart w:id="23" w:name="__Fieldmark__26_424417763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4244177639"/>
            <w:bookmarkStart w:id="25" w:name="__Fieldmark__27_424417763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4244177639"/>
            <w:bookmarkStart w:id="27" w:name="__Fieldmark__31_424417763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2_4244177639"/>
            <w:bookmarkStart w:id="29" w:name="__Fieldmark__32_424417763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4244177639"/>
            <w:bookmarkStart w:id="31" w:name="__Fieldmark__35_4244177639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7_4244177639"/>
            <w:bookmarkStart w:id="33" w:name="__Fieldmark__37_424417763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4244177639"/>
            <w:bookmarkStart w:id="35" w:name="__Fieldmark__42_424417763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4244177639"/>
            <w:bookmarkStart w:id="37" w:name="__Fieldmark__45_424417763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4244177639"/>
            <w:bookmarkStart w:id="39" w:name="__Fieldmark__49_4244177639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1_4244177639"/>
            <w:bookmarkStart w:id="41" w:name="__Fieldmark__51_424417763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4244177639"/>
            <w:bookmarkStart w:id="43" w:name="__Fieldmark__54_4244177639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6_4244177639"/>
            <w:bookmarkStart w:id="45" w:name="__Fieldmark__56_424417763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0_4244177639"/>
            <w:bookmarkStart w:id="47" w:name="__Fieldmark__60_424417763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1_4244177639"/>
            <w:bookmarkStart w:id="49" w:name="__Fieldmark__61_4244177639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4244177639"/>
            <w:bookmarkStart w:id="51" w:name="__Fieldmark__65_424417763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4244177639"/>
            <w:bookmarkStart w:id="53" w:name="__Fieldmark__66_424417763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9_4244177639"/>
            <w:bookmarkStart w:id="55" w:name="__Fieldmark__69_4244177639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0_4244177639"/>
            <w:bookmarkStart w:id="57" w:name="__Fieldmark__70_4244177639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1_4244177639"/>
            <w:bookmarkStart w:id="59" w:name="__Fieldmark__71_4244177639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2_4244177639"/>
            <w:bookmarkStart w:id="61" w:name="__Fieldmark__72_4244177639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3_4244177639"/>
            <w:bookmarkStart w:id="63" w:name="__Fieldmark__73_4244177639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y o použití AUV,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74_4244177639"/>
            <w:bookmarkStart w:id="65" w:name="__Fieldmark__74_4244177639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9_4244177639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6" w:name="__Fieldmark__89_4244177639"/>
            <w:bookmarkStart w:id="67" w:name="__Fieldmark__89_4244177639"/>
            <w:bookmarkEnd w:id="6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707" w:gutter="0" w:header="708" w:top="127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b/>
      <w:bCs/>
      <w:sz w:val="28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8:00Z</dcterms:created>
  <dc:creator>RNDr. S. Uličiansky</dc:creator>
  <dc:description/>
  <cp:keywords/>
  <dc:language>en-US</dc:language>
  <cp:lastModifiedBy>Ing. Valéria Kočanová</cp:lastModifiedBy>
  <cp:lastPrinted>2011-01-20T16:23:00Z</cp:lastPrinted>
  <dcterms:modified xsi:type="dcterms:W3CDTF">2016-01-04T11:13:00Z</dcterms:modified>
  <cp:revision>7</cp:revision>
  <dc:subject/>
  <dc:title>ŽIADANKA  KV-BV</dc:title>
</cp:coreProperties>
</file>