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126"/>
        <w:gridCol w:w="2268"/>
      </w:tblGrid>
      <w:tr>
        <w:trPr>
          <w:trHeight w:val="606" w:hRule="atLeast"/>
          <w:cantSplit w:val="true"/>
        </w:trPr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RYCÍ LIST K VYÚČTOVANIU SLUŽOBNEJ CEST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Číslo CP UEF:</w:t>
            </w:r>
          </w:p>
          <w:p>
            <w:pPr>
              <w:pStyle w:val="Normal"/>
              <w:spacing w:before="120" w:after="0"/>
              <w:ind w:left="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P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/ </w:t>
            </w:r>
            <w:r>
              <w:fldChar w:fldCharType="begin">
                <w:ffData>
                  <w:name w:val="__Fieldmark__1_1940385548"/>
                  <w:enabled/>
                  <w:ddList>
                    <w:result w:val="4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0" w:name="__Fieldmark__1_1940385548"/>
            <w:bookmarkStart w:id="1" w:name="__Fieldmark__1_1940385548"/>
            <w:bookmarkEnd w:id="1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Popis služobnej cesty ( dátum, miesto, účel )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  <w:lang w:val="sk-SK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sk-SK"/>
              </w:rPr>
              <w:instrText xml:space="preserve"> FORMTEXT </w:instrText>
            </w:r>
            <w:r>
              <w:rPr>
                <w:b/>
                <w:bCs/>
                <w:lang w:val="sk-SK"/>
              </w:rPr>
            </w:r>
            <w:r>
              <w:rPr>
                <w:b/>
                <w:bCs/>
                <w:lang w:val="sk-SK"/>
              </w:rPr>
              <w:fldChar w:fldCharType="separate"/>
            </w:r>
            <w:r>
              <w:rPr>
                <w:b/>
                <w:bCs/>
                <w:lang w:val="sk-SK"/>
              </w:rPr>
              <w:t>     </w:t>
            </w:r>
            <w:r/>
            <w:r>
              <w:rPr>
                <w:b/>
                <w:bCs/>
                <w:lang w:val="sk-SK"/>
              </w:rPr>
              <w:fldChar w:fldCharType="end"/>
            </w:r>
            <w:r>
              <w:rPr>
                <w:b/>
                <w:bCs/>
                <w:lang w:val="sk-SK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  <w:lang w:val="sk-SK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sk-SK"/>
              </w:rPr>
              <w:instrText xml:space="preserve"> FORMTEXT </w:instrText>
            </w:r>
            <w:r>
              <w:rPr>
                <w:b/>
                <w:bCs/>
                <w:lang w:val="sk-SK"/>
              </w:rPr>
            </w:r>
            <w:r>
              <w:rPr>
                <w:b/>
                <w:bCs/>
                <w:lang w:val="sk-SK"/>
              </w:rPr>
              <w:fldChar w:fldCharType="separate"/>
            </w:r>
            <w:r>
              <w:rPr>
                <w:b/>
                <w:bCs/>
                <w:lang w:val="sk-SK"/>
              </w:rPr>
              <w:t>     </w:t>
            </w:r>
            <w:r/>
            <w:r>
              <w:rPr>
                <w:b/>
                <w:bCs/>
                <w:lang w:val="sk-SK"/>
              </w:rPr>
              <w:fldChar w:fldCharType="end"/>
            </w:r>
            <w:r>
              <w:rPr>
                <w:b/>
                <w:bCs/>
                <w:lang w:val="sk-SK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  <w:lang w:val="sk-SK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sk-SK" w:eastAsia="en-US"/>
              </w:rPr>
              <w:instrText xml:space="preserve"> FORMTEXT </w:instrText>
            </w:r>
            <w:r>
              <w:rPr>
                <w:b/>
                <w:bCs/>
                <w:lang w:val="sk-SK" w:eastAsia="en-US"/>
              </w:rPr>
            </w:r>
            <w:r>
              <w:rPr>
                <w:b/>
                <w:bCs/>
                <w:lang w:val="sk-SK" w:eastAsia="en-US"/>
              </w:rPr>
              <w:fldChar w:fldCharType="separate"/>
            </w:r>
            <w:r>
              <w:rPr>
                <w:b/>
                <w:bCs/>
                <w:lang w:val="sk-SK" w:eastAsia="en-US"/>
              </w:rPr>
              <w:t>     </w:t>
            </w:r>
            <w:r/>
            <w:r>
              <w:rPr>
                <w:b/>
                <w:bCs/>
                <w:lang w:val="sk-SK" w:eastAsia="en-US"/>
              </w:rPr>
              <w:fldChar w:fldCharType="end"/>
            </w:r>
            <w:r>
              <w:rPr>
                <w:b/>
                <w:bCs/>
                <w:lang w:val="sk-SK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215" w:hanging="0"/>
              <w:rPr>
                <w:b/>
                <w:b/>
                <w:bCs/>
                <w:lang w:val="sk-SK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sk-SK" w:eastAsia="en-US"/>
              </w:rPr>
              <w:instrText xml:space="preserve"> FORMTEXT </w:instrText>
            </w:r>
            <w:r>
              <w:rPr>
                <w:b/>
                <w:bCs/>
                <w:lang w:val="sk-SK" w:eastAsia="en-US"/>
              </w:rPr>
            </w:r>
            <w:r>
              <w:rPr>
                <w:b/>
                <w:bCs/>
                <w:lang w:val="sk-SK" w:eastAsia="en-US"/>
              </w:rPr>
              <w:fldChar w:fldCharType="separate"/>
            </w:r>
            <w:r>
              <w:rPr>
                <w:b/>
                <w:bCs/>
                <w:lang w:val="sk-SK" w:eastAsia="en-US"/>
              </w:rPr>
              <w:t>     </w:t>
            </w:r>
            <w:r/>
            <w:r>
              <w:rPr>
                <w:b/>
                <w:bCs/>
                <w:lang w:val="sk-SK" w:eastAsia="en-US"/>
              </w:rPr>
              <w:fldChar w:fldCharType="end"/>
            </w:r>
            <w:r>
              <w:rPr>
                <w:b/>
                <w:bCs/>
                <w:lang w:val="sk-SK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yúčtovanie v EUR:</w:t>
            </w:r>
          </w:p>
          <w:p>
            <w:pPr>
              <w:pStyle w:val="Normal"/>
              <w:spacing w:before="0" w:after="60"/>
              <w:ind w:left="57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left="85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THS č.:</w:t>
            </w:r>
          </w:p>
          <w:p>
            <w:pPr>
              <w:pStyle w:val="Normal"/>
              <w:spacing w:before="0" w:after="60"/>
              <w:ind w:left="85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fldChar w:fldCharType="begin">
                <w:ffData>
                  <w:name w:val="__Fieldmark__7_1940385548"/>
                  <w:enabled/>
                  <w:ddList>
                    <w:result w:val="4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2" w:name="__Fieldmark__7_1940385548"/>
            <w:bookmarkStart w:id="3" w:name="__Fieldmark__7_1940385548"/>
            <w:bookmarkEnd w:id="3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ind w:left="215" w:hanging="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vízy (iné ako EUR):</w:t>
            </w:r>
          </w:p>
          <w:p>
            <w:pPr>
              <w:pStyle w:val="Normal"/>
              <w:spacing w:before="0" w:after="6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85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THS č.:</w:t>
            </w:r>
          </w:p>
          <w:p>
            <w:pPr>
              <w:pStyle w:val="Normal"/>
              <w:spacing w:before="60" w:after="60"/>
              <w:ind w:left="85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fldChar w:fldCharType="begin">
                <w:ffData>
                  <w:name w:val="__Fieldmark__9_1940385548"/>
                  <w:enabled/>
                  <w:ddList>
                    <w:result w:val="4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4" w:name="__Fieldmark__9_1940385548"/>
            <w:bookmarkStart w:id="5" w:name="__Fieldmark__9_1940385548"/>
            <w:bookmarkEnd w:id="5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961"/>
        <w:gridCol w:w="2157"/>
        <w:gridCol w:w="2977"/>
        <w:gridCol w:w="1134"/>
        <w:gridCol w:w="425"/>
      </w:tblGrid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5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gram: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16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NC: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TYP GRANTU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 / z. riešiteľ: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nie: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10_1940385548"/>
            <w:bookmarkStart w:id="7" w:name="__Fieldmark__10_1940385548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1_1940385548"/>
            <w:bookmarkStart w:id="9" w:name="__Fieldmark__11_1940385548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ÉŽI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14_1940385548"/>
            <w:bookmarkStart w:id="11" w:name="__Fieldmark__14_1940385548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15_1940385548"/>
            <w:bookmarkStart w:id="13" w:name="__Fieldmark__15_1940385548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18_1940385548"/>
            <w:bookmarkStart w:id="15" w:name="__Fieldmark__18_1940385548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19_1940385548"/>
            <w:bookmarkStart w:id="17" w:name="__Fieldmark__19_1940385548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VTS-SAV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2_1940385548"/>
            <w:bookmarkStart w:id="19" w:name="__Fieldmark__22_1940385548"/>
            <w:bookmarkEnd w:id="1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23_1940385548"/>
            <w:bookmarkStart w:id="21" w:name="__Fieldmark__23_1940385548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sk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7_1940385548"/>
            <w:bookmarkStart w:id="23" w:name="__Fieldmark__27_1940385548"/>
            <w:bookmarkEnd w:id="2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30_1940385548"/>
            <w:bookmarkStart w:id="25" w:name="__Fieldmark__30_1940385548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60 8180 0000 0070 0055 46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3_1940385548"/>
            <w:bookmarkStart w:id="27" w:name="__Fieldmark__33_1940385548"/>
            <w:bookmarkEnd w:id="2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35_1940385548"/>
            <w:bookmarkStart w:id="29" w:name="__Fieldmark__35_1940385548"/>
            <w:bookmarkEnd w:id="2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l1"/>
              <w:spacing w:before="40" w:after="40"/>
              <w:rPr>
                <w:lang w:val="sk-SK"/>
              </w:rPr>
            </w:pPr>
            <w:r>
              <w:fldChar w:fldCharType="begin">
                <w:ffData>
                  <w:name w:val="__Fieldmark__39_1940385548"/>
                  <w:enabled/>
                  <w:ddList>
                    <w:result w:val="0"/>
                    <w:listEntry w:val="&quot;Klikni pre rozbalenie IBAN&quot;"/>
                    <w:listEntry w:val="APVV 0330-12 IBAN: SK25 8180 0000 0070 0055 4718"/>
                    <w:listEntry w:val="APVV 0097-12 IBAN: SK03 8180 0000 0070 0055 4726"/>
                    <w:listEntry w:val="APVV 14-0605 IBAN: SK78 8180 0000 0070 0055 4734"/>
                    <w:listEntry w:val="APVV 14-0120 IBAN: SK56 8180 0000 0070 0055 4742"/>
                    <w:listEntry w:val="APVV 14-0932 IBAN: SK34 8180 0000 0070 0055 4750"/>
                    <w:listEntry w:val="SK-UA-2013-0027 IBAN: SK37 8180 0000 0070 00554793"/>
                    <w:listEntry w:val="SK-UA-2013-0028 IBAN: SK74 8180 0000 0070 00554806"/>
                    <w:listEntry w:val="SK-HU-2013-0009 IBAN: SK06 8180 0000 0070 00554769"/>
                    <w:listEntry w:val="SK-HU-2013-0039 IBAN: SK81 8180 0000 0070 00554777"/>
                    <w:listEntry w:val="SK-SRB-2013-0050 IBAN:SK59 8180 0000 0070 00554785"/>
                    <w:listEntry w:val="SK-PT-2015-0030 IBAN: SK52 8180 0000 0070 00554814"/>
                    <w:listEntry w:val="SK-CN-2015-0023 IBAN: SK30 8180 0000 0070 00554822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30" w:name="__Fieldmark__39_1940385548"/>
            <w:bookmarkStart w:id="31" w:name="__Fieldmark__39_1940385548"/>
            <w:bookmarkEnd w:id="31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0_1940385548"/>
            <w:bookmarkStart w:id="33" w:name="__Fieldmark__40_1940385548"/>
            <w:bookmarkEnd w:id="3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4" w:name="__Fieldmark__42_1940385548"/>
            <w:bookmarkStart w:id="35" w:name="__Fieldmark__42_1940385548"/>
            <w:bookmarkEnd w:id="3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</w:t>
            </w: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46_1940385548"/>
                  <w:enabled/>
                  <w:ddList>
                    <w:result w:val="0"/>
                    <w:listEntry w:val="&quot;Klikni pre rozbalenie IBAN&quot;"/>
                    <w:listEntry w:val="APVV 0330-12 IBAN: SK25 8180 0000 0070 0055 4718"/>
                    <w:listEntry w:val="APVV 0097-12 IBAN: SK03 8180 0000 0070 0055 4726"/>
                    <w:listEntry w:val="APVV 14-0605 IBAN: SK78 8180 0000 0070 0055 4734"/>
                    <w:listEntry w:val="APVV 14-0120 IBAN: SK56 8180 0000 0070 0055 4742"/>
                    <w:listEntry w:val="APVV 14-0932 IBAN: SK34 8180 0000 0070 0055 4750"/>
                    <w:listEntry w:val="SK-UA-2013-0027 IBAN: SK37 8180 0000 0070 00554793"/>
                    <w:listEntry w:val="SK-UA-2013-0028 IBAN: SK74 8180 0000 0070 00554806"/>
                    <w:listEntry w:val="SK-HU-2013-0009 IBAN: SK06 8180 0000 0070 00554769"/>
                    <w:listEntry w:val="SK-HU-2013-0039 IBAN: SK81 8180 0000 0070 00554777"/>
                    <w:listEntry w:val="SK-SRB-2013-0050 IBAN:SK59 8180 0000 0070 00554785"/>
                    <w:listEntry w:val="SK-PT-2015-0030 IBAN: SK52 8180 0000 0070 00554814"/>
                    <w:listEntry w:val="SK-CN-2015-0023 IBAN: SK30 8180 0000 0070 00554822"/>
                  </w:ddList>
                </w:ffData>
              </w:fldChar>
            </w:r>
            <w:r>
              <w:rPr>
                <w:b/>
                <w:bCs/>
                <w:color w:val="FF0000"/>
              </w:rPr>
              <w:instrText xml:space="preserve"> FORMDROPDOWN </w:instrText>
            </w:r>
            <w:r>
              <w:rPr>
                <w:b/>
                <w:bCs/>
                <w:color w:val="FF0000"/>
              </w:rPr>
              <w:fldChar w:fldCharType="separate"/>
            </w:r>
            <w:bookmarkStart w:id="36" w:name="__Fieldmark__46_1940385548"/>
            <w:bookmarkStart w:id="37" w:name="__Fieldmark__46_1940385548"/>
            <w:bookmarkEnd w:id="37"/>
            <w:r/>
            <w:r>
              <w:rPr>
                <w:b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7_1940385548"/>
            <w:bookmarkStart w:id="39" w:name="__Fieldmark__47_1940385548"/>
            <w:bookmarkEnd w:id="3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" w:name="__Fieldmark__49_1940385548"/>
            <w:bookmarkStart w:id="41" w:name="__Fieldmark__49_1940385548"/>
            <w:bookmarkEnd w:id="4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LIC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08 8180 0000 0070 0055 48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2_1940385548"/>
            <w:bookmarkStart w:id="43" w:name="__Fieldmark__52_1940385548"/>
            <w:bookmarkEnd w:id="4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54_1940385548"/>
            <w:bookmarkStart w:id="45" w:name="__Fieldmark__54_1940385548"/>
            <w:bookmarkEnd w:id="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TLA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77 8180 0000 0070 0055 48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6" w:name="__Fieldmark__58_1940385548"/>
            <w:bookmarkStart w:id="47" w:name="__Fieldmark__58_1940385548"/>
            <w:bookmarkEnd w:id="4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60_1940385548"/>
            <w:bookmarkStart w:id="49" w:name="__Fieldmark__60_1940385548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559"/>
        <w:gridCol w:w="2268"/>
      </w:tblGrid>
      <w:tr>
        <w:trPr>
          <w:trHeight w:val="379" w:hRule="atLeast"/>
          <w:cantSplit w:val="true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40" w:after="40"/>
              <w:ind w:left="164" w:hanging="0"/>
              <w:rPr/>
            </w:pPr>
            <w:r>
              <w:rPr>
                <w:b/>
                <w:bCs/>
                <w:lang w:val="sk-SK"/>
              </w:rPr>
              <w:t xml:space="preserve">Priložené dokumenty: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sk-SK"/>
              </w:rPr>
              <w:instrText xml:space="preserve"> FORMCHECKBOX </w:instrText>
            </w:r>
            <w:r>
              <w:rPr>
                <w:b/>
                <w:bCs/>
                <w:lang w:val="sk-SK"/>
              </w:rPr>
              <w:fldChar w:fldCharType="separate"/>
            </w:r>
            <w:bookmarkStart w:id="50" w:name="__Fieldmark__64_1940385548"/>
            <w:bookmarkStart w:id="51" w:name="__Fieldmark__64_1940385548"/>
            <w:bookmarkEnd w:id="51"/>
            <w:r>
              <w:rPr>
                <w:b/>
                <w:bCs/>
                <w:lang w:val="sk-SK"/>
              </w:rPr>
            </w:r>
            <w:r>
              <w:rPr>
                <w:b/>
                <w:bCs/>
                <w:lang w:val="sk-SK"/>
              </w:rPr>
              <w:fldChar w:fldCharType="end"/>
            </w:r>
            <w:r>
              <w:rPr>
                <w:b/>
                <w:bCs/>
                <w:lang w:val="sk-SK"/>
              </w:rPr>
              <w:t xml:space="preserve"> cestovný príkaz,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sk-SK"/>
              </w:rPr>
              <w:instrText xml:space="preserve"> FORMCHECKBOX </w:instrText>
            </w:r>
            <w:r>
              <w:rPr>
                <w:b/>
                <w:bCs/>
                <w:lang w:val="sk-SK"/>
              </w:rPr>
              <w:fldChar w:fldCharType="separate"/>
            </w:r>
            <w:bookmarkStart w:id="52" w:name="__Fieldmark__65_1940385548"/>
            <w:bookmarkStart w:id="53" w:name="__Fieldmark__65_1940385548"/>
            <w:bookmarkEnd w:id="53"/>
            <w:r>
              <w:rPr>
                <w:b/>
                <w:bCs/>
                <w:lang w:val="sk-SK"/>
              </w:rPr>
            </w:r>
            <w:r>
              <w:rPr>
                <w:b/>
                <w:bCs/>
                <w:lang w:val="sk-SK"/>
              </w:rPr>
              <w:fldChar w:fldCharType="end"/>
            </w:r>
            <w:r>
              <w:rPr>
                <w:b/>
                <w:bCs/>
                <w:lang w:val="sk-SK"/>
              </w:rPr>
              <w:t xml:space="preserve"> správa zo SC,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sk-SK"/>
              </w:rPr>
              <w:instrText xml:space="preserve"> FORMCHECKBOX </w:instrText>
            </w:r>
            <w:r>
              <w:rPr>
                <w:b/>
                <w:bCs/>
                <w:lang w:val="sk-SK"/>
              </w:rPr>
              <w:fldChar w:fldCharType="separate"/>
            </w:r>
            <w:bookmarkStart w:id="54" w:name="__Fieldmark__66_1940385548"/>
            <w:bookmarkStart w:id="55" w:name="__Fieldmark__66_1940385548"/>
            <w:bookmarkEnd w:id="55"/>
            <w:r>
              <w:rPr>
                <w:b/>
                <w:bCs/>
                <w:lang w:val="sk-SK"/>
              </w:rPr>
            </w:r>
            <w:r>
              <w:rPr>
                <w:b/>
                <w:bCs/>
                <w:lang w:val="sk-SK"/>
              </w:rPr>
              <w:fldChar w:fldCharType="end"/>
            </w:r>
            <w:r>
              <w:rPr>
                <w:b/>
                <w:bCs/>
                <w:lang w:val="sk-SK"/>
              </w:rPr>
              <w:t xml:space="preserve"> cestovné lístky,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sk-SK"/>
              </w:rPr>
              <w:instrText xml:space="preserve"> FORMCHECKBOX </w:instrText>
            </w:r>
            <w:r>
              <w:rPr>
                <w:b/>
                <w:bCs/>
                <w:lang w:val="sk-SK"/>
              </w:rPr>
              <w:fldChar w:fldCharType="separate"/>
            </w:r>
            <w:bookmarkStart w:id="56" w:name="__Fieldmark__67_1940385548"/>
            <w:bookmarkStart w:id="57" w:name="__Fieldmark__67_1940385548"/>
            <w:bookmarkEnd w:id="57"/>
            <w:r>
              <w:rPr>
                <w:b/>
                <w:bCs/>
                <w:lang w:val="sk-SK"/>
              </w:rPr>
            </w:r>
            <w:r>
              <w:rPr>
                <w:b/>
                <w:bCs/>
                <w:lang w:val="sk-SK"/>
              </w:rPr>
              <w:fldChar w:fldCharType="end"/>
            </w:r>
            <w:r>
              <w:rPr>
                <w:b/>
                <w:bCs/>
                <w:lang w:val="sk-SK"/>
              </w:rPr>
              <w:t xml:space="preserve"> doklad o ubytovaní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  <w:lang w:val="sk-SK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sk-SK"/>
              </w:rPr>
              <w:instrText xml:space="preserve"> FORMCHECKBOX </w:instrText>
            </w:r>
            <w:r>
              <w:rPr>
                <w:b/>
                <w:bCs/>
                <w:lang w:val="sk-SK"/>
              </w:rPr>
              <w:fldChar w:fldCharType="separate"/>
            </w:r>
            <w:bookmarkStart w:id="58" w:name="__Fieldmark__68_1940385548"/>
            <w:bookmarkStart w:id="59" w:name="__Fieldmark__68_1940385548"/>
            <w:bookmarkEnd w:id="59"/>
            <w:r>
              <w:rPr>
                <w:b/>
                <w:bCs/>
                <w:lang w:val="sk-SK"/>
              </w:rPr>
            </w:r>
            <w:r>
              <w:rPr>
                <w:b/>
                <w:bCs/>
                <w:lang w:val="sk-SK"/>
              </w:rPr>
              <w:fldChar w:fldCharType="end"/>
            </w:r>
            <w:r>
              <w:rPr>
                <w:b/>
                <w:bCs/>
                <w:lang w:val="sk-SK"/>
              </w:rPr>
              <w:t xml:space="preserve">  iné: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k-SK" w:eastAsia="en-US"/>
              </w:rPr>
              <w:instrText xml:space="preserve"> FORMTEXT </w:instrText>
            </w:r>
            <w:r>
              <w:rPr>
                <w:b/>
                <w:bCs/>
                <w:lang w:val="sk-SK" w:eastAsia="en-US"/>
              </w:rPr>
            </w:r>
            <w:r>
              <w:rPr>
                <w:b/>
                <w:bCs/>
                <w:lang w:val="sk-SK" w:eastAsia="en-US"/>
              </w:rPr>
              <w:fldChar w:fldCharType="separate"/>
            </w:r>
            <w:r>
              <w:rPr>
                <w:b/>
                <w:bCs/>
                <w:lang w:val="sk-SK" w:eastAsia="en-US"/>
              </w:rPr>
              <w:t>     </w:t>
            </w:r>
            <w:r/>
            <w:r>
              <w:rPr>
                <w:b/>
                <w:bCs/>
                <w:lang w:val="sk-SK" w:eastAsia="en-US"/>
              </w:rPr>
              <w:fldChar w:fldCharType="end"/>
            </w:r>
            <w:r>
              <w:rPr>
                <w:b/>
                <w:bCs/>
                <w:lang w:val="sk-SK"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lužobnú cestu vykonal  (meno a priezvisko):</w:t>
            </w:r>
          </w:p>
          <w:p>
            <w:pPr>
              <w:pStyle w:val="Normal"/>
              <w:spacing w:before="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6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ind w:left="164" w:hanging="0"/>
              <w:rPr>
                <w:b/>
                <w:b/>
              </w:rPr>
            </w:pPr>
            <w:r>
              <w:rPr>
                <w:b/>
              </w:rPr>
              <w:t>Dátum:</w:t>
            </w:r>
          </w:p>
          <w:p>
            <w:pPr>
              <w:pStyle w:val="Normal"/>
              <w:spacing w:before="40" w:after="6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60"/>
              <w:ind w:left="164" w:hanging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odpis:</w:t>
            </w:r>
          </w:p>
        </w:tc>
      </w:tr>
      <w:tr>
        <w:trPr>
          <w:trHeight w:val="613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ýdavok schválil (meno a priezvisko):</w:t>
            </w:r>
          </w:p>
          <w:p>
            <w:pPr>
              <w:pStyle w:val="Normal"/>
              <w:spacing w:before="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. RNDr. P. Kopčanský, CSc., riaditeľ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átu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left="164" w:hanging="0"/>
              <w:rPr>
                <w:b/>
                <w:b/>
                <w:bCs/>
                <w:lang w:val="sk-SK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 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odpis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DBEŽNÁ FINANČNÁ KONTROLA v zmysle § 9  ods. 1) zákona 502/2001 Z. z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je  -  nie je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>v súlade s rozpočtom  UEF SA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36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J. Gaži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</w:rPr>
              <w:t xml:space="preserve">                  je  -  nie je</w:t>
              <w:br/>
            </w:r>
            <w:r>
              <w:rPr>
                <w:b/>
                <w:bCs/>
                <w:sz w:val="16"/>
                <w:szCs w:val="16"/>
              </w:rPr>
              <w:t>v súlade s rozpočtom  UEF SAV na dva nasledujúce rozpočtové roky, ak sa výdavky  na tento účel vynaložia aj počas nasledujúcich dvoch rozpočtových rokov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1) pripravované finančná operácia</w:t>
              <w:br/>
            </w:r>
            <w:r>
              <w:rPr>
                <w:bCs/>
                <w:sz w:val="12"/>
                <w:szCs w:val="12"/>
              </w:rPr>
              <w:br/>
            </w:r>
            <w:r>
              <w:rPr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je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523/2004 Z.z  O rozpočto vých pravidlách   verejnej správy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94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252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b/>
              </w:rPr>
              <w:t xml:space="preserve">Č. dokladu (UEF): </w:t>
            </w:r>
            <w:r>
              <w:rPr>
                <w:b/>
                <w:sz w:val="28"/>
              </w:rPr>
              <w:t xml:space="preserve">CP     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fldChar w:fldCharType="begin">
                <w:ffData>
                  <w:name w:val="__Fieldmark__83_1940385548"/>
                  <w:enabled/>
                  <w:ddList>
                    <w:result w:val="4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60" w:name="__Fieldmark__83_1940385548"/>
            <w:bookmarkStart w:id="61" w:name="__Fieldmark__83_1940385548"/>
            <w:bookmarkEnd w:id="61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94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357" w:hanging="14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4"/>
              </w:rPr>
              <w:t xml:space="preserve">PREDBEŽNÁ FINANČNÁ KONTROLA </w:t>
            </w:r>
            <w:r>
              <w:rPr>
                <w:b/>
                <w:bCs/>
              </w:rPr>
              <w:t>v zmysle § 9  ods. 1) zákona 502/2001 Z. z</w:t>
            </w:r>
          </w:p>
        </w:tc>
      </w:tr>
      <w:tr>
        <w:trPr>
          <w:trHeight w:val="45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2) pripravované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      je 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343/2015  Z.z  o verejnom obstarávaní a o zmene a doplnení niektorých zákono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82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3) pripravované finančná operácia</w:t>
              <w:br/>
            </w:r>
            <w:r>
              <w:rPr>
                <w:b/>
                <w:bCs/>
              </w:rPr>
              <w:t xml:space="preserve">                  je – nie je 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kon 283/2002 Z.z. o cestovných náhradách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. Nagy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d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medzinárodnými zmluvami, ktorými je Slovenská republika viazaná a na základe ktorých sa Slovenskej republike poskytujú prostriedky zo zahraničia   ( ak relevantné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 uzatvorenými zmluva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3aa)</w:t>
            </w:r>
            <w:r>
              <w:rPr>
                <w:b/>
                <w:bCs/>
                <w:sz w:val="16"/>
                <w:szCs w:val="16"/>
              </w:rPr>
              <w:t>:</w:t>
              <w:br/>
              <w:t>( kúpna zmluva č. ,  objednávka č. , zmluva o NFP- ITMS č.  a pod.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 xml:space="preserve">f) </w:t>
            </w:r>
            <w:r>
              <w:rPr>
                <w:b/>
                <w:bCs/>
                <w:sz w:val="16"/>
                <w:szCs w:val="16"/>
              </w:rPr>
              <w:t>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rozhodnutiami vydanými na základe osobitných predpis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3ab)  </w:t>
            </w:r>
            <w:r>
              <w:rPr>
                <w:b/>
                <w:bCs/>
                <w:sz w:val="16"/>
                <w:szCs w:val="16"/>
              </w:rPr>
              <w:t>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>g</w:t>
            </w:r>
            <w:r>
              <w:rPr>
                <w:b/>
                <w:bCs/>
                <w:sz w:val="16"/>
                <w:szCs w:val="16"/>
              </w:rPr>
              <w:t>) 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internými aktmi riadenia o hospodárení s verejnými prostriedkami  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. Nagy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h) </w:t>
            </w:r>
            <w:r>
              <w:rPr>
                <w:b/>
                <w:bCs/>
                <w:sz w:val="16"/>
                <w:szCs w:val="16"/>
              </w:rPr>
              <w:t>Pripravovaná finančná operácia</w:t>
            </w:r>
            <w:r>
              <w:rPr>
                <w:b/>
                <w:bCs/>
                <w:sz w:val="18"/>
              </w:rPr>
              <w:t xml:space="preserve"> </w:t>
              <w:br/>
              <w:t xml:space="preserve">                 je   -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inými podmienkami poskytnutia verejných prostriedk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2c) </w:t>
            </w:r>
            <w:r>
              <w:rPr>
                <w:b/>
                <w:bCs/>
                <w:sz w:val="16"/>
                <w:szCs w:val="16"/>
              </w:rPr>
              <w:t>(napr. nariadenia ES – Európske smerni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259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bCs/>
              </w:rPr>
              <w:t>PRIEBEŽNÁ FINANČNÁ KONTROLA v zmysle § 10  ods. 1) zákona 502/2001 Z. z.</w:t>
            </w:r>
          </w:p>
        </w:tc>
      </w:tr>
      <w:tr>
        <w:trPr>
          <w:trHeight w:val="581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Úplnosť a preukázateľnosť  účtovných alebo iných dokladov overil a súhlasí s výkonom finančnej  operácie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úhrn skutočností podľa §9 ods. 1 zákona č. 502/2011 Z.z. overil a súhlasí s vykonaním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Vykonanie predbežnej  finančnej  kontroly overil a súhlasí  s vykonaním 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418" w:right="707" w:gutter="0" w:header="708" w:top="851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ind w:right="3261" w:hanging="0"/>
      <w:rPr>
        <w:sz w:val="24"/>
      </w:rPr>
    </w:pPr>
    <w:r>
      <w:rPr>
        <w:sz w:val="24"/>
      </w:rPr>
    </w:r>
  </w:p>
  <w:p>
    <w:pPr>
      <w:pStyle w:val="Header"/>
      <w:pBdr>
        <w:bottom w:val="single" w:sz="4" w:space="3" w:color="000000"/>
      </w:pBdr>
      <w:ind w:right="3261" w:hanging="0"/>
      <w:rPr/>
    </w:pPr>
    <w:r>
      <w:rPr>
        <w:sz w:val="24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164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7Char">
    <w:name w:val="Nadpis 7 Char"/>
    <w:qFormat/>
    <w:rPr>
      <w:b/>
      <w:bCs/>
      <w:sz w:val="28"/>
    </w:rPr>
  </w:style>
  <w:style w:type="character" w:styleId="HlavikaChar">
    <w:name w:val="Hlavička Char"/>
    <w:qFormat/>
    <w:rPr/>
  </w:style>
  <w:style w:type="character" w:styleId="Tl1Char">
    <w:name w:val="Štýl1 Char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1">
    <w:name w:val="Štýl1"/>
    <w:basedOn w:val="Normal"/>
    <w:next w:val="Normal"/>
    <w:qFormat/>
    <w:pPr>
      <w:spacing w:before="40" w:after="40"/>
      <w:ind w:left="57" w:hanging="0"/>
    </w:pPr>
    <w:rPr>
      <w:b/>
      <w:bCs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28:00Z</dcterms:created>
  <dc:creator>RNDr. S. Uličiansky</dc:creator>
  <dc:description/>
  <cp:keywords/>
  <dc:language>en-US</dc:language>
  <cp:lastModifiedBy>pc</cp:lastModifiedBy>
  <cp:lastPrinted>2011-01-20T16:23:00Z</cp:lastPrinted>
  <dcterms:modified xsi:type="dcterms:W3CDTF">2016-04-16T15:26:00Z</dcterms:modified>
  <cp:revision>7</cp:revision>
  <dc:subject/>
  <dc:title>ŽIADANKA  KV-BV</dc:title>
</cp:coreProperties>
</file>