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VYÚČTOVANIU SLUŽOBNEJ CEST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P UEF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P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1823128504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1_1823128504"/>
            <w:bookmarkStart w:id="1" w:name="__Fieldmark__1_1823128504"/>
            <w:bookmarkEnd w:id="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Popis služobnej cesty ( dátum, miesto, účel )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TEXT </w:instrText>
            </w:r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separate"/>
            </w:r>
            <w:r>
              <w:rPr>
                <w:b/>
                <w:bCs/>
                <w:lang w:val="sk-SK"/>
              </w:rPr>
              <w:t>     </w:t>
            </w:r>
            <w:r/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TEXT </w:instrText>
            </w:r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separate"/>
            </w:r>
            <w:r>
              <w:rPr>
                <w:b/>
                <w:bCs/>
                <w:lang w:val="sk-SK"/>
              </w:rPr>
              <w:t>     </w:t>
            </w:r>
            <w:r/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sk-SK" w:eastAsia="en-US"/>
              </w:rPr>
              <w:instrText xml:space="preserve"> FORMTEXT </w:instrText>
            </w:r>
            <w:r>
              <w:rPr>
                <w:b/>
                <w:bCs/>
                <w:lang w:val="sk-SK" w:eastAsia="en-US"/>
              </w:rPr>
            </w:r>
            <w:r>
              <w:rPr>
                <w:b/>
                <w:bCs/>
                <w:lang w:val="sk-SK" w:eastAsia="en-US"/>
              </w:rPr>
              <w:fldChar w:fldCharType="separate"/>
            </w:r>
            <w:r>
              <w:rPr>
                <w:b/>
                <w:bCs/>
                <w:lang w:val="sk-SK" w:eastAsia="en-US"/>
              </w:rPr>
              <w:t>     </w:t>
            </w:r>
            <w:r/>
            <w:r>
              <w:rPr>
                <w:b/>
                <w:bCs/>
                <w:lang w:val="sk-SK" w:eastAsia="en-US"/>
              </w:rPr>
              <w:fldChar w:fldCharType="end"/>
            </w:r>
            <w:r>
              <w:rPr>
                <w:b/>
                <w:bCs/>
                <w:lang w:val="sk-SK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sk-SK" w:eastAsia="en-US"/>
              </w:rPr>
              <w:instrText xml:space="preserve"> FORMTEXT </w:instrText>
            </w:r>
            <w:r>
              <w:rPr>
                <w:b/>
                <w:bCs/>
                <w:lang w:val="sk-SK" w:eastAsia="en-US"/>
              </w:rPr>
            </w:r>
            <w:r>
              <w:rPr>
                <w:b/>
                <w:bCs/>
                <w:lang w:val="sk-SK" w:eastAsia="en-US"/>
              </w:rPr>
              <w:fldChar w:fldCharType="separate"/>
            </w:r>
            <w:r>
              <w:rPr>
                <w:b/>
                <w:bCs/>
                <w:lang w:val="sk-SK" w:eastAsia="en-US"/>
              </w:rPr>
              <w:t>     </w:t>
            </w:r>
            <w:r/>
            <w:r>
              <w:rPr>
                <w:b/>
                <w:bCs/>
                <w:lang w:val="sk-SK" w:eastAsia="en-US"/>
              </w:rPr>
              <w:fldChar w:fldCharType="end"/>
            </w:r>
            <w:r>
              <w:rPr>
                <w:b/>
                <w:bCs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anie v EUR: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85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0" w:after="60"/>
              <w:ind w:left="85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7_1823128504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7_1823128504"/>
            <w:bookmarkStart w:id="3" w:name="__Fieldmark__7_1823128504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vízy (iné ako EUR):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60" w:after="60"/>
              <w:ind w:left="85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9_1823128504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4" w:name="__Fieldmark__9_1823128504"/>
            <w:bookmarkStart w:id="5" w:name="__Fieldmark__9_1823128504"/>
            <w:bookmarkEnd w:id="5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0_1823128504"/>
            <w:bookmarkStart w:id="7" w:name="__Fieldmark__10_1823128504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1_1823128504"/>
            <w:bookmarkStart w:id="9" w:name="__Fieldmark__11_1823128504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1823128504"/>
            <w:bookmarkStart w:id="11" w:name="__Fieldmark__14_1823128504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5_1823128504"/>
            <w:bookmarkStart w:id="13" w:name="__Fieldmark__15_1823128504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8_1823128504"/>
            <w:bookmarkStart w:id="15" w:name="__Fieldmark__18_1823128504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19_1823128504"/>
            <w:bookmarkStart w:id="17" w:name="__Fieldmark__19_1823128504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1823128504"/>
            <w:bookmarkStart w:id="19" w:name="__Fieldmark__22_1823128504"/>
            <w:bookmarkEnd w:id="1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3_1823128504"/>
            <w:bookmarkStart w:id="21" w:name="__Fieldmark__23_1823128504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7_1823128504"/>
            <w:bookmarkStart w:id="23" w:name="__Fieldmark__27_1823128504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0_1823128504"/>
            <w:bookmarkStart w:id="25" w:name="__Fieldmark__30_1823128504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3_1823128504"/>
            <w:bookmarkStart w:id="27" w:name="__Fieldmark__33_1823128504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5_1823128504"/>
            <w:bookmarkStart w:id="29" w:name="__Fieldmark__35_1823128504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39_1823128504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0" w:name="__Fieldmark__39_1823128504"/>
            <w:bookmarkStart w:id="31" w:name="__Fieldmark__39_1823128504"/>
            <w:bookmarkEnd w:id="3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0_1823128504"/>
            <w:bookmarkStart w:id="33" w:name="__Fieldmark__40_1823128504"/>
            <w:bookmarkEnd w:id="3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42_1823128504"/>
            <w:bookmarkStart w:id="35" w:name="__Fieldmark__42_1823128504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46_1823128504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b/>
                <w:bCs/>
                <w:color w:val="FF0000"/>
              </w:rPr>
              <w:instrText xml:space="preserve"> FORMDROPDOWN </w:instrText>
            </w:r>
            <w:r>
              <w:rPr>
                <w:b/>
                <w:bCs/>
                <w:color w:val="FF0000"/>
              </w:rPr>
              <w:fldChar w:fldCharType="separate"/>
            </w:r>
            <w:bookmarkStart w:id="36" w:name="__Fieldmark__46_1823128504"/>
            <w:bookmarkStart w:id="37" w:name="__Fieldmark__46_1823128504"/>
            <w:bookmarkEnd w:id="37"/>
            <w:r/>
            <w:r>
              <w:rPr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7_1823128504"/>
            <w:bookmarkStart w:id="39" w:name="__Fieldmark__47_1823128504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49_1823128504"/>
            <w:bookmarkStart w:id="41" w:name="__Fieldmark__49_1823128504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2_1823128504"/>
            <w:bookmarkStart w:id="43" w:name="__Fieldmark__52_1823128504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4_1823128504"/>
            <w:bookmarkStart w:id="45" w:name="__Fieldmark__54_1823128504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58_1823128504"/>
            <w:bookmarkStart w:id="47" w:name="__Fieldmark__58_1823128504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0_1823128504"/>
            <w:bookmarkStart w:id="49" w:name="__Fieldmark__60_1823128504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40" w:after="40"/>
              <w:ind w:left="164" w:hanging="0"/>
              <w:rPr/>
            </w:pPr>
            <w:r>
              <w:rPr>
                <w:b/>
                <w:bCs/>
                <w:lang w:val="sk-SK"/>
              </w:rPr>
              <w:t xml:space="preserve">Priložené dokumenty: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CHECKBOX </w:instrText>
            </w:r>
            <w:r>
              <w:rPr>
                <w:b/>
                <w:bCs/>
                <w:lang w:val="sk-SK"/>
              </w:rPr>
              <w:fldChar w:fldCharType="separate"/>
            </w:r>
            <w:bookmarkStart w:id="50" w:name="__Fieldmark__64_1823128504"/>
            <w:bookmarkStart w:id="51" w:name="__Fieldmark__64_1823128504"/>
            <w:bookmarkEnd w:id="51"/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  <w:t xml:space="preserve"> cestovný príkaz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CHECKBOX </w:instrText>
            </w:r>
            <w:r>
              <w:rPr>
                <w:b/>
                <w:bCs/>
                <w:lang w:val="sk-SK"/>
              </w:rPr>
              <w:fldChar w:fldCharType="separate"/>
            </w:r>
            <w:bookmarkStart w:id="52" w:name="__Fieldmark__65_1823128504"/>
            <w:bookmarkStart w:id="53" w:name="__Fieldmark__65_1823128504"/>
            <w:bookmarkEnd w:id="53"/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  <w:t xml:space="preserve"> správa zo SC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CHECKBOX </w:instrText>
            </w:r>
            <w:r>
              <w:rPr>
                <w:b/>
                <w:bCs/>
                <w:lang w:val="sk-SK"/>
              </w:rPr>
              <w:fldChar w:fldCharType="separate"/>
            </w:r>
            <w:bookmarkStart w:id="54" w:name="__Fieldmark__66_1823128504"/>
            <w:bookmarkStart w:id="55" w:name="__Fieldmark__66_1823128504"/>
            <w:bookmarkEnd w:id="55"/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  <w:t xml:space="preserve"> cestovné lístky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CHECKBOX </w:instrText>
            </w:r>
            <w:r>
              <w:rPr>
                <w:b/>
                <w:bCs/>
                <w:lang w:val="sk-SK"/>
              </w:rPr>
              <w:fldChar w:fldCharType="separate"/>
            </w:r>
            <w:bookmarkStart w:id="56" w:name="__Fieldmark__67_1823128504"/>
            <w:bookmarkStart w:id="57" w:name="__Fieldmark__67_1823128504"/>
            <w:bookmarkEnd w:id="57"/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  <w:t xml:space="preserve"> doklad o ubytova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CHECKBOX </w:instrText>
            </w:r>
            <w:r>
              <w:rPr>
                <w:b/>
                <w:bCs/>
                <w:lang w:val="sk-SK"/>
              </w:rPr>
              <w:fldChar w:fldCharType="separate"/>
            </w:r>
            <w:bookmarkStart w:id="58" w:name="__Fieldmark__68_1823128504"/>
            <w:bookmarkStart w:id="59" w:name="__Fieldmark__68_1823128504"/>
            <w:bookmarkEnd w:id="59"/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  <w:t xml:space="preserve">  iné: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k-SK" w:eastAsia="en-US"/>
              </w:rPr>
              <w:instrText xml:space="preserve"> FORMTEXT </w:instrText>
            </w:r>
            <w:r>
              <w:rPr>
                <w:b/>
                <w:bCs/>
                <w:lang w:val="sk-SK" w:eastAsia="en-US"/>
              </w:rPr>
            </w:r>
            <w:r>
              <w:rPr>
                <w:b/>
                <w:bCs/>
                <w:lang w:val="sk-SK" w:eastAsia="en-US"/>
              </w:rPr>
              <w:fldChar w:fldCharType="separate"/>
            </w:r>
            <w:r>
              <w:rPr>
                <w:b/>
                <w:bCs/>
                <w:lang w:val="sk-SK" w:eastAsia="en-US"/>
              </w:rPr>
              <w:t>     </w:t>
            </w:r>
            <w:r/>
            <w:r>
              <w:rPr>
                <w:b/>
                <w:bCs/>
                <w:lang w:val="sk-SK" w:eastAsia="en-US"/>
              </w:rPr>
              <w:fldChar w:fldCharType="end"/>
            </w:r>
            <w:r>
              <w:rPr>
                <w:b/>
                <w:bCs/>
                <w:lang w:val="sk-SK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lužobnú cestu vykonal  (meno a priezvisko):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6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spacing w:before="4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ind w:left="164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ýdavok schválil (meno a priezvisko):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left="164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 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dpis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J. Gaži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94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</w:rPr>
              <w:t xml:space="preserve">Č. dokladu (UEF): </w:t>
            </w:r>
            <w:r>
              <w:rPr>
                <w:b/>
                <w:sz w:val="28"/>
              </w:rPr>
              <w:t xml:space="preserve">CP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83_1823128504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60" w:name="__Fieldmark__83_1823128504"/>
            <w:bookmarkStart w:id="61" w:name="__Fieldmark__83_1823128504"/>
            <w:bookmarkEnd w:id="6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343/2015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. Nagy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. Nagy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8" w:right="707" w:gutter="0" w:header="708" w:top="851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</w:r>
  </w:p>
  <w:p>
    <w:pPr>
      <w:pStyle w:val="Header"/>
      <w:pBdr>
        <w:bottom w:val="single" w:sz="4" w:space="3" w:color="000000"/>
      </w:pBdr>
      <w:ind w:right="3261" w:hanging="0"/>
      <w:rPr/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b/>
      <w:bCs/>
      <w:sz w:val="28"/>
    </w:rPr>
  </w:style>
  <w:style w:type="character" w:styleId="HlavikaChar">
    <w:name w:val="Hlavička Char"/>
    <w:qFormat/>
    <w:rPr/>
  </w:style>
  <w:style w:type="character" w:styleId="Tl1Char">
    <w:name w:val="Štýl1 Char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28:00Z</dcterms:created>
  <dc:creator>RNDr. S. Uličiansky</dc:creator>
  <dc:description/>
  <cp:keywords/>
  <dc:language>en-US</dc:language>
  <cp:lastModifiedBy>Ing. Valéria Kočanová</cp:lastModifiedBy>
  <cp:lastPrinted>2011-01-20T16:23:00Z</cp:lastPrinted>
  <dcterms:modified xsi:type="dcterms:W3CDTF">2016-05-19T08:58:00Z</dcterms:modified>
  <cp:revision>10</cp:revision>
  <dc:subject/>
  <dc:title>ŽIADANKA  KV-BV</dc:title>
</cp:coreProperties>
</file>