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VYÚČTOVANIU 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2038351082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2038351082"/>
            <w:bookmarkStart w:id="1" w:name="__Fieldmark__1_2038351082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2038351082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2038351082"/>
            <w:bookmarkStart w:id="3" w:name="__Fieldmark__7_2038351082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2038351082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2038351082"/>
            <w:bookmarkStart w:id="5" w:name="__Fieldmark__9_2038351082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2038351082"/>
            <w:bookmarkStart w:id="7" w:name="__Fieldmark__10_2038351082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2038351082"/>
            <w:bookmarkStart w:id="9" w:name="__Fieldmark__11_203835108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2038351082"/>
            <w:bookmarkStart w:id="11" w:name="__Fieldmark__14_2038351082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2038351082"/>
            <w:bookmarkStart w:id="13" w:name="__Fieldmark__15_203835108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2038351082"/>
            <w:bookmarkStart w:id="15" w:name="__Fieldmark__18_203835108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2038351082"/>
            <w:bookmarkStart w:id="17" w:name="__Fieldmark__19_203835108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038351082"/>
            <w:bookmarkStart w:id="19" w:name="__Fieldmark__22_2038351082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2038351082"/>
            <w:bookmarkStart w:id="21" w:name="__Fieldmark__23_203835108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2038351082"/>
            <w:bookmarkStart w:id="23" w:name="__Fieldmark__27_2038351082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0_2038351082"/>
            <w:bookmarkStart w:id="25" w:name="__Fieldmark__30_2038351082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2038351082"/>
            <w:bookmarkStart w:id="27" w:name="__Fieldmark__33_2038351082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5_2038351082"/>
            <w:bookmarkStart w:id="29" w:name="__Fieldmark__35_2038351082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39_2038351082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" w:name="__Fieldmark__39_2038351082"/>
            <w:bookmarkStart w:id="31" w:name="__Fieldmark__39_2038351082"/>
            <w:bookmarkEnd w:id="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2038351082"/>
            <w:bookmarkStart w:id="33" w:name="__Fieldmark__40_2038351082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2_2038351082"/>
            <w:bookmarkStart w:id="35" w:name="__Fieldmark__42_2038351082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46_2038351082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6" w:name="__Fieldmark__46_2038351082"/>
            <w:bookmarkStart w:id="37" w:name="__Fieldmark__46_2038351082"/>
            <w:bookmarkEnd w:id="37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7_2038351082"/>
            <w:bookmarkStart w:id="39" w:name="__Fieldmark__47_2038351082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49_2038351082"/>
            <w:bookmarkStart w:id="41" w:name="__Fieldmark__49_2038351082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2038351082"/>
            <w:bookmarkStart w:id="43" w:name="__Fieldmark__52_2038351082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4_2038351082"/>
            <w:bookmarkStart w:id="45" w:name="__Fieldmark__54_2038351082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8_2038351082"/>
            <w:bookmarkStart w:id="47" w:name="__Fieldmark__58_2038351082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0_2038351082"/>
            <w:bookmarkStart w:id="49" w:name="__Fieldmark__60_2038351082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  <w:lang w:val="sk-SK"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0" w:name="__Fieldmark__64_2038351082"/>
            <w:bookmarkStart w:id="51" w:name="__Fieldmark__64_2038351082"/>
            <w:bookmarkEnd w:id="51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2" w:name="__Fieldmark__65_2038351082"/>
            <w:bookmarkStart w:id="53" w:name="__Fieldmark__65_2038351082"/>
            <w:bookmarkEnd w:id="53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4" w:name="__Fieldmark__66_2038351082"/>
            <w:bookmarkStart w:id="55" w:name="__Fieldmark__66_2038351082"/>
            <w:bookmarkEnd w:id="55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6" w:name="__Fieldmark__67_2038351082"/>
            <w:bookmarkStart w:id="57" w:name="__Fieldmark__67_2038351082"/>
            <w:bookmarkEnd w:id="57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58" w:name="__Fieldmark__68_2038351082"/>
            <w:bookmarkStart w:id="59" w:name="__Fieldmark__68_2038351082"/>
            <w:bookmarkEnd w:id="59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 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dpis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94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83_2038351082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0" w:name="__Fieldmark__83_2038351082"/>
            <w:bookmarkStart w:id="61" w:name="__Fieldmark__83_2038351082"/>
            <w:bookmarkEnd w:id="6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707" w:gutter="0" w:header="708" w:top="85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</w:r>
  </w:p>
  <w:p>
    <w:pPr>
      <w:pStyle w:val="Header"/>
      <w:pBdr>
        <w:bottom w:val="single" w:sz="4" w:space="3" w:color="000000"/>
      </w:pBdr>
      <w:ind w:right="3261" w:hanging="0"/>
      <w:rPr/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b/>
      <w:bCs/>
      <w:sz w:val="28"/>
    </w:rPr>
  </w:style>
  <w:style w:type="character" w:styleId="HlavikaChar">
    <w:name w:val="Hlavička Char"/>
    <w:qFormat/>
    <w:rPr/>
  </w:style>
  <w:style w:type="character" w:styleId="Tl1Char">
    <w:name w:val="Štýl1 Char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8:00Z</dcterms:created>
  <dc:creator>RNDr. S. Uličiansky</dc:creator>
  <dc:description/>
  <cp:keywords/>
  <dc:language>en-US</dc:language>
  <cp:lastModifiedBy>Ing. Valéria Kočanová</cp:lastModifiedBy>
  <cp:lastPrinted>2011-01-20T16:23:00Z</cp:lastPrinted>
  <dcterms:modified xsi:type="dcterms:W3CDTF">2016-06-30T12:13:00Z</dcterms:modified>
  <cp:revision>11</cp:revision>
  <dc:subject/>
  <dc:title>ŽIADANKA  KV-BV</dc:title>
</cp:coreProperties>
</file>