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232731622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2327316224"/>
            <w:bookmarkStart w:id="1" w:name="__Fieldmark__0_2327316224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232731622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2327316224"/>
            <w:bookmarkStart w:id="3" w:name="__Fieldmark__6_2327316224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2327316224"/>
            <w:bookmarkStart w:id="5" w:name="__Fieldmark__8_232731622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2327316224"/>
            <w:bookmarkStart w:id="7" w:name="__Fieldmark__9_232731622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2327316224"/>
            <w:bookmarkStart w:id="9" w:name="__Fieldmark__12_232731622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327316224"/>
            <w:bookmarkStart w:id="11" w:name="__Fieldmark__13_232731622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2327316224"/>
            <w:bookmarkStart w:id="13" w:name="__Fieldmark__16_232731622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2327316224"/>
            <w:bookmarkStart w:id="15" w:name="__Fieldmark__17_232731622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2327316224"/>
            <w:bookmarkStart w:id="17" w:name="__Fieldmark__20_232731622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327316224"/>
            <w:bookmarkStart w:id="19" w:name="__Fieldmark__21_232731622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2327316224"/>
            <w:bookmarkStart w:id="21" w:name="__Fieldmark__24_232731622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2327316224"/>
            <w:bookmarkStart w:id="23" w:name="__Fieldmark__25_232731622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327316224"/>
            <w:bookmarkStart w:id="25" w:name="__Fieldmark__29_2327316224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0_2327316224"/>
            <w:bookmarkStart w:id="27" w:name="__Fieldmark__30_232731622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327316224"/>
            <w:bookmarkStart w:id="29" w:name="__Fieldmark__33_2327316224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2327316224"/>
            <w:bookmarkStart w:id="31" w:name="__Fieldmark__35_232731622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327316224"/>
            <w:bookmarkStart w:id="33" w:name="__Fieldmark__40_2327316224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2327316224"/>
            <w:bookmarkStart w:id="35" w:name="__Fieldmark__42_232731622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2327316224"/>
            <w:bookmarkStart w:id="37" w:name="__Fieldmark__47_2327316224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50_2327316224"/>
            <w:bookmarkStart w:id="39" w:name="__Fieldmark__50_232731622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 c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2327316224"/>
            <w:bookmarkStart w:id="41" w:name="__Fieldmark__54_2327316224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6_2327316224"/>
            <w:bookmarkStart w:id="43" w:name="__Fieldmark__56_232731622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9_2327316224"/>
            <w:bookmarkStart w:id="45" w:name="__Fieldmark__59_2327316224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1_2327316224"/>
            <w:bookmarkStart w:id="47" w:name="__Fieldmark__61_232731622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2327316224"/>
            <w:bookmarkStart w:id="49" w:name="__Fieldmark__65_232731622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6_2327316224"/>
            <w:bookmarkStart w:id="51" w:name="__Fieldmark__66_232731622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2C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1_2327316224"/>
            <w:bookmarkStart w:id="53" w:name="__Fieldmark__71_2327316224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2_2327316224"/>
            <w:bookmarkStart w:id="55" w:name="__Fieldmark__72_2327316224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9_232731622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6" w:name="__Fieldmark__89_2327316224"/>
            <w:bookmarkStart w:id="57" w:name="__Fieldmark__89_2327316224"/>
            <w:bookmarkEnd w:id="5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Nadpis7Char">
    <w:name w:val="Nadpis 7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RNDr. S. Uličiansky</dc:creator>
  <dc:description/>
  <cp:keywords/>
  <dc:language>en-US</dc:language>
  <cp:lastModifiedBy>Ing. Valéria Kočanová</cp:lastModifiedBy>
  <cp:lastPrinted>2013-12-13T16:22:00Z</cp:lastPrinted>
  <dcterms:modified xsi:type="dcterms:W3CDTF">2015-12-29T12:41:00Z</dcterms:modified>
  <cp:revision>4</cp:revision>
  <dc:subject/>
  <dc:title>ŽIADANKA  KV-BV</dc:title>
</cp:coreProperties>
</file>