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876414323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876414323"/>
            <w:bookmarkStart w:id="1" w:name="__Fieldmark__0_876414323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876414323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876414323"/>
            <w:bookmarkStart w:id="3" w:name="__Fieldmark__6_876414323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876414323"/>
            <w:bookmarkStart w:id="5" w:name="__Fieldmark__8_87641432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876414323"/>
            <w:bookmarkStart w:id="7" w:name="__Fieldmark__9_87641432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876414323"/>
            <w:bookmarkStart w:id="9" w:name="__Fieldmark__12_87641432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876414323"/>
            <w:bookmarkStart w:id="11" w:name="__Fieldmark__13_87641432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876414323"/>
            <w:bookmarkStart w:id="13" w:name="__Fieldmark__16_87641432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876414323"/>
            <w:bookmarkStart w:id="15" w:name="__Fieldmark__17_87641432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876414323"/>
            <w:bookmarkStart w:id="17" w:name="__Fieldmark__20_876414323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876414323"/>
            <w:bookmarkStart w:id="19" w:name="__Fieldmark__21_87641432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876414323"/>
            <w:bookmarkStart w:id="21" w:name="__Fieldmark__25_876414323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876414323"/>
            <w:bookmarkStart w:id="23" w:name="__Fieldmark__28_87641432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876414323"/>
            <w:bookmarkStart w:id="25" w:name="__Fieldmark__31_87641432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2_876414323"/>
            <w:bookmarkStart w:id="27" w:name="__Fieldmark__32_87641432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876414323"/>
            <w:bookmarkStart w:id="29" w:name="__Fieldmark__36_876414323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8_876414323"/>
            <w:bookmarkStart w:id="31" w:name="__Fieldmark__38_87641432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2_876414323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2_876414323"/>
            <w:bookmarkStart w:id="33" w:name="__Fieldmark__42_876414323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876414323"/>
            <w:bookmarkStart w:id="35" w:name="__Fieldmark__43_876414323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876414323"/>
            <w:bookmarkStart w:id="37" w:name="__Fieldmark__45_876414323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876414323"/>
            <w:bookmarkStart w:id="39" w:name="__Fieldmark__48_876414323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876414323"/>
            <w:bookmarkStart w:id="41" w:name="__Fieldmark__50_876414323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4_876414323"/>
            <w:bookmarkStart w:id="43" w:name="__Fieldmark__54_876414323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6_876414323"/>
            <w:bookmarkStart w:id="45" w:name="__Fieldmark__56_876414323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 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60"/>
        <w:gridCol w:w="70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73_876414323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6" w:name="__Fieldmark__73_876414323"/>
            <w:bookmarkStart w:id="47" w:name="__Fieldmark__73_876414323"/>
            <w:bookmarkEnd w:id="4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.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707" w:gutter="0" w:header="708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Nadpis7Char">
    <w:name w:val="Nadpis 7 Char"/>
    <w:qFormat/>
    <w:rPr>
      <w:b/>
      <w:bCs/>
      <w:sz w:val="28"/>
    </w:rPr>
  </w:style>
  <w:style w:type="character" w:styleId="Tl1Char">
    <w:name w:val="Štýl1 Char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2:00Z</dcterms:created>
  <dc:creator>RNDr. S. Uličiansky</dc:creator>
  <dc:description/>
  <cp:keywords/>
  <dc:language>en-US</dc:language>
  <cp:lastModifiedBy>Ing. Valéria Kočanová</cp:lastModifiedBy>
  <cp:lastPrinted>2013-12-13T16:22:00Z</cp:lastPrinted>
  <dcterms:modified xsi:type="dcterms:W3CDTF">2016-05-19T08:55:00Z</dcterms:modified>
  <cp:revision>7</cp:revision>
  <dc:subject/>
  <dc:title>ŽIADANKA  KV-BV</dc:title>
</cp:coreProperties>
</file>