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RYCÍ LIST K FINANČNÝM OPERÁCIAM Z OKRUHU PaM, MIEZD, DOVP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0_3194135242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0" w:name="__Fieldmark__0_3194135242"/>
            <w:bookmarkStart w:id="1" w:name="__Fieldmark__0_3194135242"/>
            <w:bookmarkEnd w:id="1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POPIS FINANČNEJ OPERÁCI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sk-SK" w:eastAsia="en-US"/>
              </w:rPr>
              <w:instrText xml:space="preserve"> FORMTEXT </w:instrTex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separate"/>
            </w:r>
            <w:r>
              <w:rPr>
                <w:b/>
                <w:bCs/>
                <w:lang w:val="sk-SK" w:eastAsia="en-US"/>
              </w:rPr>
              <w:t>     </w:t>
            </w:r>
            <w:r/>
            <w:r>
              <w:rPr>
                <w:b/>
                <w:bCs/>
                <w:lang w:val="sk-SK" w:eastAsia="en-US"/>
              </w:rPr>
              <w:fldChar w:fldCharType="end"/>
            </w:r>
            <w:r>
              <w:rPr>
                <w:b/>
                <w:bCs/>
                <w:lang w:val="sk-SK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sk-SK" w:eastAsia="en-US"/>
              </w:rPr>
              <w:instrText xml:space="preserve"> FORMTEXT </w:instrTex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separate"/>
            </w:r>
            <w:r>
              <w:rPr>
                <w:b/>
                <w:bCs/>
                <w:lang w:val="sk-SK" w:eastAsia="en-US"/>
              </w:rPr>
              <w:t>     </w: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end"/>
            </w:r>
            <w:r>
              <w:rPr>
                <w:b/>
                <w:bCs/>
                <w:lang w:val="sk-SK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SAV 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6_3194135242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2" w:name="__Fieldmark__6_3194135242"/>
            <w:bookmarkStart w:id="3" w:name="__Fieldmark__6_3194135242"/>
            <w:bookmarkEnd w:id="3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zmluvy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8_3194135242"/>
            <w:bookmarkStart w:id="5" w:name="__Fieldmark__8_3194135242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9_3194135242"/>
            <w:bookmarkStart w:id="7" w:name="__Fieldmark__9_3194135242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2_3194135242"/>
            <w:bookmarkStart w:id="9" w:name="__Fieldmark__12_3194135242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3_3194135242"/>
            <w:bookmarkStart w:id="11" w:name="__Fieldmark__13_3194135242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6_3194135242"/>
            <w:bookmarkStart w:id="13" w:name="__Fieldmark__16_3194135242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7_3194135242"/>
            <w:bookmarkStart w:id="15" w:name="__Fieldmark__17_3194135242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3194135242"/>
            <w:bookmarkStart w:id="17" w:name="__Fieldmark__20_3194135242"/>
            <w:bookmarkEnd w:id="1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1_3194135242"/>
            <w:bookmarkStart w:id="19" w:name="__Fieldmark__21_3194135242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3194135242"/>
            <w:bookmarkStart w:id="21" w:name="__Fieldmark__25_3194135242"/>
            <w:bookmarkEnd w:id="2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8_3194135242"/>
            <w:bookmarkStart w:id="23" w:name="__Fieldmark__28_3194135242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1_3194135242"/>
            <w:bookmarkStart w:id="25" w:name="__Fieldmark__31_3194135242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32_3194135242"/>
            <w:bookmarkStart w:id="27" w:name="__Fieldmark__32_3194135242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oc. Fond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SK10 8180 0000 0070 0055 4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6_3194135242"/>
            <w:bookmarkStart w:id="29" w:name="__Fieldmark__36_3194135242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8_3194135242"/>
            <w:bookmarkStart w:id="31" w:name="__Fieldmark__38_3194135242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2_3194135242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2" w:name="__Fieldmark__42_3194135242"/>
            <w:bookmarkStart w:id="33" w:name="__Fieldmark__42_3194135242"/>
            <w:bookmarkEnd w:id="3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3_3194135242"/>
            <w:bookmarkStart w:id="35" w:name="__Fieldmark__43_3194135242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5_3194135242"/>
            <w:bookmarkStart w:id="37" w:name="__Fieldmark__45_3194135242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3194135242"/>
            <w:bookmarkStart w:id="39" w:name="__Fieldmark__48_3194135242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0_3194135242"/>
            <w:bookmarkStart w:id="41" w:name="__Fieldmark__50_3194135242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4_3194135242"/>
            <w:bookmarkStart w:id="43" w:name="__Fieldmark__54_3194135242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6_3194135242"/>
            <w:bookmarkStart w:id="45" w:name="__Fieldmark__56_3194135242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SK</w:t>
            </w:r>
            <w:r>
              <w:fldChar w:fldCharType="begin">
                <w:ffData>
                  <w:name w:val="__Fieldmark__60_3194135242"/>
                  <w:enabled/>
                  <w:ddList>
                    <w:result w:val="0"/>
                    <w:listEntry w:val="                                                  "/>
                    <w:listEntry w:val="ESA IBAN: SK51 8180 0000 0070 0055 7257"/>
                  </w:ddList>
                </w:ffData>
              </w:fldChar>
            </w:r>
            <w:r>
              <w:rPr>
                <w:color w:val="FF0000"/>
              </w:rPr>
              <w:instrText xml:space="preserve"> FORMDROPDOWN </w:instrText>
            </w:r>
            <w:r>
              <w:rPr>
                <w:color w:val="FF0000"/>
              </w:rPr>
              <w:fldChar w:fldCharType="separate"/>
            </w:r>
            <w:bookmarkStart w:id="46" w:name="__Fieldmark__60_3194135242"/>
            <w:bookmarkStart w:id="47" w:name="__Fieldmark__60_3194135242"/>
            <w:bookmarkEnd w:id="47"/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rievodné dokumenty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/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áciu  schválil (meno a priezvisko):</w:t>
            </w:r>
          </w:p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</w:rPr>
              <w:t>Doc. RNDr. P. Kopčanský, CSc. , riadite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  <w:lang w:val="sk-SK"/>
              </w:rPr>
            </w:pPr>
            <w:r>
              <w:rPr>
                <w:b/>
                <w:sz w:val="16"/>
                <w:lang w:val="sk-SK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 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  <w:lang w:val="sk-SK"/>
              </w:rPr>
            </w:pPr>
            <w:r>
              <w:rPr>
                <w:b/>
                <w:bCs/>
                <w:sz w:val="16"/>
                <w:lang w:val="sk-SK"/>
              </w:rPr>
              <w:t>Podpis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60"/>
        <w:gridCol w:w="70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  <w:sz w:val="18"/>
                <w:szCs w:val="18"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74_3194135242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8" w:name="__Fieldmark__74_3194135242"/>
            <w:bookmarkStart w:id="49" w:name="__Fieldmark__74_3194135242"/>
            <w:bookmarkEnd w:id="49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343/2015  Z. z.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8" w:right="707" w:gutter="0" w:header="708" w:top="127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Nadpis7Char">
    <w:name w:val="Nadpis 7 Char"/>
    <w:qFormat/>
    <w:rPr>
      <w:b/>
      <w:bCs/>
      <w:sz w:val="28"/>
    </w:rPr>
  </w:style>
  <w:style w:type="character" w:styleId="Tl1Char">
    <w:name w:val="Štýl1 Char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22:00Z</dcterms:created>
  <dc:creator>RNDr. S. Uličiansky</dc:creator>
  <dc:description/>
  <cp:keywords/>
  <dc:language>en-US</dc:language>
  <cp:lastModifiedBy>Ing. Valéria Kočanová</cp:lastModifiedBy>
  <cp:lastPrinted>2013-12-13T16:22:00Z</cp:lastPrinted>
  <dcterms:modified xsi:type="dcterms:W3CDTF">2016-06-30T12:14:00Z</dcterms:modified>
  <cp:revision>9</cp:revision>
  <dc:subject/>
  <dc:title>ŽIADANKA  KV-BV</dc:title>
</cp:coreProperties>
</file>